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Style19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БЕЛОМЕСТНЕНСКОГО 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февраля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№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.Беломестн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Беломестненского 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 Беломестненского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ить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рловской области по единому избирательному округу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86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в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я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емьсо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шестьдеся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мь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тук.</w:t>
      </w:r>
    </w:p>
    <w:p>
      <w:pPr>
        <w:pStyle w:val="Style15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>2.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стояще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ешени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длежи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публикованию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в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ети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нтернет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фициальном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сайте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Ливен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айона.</w:t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 xml:space="preserve">        И.В.Тарасова</w:t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 xml:space="preserve">         Е.И.Цеделенкова</w:t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2:00Z</dcterms:created>
  <dc:creator/>
  <dc:description/>
  <dc:language>en-US</dc:language>
  <cp:lastModifiedBy>*</cp:lastModifiedBy>
  <cp:lastPrinted>2012-02-15T08:23:00Z</cp:lastPrinted>
  <dcterms:modified xsi:type="dcterms:W3CDTF">2012-02-15T11:53:00Z</dcterms:modified>
  <cp:revision>9</cp:revision>
  <dc:subject/>
  <dc:title/>
</cp:coreProperties>
</file>