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ЕЛОМЕСТНЕ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19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      №  3</w:t>
      </w:r>
    </w:p>
    <w:p>
      <w:pPr>
        <w:pStyle w:val="Normal"/>
        <w:rPr/>
      </w:pPr>
      <w:r>
        <w:rPr/>
        <w:t>сл.Беломе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rPr/>
      </w:pP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Избирательна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омисси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Беломестненского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ельского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селени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ШИЛА: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).</w:t>
        <w:br/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%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%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  <w:br/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Заместитель председател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Беломестненс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И.С.Даровых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кретар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Беломестненс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Е.И.Цеделенкова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декабря 2011г.</w:t>
      </w:r>
      <w:r>
        <w:rPr>
          <w:rFonts w:eastAsia="Arial" w:cs="Arial" w:ascii="Arial" w:hAnsi="Arial"/>
        </w:rPr>
        <w:t xml:space="preserve"> № 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35"/>
        <w:gridCol w:w="1920"/>
        <w:gridCol w:w="1935"/>
        <w:gridCol w:w="1937"/>
      </w:tblGrid>
      <w:tr>
        <w:trPr/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Избиратель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ор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ломестн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егистрирова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7.20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ных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-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%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Допуст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%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вижен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Предельн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</w:tbl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7:14Z</dcterms:created>
  <dc:creator/>
  <dc:description/>
  <dc:language>en-US</dc:language>
  <cp:lastModifiedBy/>
  <cp:revision>0</cp:revision>
  <dc:subject/>
  <dc:title/>
</cp:coreProperties>
</file>