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  <w:tab/>
        <w:t>ЛИВЕНСКИЙ 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БЕЛОМЕСТНЕНС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0 января 2012 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                                                                               № </w:t>
      </w:r>
      <w:r>
        <w:rPr/>
        <w:t>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.Беломест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достоверений,</w:t>
      </w:r>
    </w:p>
    <w:p>
      <w:pPr>
        <w:pStyle w:val="Normal"/>
        <w:rPr/>
      </w:pP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о ст. 13 и </w:t>
      </w:r>
      <w:r>
        <w:rPr>
          <w:rFonts w:cs="Arial" w:ascii="Arial" w:hAnsi="Arial"/>
        </w:rPr>
        <w:t>ч.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15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октября</w:t>
      </w:r>
      <w:r>
        <w:rPr>
          <w:rFonts w:eastAsia="Times New Roman" w:cs="Times New Roman" w:ascii="Arial" w:hAnsi="Arial"/>
          <w:bCs/>
        </w:rPr>
        <w:t xml:space="preserve"> </w:t>
      </w:r>
      <w:r>
        <w:rPr>
          <w:rFonts w:cs="Arial" w:ascii="Arial" w:hAnsi="Arial"/>
          <w:bCs/>
        </w:rPr>
        <w:t>2010</w:t>
      </w:r>
      <w:r>
        <w:rPr>
          <w:rFonts w:eastAsia="Times New Roman" w:cs="Times New Roman" w:ascii="Arial" w:hAnsi="Arial"/>
          <w:bCs/>
        </w:rPr>
        <w:t xml:space="preserve">  </w:t>
      </w:r>
      <w:r>
        <w:rPr>
          <w:rFonts w:cs="Arial" w:ascii="Arial" w:hAnsi="Arial"/>
          <w:bCs/>
        </w:rPr>
        <w:t>г.</w:t>
      </w:r>
      <w:r>
        <w:rPr>
          <w:rFonts w:eastAsia="Times New Roman" w:cs="Times New Roman" w:ascii="Arial" w:hAnsi="Arial"/>
          <w:bCs/>
        </w:rPr>
        <w:t xml:space="preserve">  № </w:t>
      </w:r>
      <w:r>
        <w:rPr>
          <w:rFonts w:cs="Arial" w:ascii="Arial" w:hAnsi="Arial"/>
          <w:bCs/>
        </w:rPr>
        <w:t>245</w:t>
      </w:r>
      <w:r>
        <w:rPr>
          <w:rFonts w:eastAsia="Times New Roman" w:cs="Times New Roman"/>
          <w:bCs/>
          <w:sz w:val="28"/>
        </w:rPr>
        <w:t xml:space="preserve"> </w:t>
      </w:r>
      <w:r>
        <w:rPr>
          <w:bCs/>
          <w:sz w:val="28"/>
        </w:rPr>
        <w:t>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ьзу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формы и описание удостоверений зарегистрированного кандидата на должность главы Беломестненского сельского поселения Ливенского района Орловской области, его доверенных лиц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.В.Та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Е.И.Цеделенкова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10.01.2012 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8</w:t>
      </w:r>
    </w:p>
    <w:p>
      <w:pPr>
        <w:pStyle w:val="Normal"/>
        <w:ind w:left="4956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зарегистрированного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4140200" cy="2879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9694"/>
                            <a:gd name="adj2" fmla="val 46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зарегистрированным кандидатом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одпись          фамилия, инициал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3pt;margin-top:9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зарегистрированным кандидатом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одпись          фамилия, инициалы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Примечани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докумен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яющ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у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ъявител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лан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1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м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квизи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вед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ц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достовер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тав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достовер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орм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.</w:t>
      </w:r>
    </w:p>
    <w:p>
      <w:pPr>
        <w:pStyle w:val="Header"/>
        <w:ind w:firstLine="709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Normal"/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  <w:r>
        <w:br w:type="page"/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т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10.01.2012 </w:t>
      </w: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г.</w:t>
      </w:r>
      <w:r>
        <w:rPr>
          <w:rFonts w:eastAsia="Arial" w:cs="Arial" w:ascii="Arial" w:hAnsi="Arial"/>
          <w:szCs w:val="26"/>
        </w:rPr>
        <w:t xml:space="preserve">  № </w:t>
      </w:r>
      <w:r>
        <w:rPr>
          <w:rFonts w:cs="Arial" w:ascii="Arial" w:hAnsi="Arial"/>
          <w:szCs w:val="26"/>
        </w:rPr>
        <w:t>8</w:t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228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3"/>
        <w:spacing w:lineRule="auto" w:line="228"/>
        <w:rPr/>
      </w:pPr>
      <w:r>
        <w:rPr>
          <w:rFonts w:cs="Arial" w:ascii="Arial" w:hAnsi="Arial"/>
          <w:bCs/>
          <w:sz w:val="24"/>
          <w:szCs w:val="24"/>
        </w:rPr>
        <w:t>Форм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достоверения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веренного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ндида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должность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лавы</w:t>
      </w:r>
      <w:r>
        <w:rPr>
          <w:rFonts w:eastAsia="Arial" w:cs="Arial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64820</wp:posOffset>
                </wp:positionV>
                <wp:extent cx="4140200" cy="2879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2879640"/>
                        </a:xfrm>
                        <a:prstGeom prst="wedgeRectCallout">
                          <a:avLst>
                            <a:gd name="adj1" fmla="val 25060"/>
                            <a:gd name="adj2" fmla="val 42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ами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мя, от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является доверенным лицом кандидата 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олжность главы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tabs>
                                <w:tab w:val="left" w:pos="2694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именование муниципального образования, фамилия и инициалы канди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едседатель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142" w:hanging="142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избирательной комиссии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___________  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firstLine="2835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дпись          фамилия, иници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ата регистрации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Действительно до 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6.6pt;width:325.95pt;height:22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УДОСТОВЕР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амил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мя, отчество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является доверенным лицом кандидата н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олжность главы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________________________________________________________</w:t>
                      </w:r>
                    </w:p>
                    <w:p>
                      <w:pPr>
                        <w:tabs>
                          <w:tab w:val="left" w:pos="2694" w:leader="none"/>
                        </w:tabs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именование муниципального образования, фамилия и инициалы кандидат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едседатель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                   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142" w:hanging="142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избирательной комиссии</w:t>
                      </w:r>
                      <w:r>
                        <w:rPr>
                          <w:sz w:val="22"/>
                          <w:kern w:val="2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 ___________  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firstLine="2835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дпись          фамилия, инициал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ата регистрации 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Действительно до 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14"/>
        <w:spacing w:lineRule="atLeast" w:line="100"/>
        <w:rPr/>
      </w:pPr>
      <w:r>
        <w:rPr>
          <w:rFonts w:cs="Arial" w:ascii="Arial" w:hAnsi="Arial"/>
          <w:b/>
          <w:bCs/>
          <w:sz w:val="24"/>
        </w:rPr>
        <w:t>Примечание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еломестнен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кумент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яющи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ту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ъявителя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формля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бланк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змером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0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15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м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квизит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тор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иведе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разце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казываю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тчеств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амил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нициал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значивш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анди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лжнос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глав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ел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т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ро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сло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йств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акж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ви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дпис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едседател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вше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еча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Удостоверен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даетс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ан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шения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збирательно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омисс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егистрации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оверенного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лица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</w:rPr>
        <w:t>Лица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меющие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достоверения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язаны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еспечить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и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охранность.</w:t>
      </w:r>
    </w:p>
    <w:p>
      <w:pPr>
        <w:pStyle w:val="14"/>
        <w:spacing w:lineRule="atLeast" w:line="10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.</w:t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eastAsia="Arial Unicode MS"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0" w:right="0" w:firstLine="6521"/>
      <w:outlineLvl w:val="8"/>
    </w:pPr>
    <w:rPr>
      <w:i/>
      <w:sz w:val="1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0:00Z</dcterms:created>
  <dc:creator/>
  <dc:description/>
  <cp:keywords/>
  <dc:language>en-US</dc:language>
  <cp:lastModifiedBy>*</cp:lastModifiedBy>
  <cp:lastPrinted>2012-01-10T15:23:00Z</cp:lastPrinted>
  <dcterms:modified xsi:type="dcterms:W3CDTF">2012-01-10T12:24:00Z</dcterms:modified>
  <cp:revision>3</cp:revision>
  <dc:subject/>
  <dc:title/>
</cp:coreProperties>
</file>