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ОССИЙ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ЛОВ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ЛАСТЬ</w:t>
        <w:tab/>
        <w:t>ЛИВЕНСКИ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БЕЛОМЕСТНЕНСКОГО СЕЛЬСКОГО 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7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</w:t>
      </w:r>
      <w:r>
        <w:rPr>
          <w:rFonts w:cs="Times New Roman"/>
          <w:sz w:val="28"/>
          <w:szCs w:val="28"/>
        </w:rPr>
        <w:t>114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.Беломестное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Беломестненского сельск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поселения 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.01.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.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1087-О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Беломестнен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и выборам главы Беломестненского сельского поселения Ливенского района Орловской област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Беломестненского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Беломестненского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А.Н.Платошк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еломестне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12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4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ка  объявлений  у здания магазинов  «Альянс» по ул.Воронежская, «Витязь» по ул.Курская сл.Беломестное; «Продукты» пос.Ямско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ка объявлений у здания магазина райпо № 25 по ул.Садовая с.Троицкое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ка объявлений у здания магазина «Амина» по ул.Центральная с.Троицко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ка объявлений у здания магазина  ЧП  по ул.Карла Маркса 37, д.Барков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ка объявлений у здания магазина  пл.Центральная 5 д.Горност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3:00Z</dcterms:created>
  <dc:creator/>
  <dc:description/>
  <cp:keywords/>
  <dc:language>en-US</dc:language>
  <cp:lastModifiedBy>*</cp:lastModifiedBy>
  <cp:lastPrinted>2012-01-06T11:18:00Z</cp:lastPrinted>
  <dcterms:modified xsi:type="dcterms:W3CDTF">2012-01-06T08:19:00Z</dcterms:modified>
  <cp:revision>2</cp:revision>
  <dc:subject/>
  <dc:title/>
</cp:coreProperties>
</file>