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оссийская Федерация</w:t>
      </w:r>
    </w:p>
    <w:p>
      <w:pPr>
        <w:pStyle w:val="Style16"/>
        <w:spacing w:before="12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Орловская область 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ХНОВСКОГО СЕЛЬСКОГО ПОСЕЛЕНИЯ</w:t>
      </w:r>
    </w:p>
    <w:p>
      <w:pPr>
        <w:pStyle w:val="Subtitle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ешение</w:t>
      </w:r>
    </w:p>
    <w:p>
      <w:pPr>
        <w:pStyle w:val="Subtitle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 №  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ах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rPr/>
      </w:pP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Избирательна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омисси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Вахнов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ель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селен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ШИЛА: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).</w:t>
        <w:br/>
        <w:tab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%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%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  <w:br/>
        <w:tab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Председател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Вахнов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Мишина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Л.С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Вахнов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Кречетова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О.М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2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35"/>
        <w:gridCol w:w="1920"/>
        <w:gridCol w:w="1935"/>
        <w:gridCol w:w="2102"/>
      </w:tblGrid>
      <w:tr>
        <w:trPr/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збирате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ор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Вахновского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егистрирова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7.20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ных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 движ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%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Допуст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%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виж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е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а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л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ты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Предель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2"/>
      <w:sz w:val="28"/>
      <w:lang w:bidi="ar-SA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6:00Z</dcterms:created>
  <dc:creator/>
  <dc:description/>
  <dc:language>en-US</dc:language>
  <cp:lastModifiedBy>1</cp:lastModifiedBy>
  <cp:lastPrinted>2012-01-05T12:29:00Z</cp:lastPrinted>
  <dcterms:modified xsi:type="dcterms:W3CDTF">2012-01-05T09:29:00Z</dcterms:modified>
  <cp:revision>3</cp:revision>
  <dc:subject/>
  <dc:title/>
</cp:coreProperties>
</file>