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/>
            <w:bCs/>
            <w:sz w:val="28"/>
            <w:szCs w:val="28"/>
          </w:rPr>
          <w:t xml:space="preserve">ДОГОВОР КУПЛИ-ПРОДАЖИ </w:t>
        </w:r>
      </w:hyperlink>
    </w:p>
    <w:p>
      <w:pPr>
        <w:pStyle w:val="HTML"/>
        <w:jc w:val="center"/>
        <w:rPr/>
      </w:pP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/>
            <w:bCs/>
            <w:sz w:val="28"/>
            <w:szCs w:val="28"/>
          </w:rPr>
          <w:t>ТРАНСПОРТНОГО СРЕДСТВА</w:t>
        </w:r>
      </w:hyperlink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. Ливны</w:t>
        <w:tab/>
        <w:tab/>
        <w:tab/>
        <w:tab/>
        <w:tab/>
        <w:t xml:space="preserve">                          "___" _________ 20__ г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8"/>
        </w:rPr>
        <w:t>Мы нижеподписавшиеся:</w:t>
      </w:r>
    </w:p>
    <w:p>
      <w:pPr>
        <w:pStyle w:val="2"/>
        <w:ind w:left="0" w:right="0" w:firstLine="709"/>
        <w:jc w:val="both"/>
        <w:rPr/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Администрация Ливенский район Орловской област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от имени которого действует Управление муниципального имущества администрации Ливенского района Орловской области в лице начальника управления Кривцовой Н.Н., действующей на основании Положения «Об Управлении муниципального имущества администрации Ливенского района Орловской области» (Постановление Ливенского районного Совета народных депутатов №18/187-РС от 19.03.2008 г.), 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именуемое в дальнейшем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«Продавец»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</w:t>
      </w:r>
      <w:r>
        <w:rPr>
          <w:rFonts w:cs="Nimbus Roman No9 L;Times New Roman" w:ascii="Nimbus Roman No9 L;Times New Roman" w:hAnsi="Nimbus Roman No9 L;Times New Roman"/>
          <w:spacing w:val="-4"/>
          <w:sz w:val="24"/>
          <w:szCs w:val="24"/>
        </w:rPr>
        <w:t>с одной стороны и</w:t>
      </w:r>
    </w:p>
    <w:p>
      <w:pPr>
        <w:pStyle w:val="HTM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8"/>
        </w:rPr>
        <w:tab/>
        <w:t>______________________________</w:t>
      </w:r>
      <w:r>
        <w:rPr>
          <w:rFonts w:cs="Nimbus Roman No9 L;Times New Roman" w:ascii="Nimbus Roman No9 L;Times New Roman" w:hAnsi="Nimbus Roman No9 L;Times New Roman"/>
          <w:sz w:val="24"/>
          <w:szCs w:val="28"/>
        </w:rPr>
        <w:t>, ______________________________________________,</w:t>
      </w:r>
    </w:p>
    <w:p>
      <w:pPr>
        <w:pStyle w:val="HTM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8"/>
        </w:rPr>
        <w:tab/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(Ф.И.О. для ф.л., наименование для ю.л.)     (паспортные данные для ф.л., ИНН, КПП, ОГРН для ю.л.</w:t>
      </w:r>
    </w:p>
    <w:p>
      <w:pPr>
        <w:pStyle w:val="HTM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лице ____________________ действующего на основании ________________, именуемый (ое) в дальнейшем «</w:t>
      </w: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>Покупател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», и именуемые в дальнейшем «Стороны», совместно заключили настоящий договор о нижеследующем: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ab/>
        <w:tab/>
        <w:tab/>
        <w:tab/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ab/>
        <w:tab/>
        <w:tab/>
        <w:tab/>
        <w:t xml:space="preserve">   1. Предмет Договора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1.1.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соответствии с Протоколом об итогах аукциона №_____ от «_____» __________ 2011 г. Продавец обязуется передать Покупателю, а Покупатель обязуется принять принадлежащее Продавцу на праве собственности следующее транспортное средство, (именуемое в дальнейшем Имущество), и уплатить за него денежную сумму (цену), указанную в настоящем договоре:</w:t>
      </w:r>
    </w:p>
    <w:p>
      <w:pPr>
        <w:pStyle w:val="HTM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Марка, модель ТС -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 Шевроле Нива, 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Год изготовления ТС — 2004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Свидетельство о регистрации ТС -  57 серия НУ  №288 825 , регистрационный знак Р717ОМ57, дата регистрации 30.12.2004 г. выдано ГИБДД — МРЭО г.Ливны Орловской области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Паспорт транспортного средства 63 КУ 723947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Идентификационный номер — Х9L21230050057342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Модель, № двигателя - ВАЗ 2123, 0067091, 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Кузов (кабина, прицеп) №0057342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Цвет кузова (кабины, прицепа) - светло-серебристый металик, 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Мощность двигателя, л.с. (кВт) — 79,60 (58,50), 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Рабочий объем двигателя, куб. см. - 1690,00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Тип двигателя — бензиновый, 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 xml:space="preserve">Разрешенная максимальная масса, кг. - 1.850,00, 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Масса без нагрузки, кг — 1.400,00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Организация — изготовитель ТС (страна) — Россия, ЗАО «Джи Эм — АВТОВАЗ»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  <w:u w:val="none"/>
        </w:rPr>
        <w:t>в аварийном состоянии, место нахождения: 303857, г. Ливны, ул. Курская, д.14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1.2. Продавец передает Автомобиль Покупателю в течение 3-х дней со дня оплаты  стоимости  Автомобиля,  указанной  в  п.п.  3.1.,3.2. Договора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  <w:t xml:space="preserve">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2. Права и обязанности сторон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1. Продавец обязуется:</w:t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1.1. Передать   Автомобиль   Покупателю   в   течение    трех календарных дней со дня оплаты Покупателем его стоимости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1.2. Выдать доверенность на право распоряжения Автомобилем на лицо из числа работников Покупателя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2. Покупатель обязуется:</w:t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2.2.1. Принять и оплатить Автомобиль.</w:t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2.2.2. Поставить Автомобиль на учет в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4 отделении МОТОТРЭР ГИБДД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hadow w:val="false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hadow w:val="false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3. Стоимость и порядок оплаты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3.1. Имущество продано на аукционе за _______ (________________________) рублей, в том числе НДС в сумме _______ (__________________) рублей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3.2. Покупатель перечисляет сумму,  указанную в п. 3.1 договора на расчетный счет Продавца 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eastAsia="ar-SA"/>
        </w:rPr>
        <w:t xml:space="preserve"> единовременно в безналичном порядке в течение 15 (пятнадцати) рабочих дней с даты заключения договора купли-продажи по следующим реквизитам: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eastAsia="ar-SA"/>
        </w:rPr>
        <w:t>Управления муниципального имущества администрации Ливенского района Орловской области ИНН 5715001869, КПП 570201001 УФК по Орловской области л/счет 40302305902 (Управление муниципального имущества администрации Ливенского района Орловской области л/счет 05543004650) ГРКЦ ГУ Банка России по Орловской области г.Орел БИК 045402001 счет 40302810900003000059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>НДС оплачивается Покупателем самостоятельно в соответствии с НК РФ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ab/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 4. Ответственность сторон и порядок разрешения споров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4.1. За  просрочку   исполнения   обязательств  по   настоящему Договору, сторона,  допустившая просрочку,  обязана уплатить  другой стороне пеню в 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размере одной трехсотой действующей на день уплаты пени ставки рефинансирования Центрального банка Российской Федерации от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дажной стоимости Автомобиля  за каждый  день  просрочки.  Уплата  пени  не  освобождает  сторону  от выполнения обязательства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2. Стороны  освобождаются от  ответственности  за полное  или частичное неисполнение своих  обязательств по настоящему Договору  в случае,  если такое  неисполнение  явилось следствием  обстоятельств чрезвычайного характера, которы</w:t>
      </w:r>
      <w:r>
        <w:rPr>
          <w:rFonts w:cs="Nimbus Roman No9 L;Times New Roman" w:ascii="Nimbus Roman No9 L;Times New Roman" w:hAnsi="Nimbus Roman No9 L;Times New Roman"/>
          <w:sz w:val="24"/>
          <w:szCs w:val="24"/>
          <w:lang w:val="en-US"/>
        </w:rPr>
        <w:t>e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сторона  не могла ни предвидеть  ни предотвратить разумными мерами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4.3. Стороны   будут   стремиться   разрешить   все   споры   и разногласия, которые могут возникнуть из настоящего Договора,  путем переговоров.  В   случае  недостижения   согласия  спорные   вопросы передаются  на  разрешение  Арбитражного  суда Орловской области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 xml:space="preserve"> 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5. Прочие положения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1. Настоящий Договор  вступает  в силу  с момента  подписания уполномоченными  представителями   обеих  сторон   и  действует   до исполнения сторонами их обязательств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5.2. Договор составлен в двух экземплярах по одному для  каждой из сторон.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6. Реквизиты и подписи сторон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родавец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Управление муниципального имущества администрации Ливенского района Орлов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303857, г. Ливны, ул. Курская, д. 23,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ИНН 5715001869, КПП 570201001, ОГРН 1025702458198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тел. 8486 77 21352, 8 486 77 21750 </w:t>
      </w:r>
    </w:p>
    <w:p>
      <w:pPr>
        <w:pStyle w:val="HTM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купатель: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_________________________________________________________________________________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>
          <w:rFonts w:eastAsia="Nimbus Roman No9 L;Times New Roman"/>
        </w:rPr>
      </w:pPr>
      <w:r>
        <w:rPr>
          <w:rFonts w:eastAsia="Nimbus Roman No9 L;Times New Roman"/>
        </w:rPr>
        <w:t xml:space="preserve">    </w:t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48"/>
      </w:tblGrid>
      <w:tr>
        <w:trPr>
          <w:trHeight w:val="163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имущества администрации Ливенского района Орловской обла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Н.Н. Кривц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(подпись)                            ( расшифровка подписи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подпись)                            ( расшифровка подпис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для юр.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080" w:right="550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31:00Z</dcterms:created>
  <dc:creator>USER</dc:creator>
  <dc:description/>
  <dc:language>en-US</dc:language>
  <cp:lastModifiedBy>USER</cp:lastModifiedBy>
  <dcterms:modified xsi:type="dcterms:W3CDTF">2011-09-02T12:32:00Z</dcterms:modified>
  <cp:revision>1</cp:revision>
  <dc:subject/>
  <dc:title>ДОГОВОР КУПЛИ-ПРОДАЖИ АВТОМОБИЛЯ</dc:title>
</cp:coreProperties>
</file>