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аукци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вны                                                                                  05ию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0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по продаже муниципального имущества Ливенского район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вцова Н.Н. </w:t>
      </w:r>
      <w:r>
        <w:rPr>
          <w:szCs w:val="28"/>
        </w:rPr>
        <w:t xml:space="preserve">- </w:t>
      </w:r>
      <w:r>
        <w:rPr>
          <w:sz w:val="28"/>
          <w:szCs w:val="28"/>
        </w:rPr>
        <w:t>начальник управления муниципального имущества  администрации Ливе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конова Л.А. - начальник управления финансов администрации Ливенского района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ёнова С. А. – депутат по избирательному округу №3 Ливенского районного Совета народных депутатов;</w:t>
      </w:r>
    </w:p>
    <w:p>
      <w:pPr>
        <w:pStyle w:val="Normal"/>
        <w:spacing w:before="0" w:after="0"/>
        <w:ind w:left="0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а Е.П. – главный специалист (бухгалтер) управления муниципального имущества администрации Ливенского района Орловской;</w:t>
      </w:r>
    </w:p>
    <w:p>
      <w:pPr>
        <w:pStyle w:val="Normal"/>
        <w:spacing w:before="0" w:after="0"/>
        <w:ind w:left="0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ламова Н.В. - ведущий специалист (юрисконсульт) управления муниципального имущества администрации Ливенского района Орловской области,</w:t>
      </w:r>
    </w:p>
    <w:p>
      <w:pPr>
        <w:pStyle w:val="Normal"/>
        <w:spacing w:before="0" w:after="0"/>
        <w:ind w:left="0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 декабря 2001 года № 178-ФЗ              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рганизации продажи государственного или муниципального имущества на аукционе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постановлением Правительства Российской Федерации от 12 августа 2002 года № 585, решением Ливенского районного Совета народных депутатов от 28 ноября 2011 года №6/63-РС «Об утверждении прогнозного плана (программы) приватизации муниципального имущества Ливенского района на 2012 г.», приказом Управления от 15 мая 2012 г.  № 17-п</w:t>
      </w:r>
      <w:r>
        <w:rPr>
          <w:rFonts w:cs="Times New Roman" w:ascii="Times New Roman" w:hAnsi="Times New Roman"/>
          <w:sz w:val="28"/>
          <w:szCs w:val="28"/>
        </w:rPr>
        <w:t>, начали работу в 10 часов 00 минут (московское время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давец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муниципального имущества  администрации Ливенского района Орловской области.</w:t>
      </w:r>
    </w:p>
    <w:p>
      <w:pPr>
        <w:pStyle w:val="Text3cl"/>
        <w:spacing w:before="0" w:after="0"/>
        <w:ind w:left="0" w:righ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мущество, выставляемое на торг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здание, назначение: нежилое, 1-этажный, общей площадью 59,50 кв.м., инвентарный номер: 54:405:001:010548890, лит. А., расположенное по адресу: Орловская область, г.Ливны, ул.Курская, 3, кадастровый (или условный) номер: 57:26:0010503:0000:54:405:001:010548890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u w:val="single"/>
        </w:rPr>
        <w:t>Способ приватизации:</w:t>
      </w:r>
      <w:r>
        <w:rPr>
          <w:bCs/>
          <w:i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аукцион, открытый по составу участников и закрытой по форме подачи предложений о цене имущества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u w:val="single"/>
        </w:rPr>
        <w:t>Начальная цена продажи имущества: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450 598 (четыреста пятьдесят тысяч пятьсот девяносто восемь) рублей, с учетом НДС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Участники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Общество с ограниченной ответственностью «СтройМастер» в лице директора Грудева Александра Георгиевича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(ИНН 5715005292, КПП  571501001, ОГРН 1085743000573). </w:t>
      </w:r>
      <w:r>
        <w:rPr>
          <w:bCs/>
          <w:i w:val="false"/>
          <w:iCs w:val="false"/>
          <w:sz w:val="28"/>
          <w:szCs w:val="28"/>
        </w:rPr>
        <w:t>Заявка под №1 принята в 11 ч 33 мин 18 июн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/>
      </w:pPr>
      <w:r>
        <w:rPr>
          <w:bCs/>
          <w:i w:val="false"/>
          <w:iCs w:val="false"/>
          <w:sz w:val="28"/>
          <w:szCs w:val="28"/>
        </w:rPr>
        <w:t>Индивидуальный предприниматель Костин Сергей Леонидович (паспорт РФ: 54 08 069785 выдан 05.09.2008 г. Отделом УФМС России по Орловской области в Ливенском районе, ИНН 570200046890, ОГРН 304573806400024).</w:t>
      </w:r>
      <w:r>
        <w:rPr>
          <w:bCs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Заявка №2 принята в 16 ч 05 мин 18 июня 2012 год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      </w:t>
      </w:r>
      <w:r>
        <w:rPr>
          <w:b w:val="false"/>
          <w:bCs w:val="false"/>
          <w:sz w:val="28"/>
          <w:szCs w:val="28"/>
          <w:u w:val="single"/>
        </w:rPr>
        <w:t>Повестка дня: определение победителя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участников  аукциона о цене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целостность конвертов с предложением о цене имущества, рассмотрели предложени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  <w:sz w:val="28"/>
          <w:szCs w:val="28"/>
        </w:rPr>
        <w:t>Общества с ограниченной ответственностью «СтройМастер»</w:t>
      </w:r>
      <w:r>
        <w:rPr>
          <w:sz w:val="28"/>
          <w:szCs w:val="28"/>
        </w:rPr>
        <w:t xml:space="preserve"> с заявкой под №1, сумма которого составляет 454 000 (четыреста пятьдесят четыре тысячи) рубл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  <w:i w:val="false"/>
          <w:iCs w:val="false"/>
          <w:sz w:val="28"/>
          <w:szCs w:val="28"/>
        </w:rPr>
        <w:t>Индивидуального предпринимателя Костина Сергея Леонидовича</w:t>
      </w:r>
      <w:r>
        <w:rPr>
          <w:sz w:val="28"/>
          <w:szCs w:val="28"/>
        </w:rPr>
        <w:t xml:space="preserve"> с заявкой под №2, сумма которого составляет  452 000 (четыреста пятьдесят две тысячи)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ринято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ссмотрев предложения участников аукциона, признать победителем аукциона </w:t>
      </w:r>
      <w:r>
        <w:rPr>
          <w:b/>
          <w:bCs/>
          <w:sz w:val="28"/>
          <w:szCs w:val="28"/>
        </w:rPr>
        <w:t>Общество с ограниченной ответственностью «СтройМастер»</w:t>
      </w:r>
      <w:r>
        <w:rPr>
          <w:sz w:val="28"/>
          <w:szCs w:val="28"/>
        </w:rPr>
        <w:t xml:space="preserve"> предложившего максимальную цену аукциона в сумме </w:t>
      </w:r>
      <w:r>
        <w:rPr>
          <w:b/>
          <w:bCs/>
          <w:sz w:val="28"/>
          <w:szCs w:val="28"/>
        </w:rPr>
        <w:t xml:space="preserve"> 454 000 (четыреста пятьдесят четыре тысячи) рублей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течении 15 рабочих дней с даты подведения итогов аукциона с победителем аукциона заключается договор купли-продажи имуществ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членов комиссии:</w:t>
      </w:r>
    </w:p>
    <w:tbl>
      <w:tblPr>
        <w:tblW w:w="55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03"/>
      </w:tblGrid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ривцов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Дьяконова</w:t>
            </w:r>
          </w:p>
        </w:tc>
      </w:tr>
      <w:tr>
        <w:trPr>
          <w:trHeight w:val="588" w:hRule="atLeast"/>
        </w:trPr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йдёнова</w:t>
            </w:r>
          </w:p>
        </w:tc>
      </w:tr>
      <w:tr>
        <w:trPr>
          <w:trHeight w:val="588" w:hRule="atLeast"/>
        </w:trPr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3cl"/>
        <w:spacing w:before="0" w:after="0"/>
        <w:ind w:left="181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Н.В. Харламова</w:t>
      </w:r>
    </w:p>
    <w:p>
      <w:pPr>
        <w:pStyle w:val="Text3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_________/___________________/_____________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Подпись                                     Дата</w:t>
      </w:r>
    </w:p>
    <w:sectPr>
      <w:headerReference w:type="default" r:id="rId2"/>
      <w:footerReference w:type="default" r:id="rId3"/>
      <w:type w:val="nextPage"/>
      <w:pgSz w:w="11906" w:h="16838"/>
      <w:pgMar w:left="1250" w:right="851" w:gutter="0" w:header="1134" w:top="1217" w:footer="113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Федорищева</dc:creator>
  <dc:description/>
  <dc:language>en-US</dc:language>
  <cp:lastModifiedBy>1</cp:lastModifiedBy>
  <cp:lastPrinted>2011-08-17T10:46:00Z</cp:lastPrinted>
  <dcterms:modified xsi:type="dcterms:W3CDTF">2011-06-16T04:03:00Z</dcterms:modified>
  <cp:revision>2</cp:revision>
  <dc:subject/>
  <dc:title>ПРОТОКОЛ</dc:title>
</cp:coreProperties>
</file>