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претендентов участникам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вны                                                                                 31 июл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11-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комиссия по продаже муниципального имущества Ливенского района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Кривцова Н.Н.</w:t>
      </w:r>
      <w:r>
        <w:rPr>
          <w:szCs w:val="28"/>
        </w:rPr>
        <w:t xml:space="preserve">- </w:t>
      </w:r>
      <w:r>
        <w:rPr>
          <w:sz w:val="28"/>
          <w:szCs w:val="28"/>
        </w:rPr>
        <w:t xml:space="preserve"> начальник управления муниципального имущества  администрации Ливенского район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ьяконова Л.А. - начальник управления финансов администрации Ливенского района Орл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ёнова С. А. – депутат по избирательному округу №3 Ливенского районного Совета народных депутатов;</w:t>
      </w:r>
    </w:p>
    <w:p>
      <w:pPr>
        <w:pStyle w:val="Normal"/>
        <w:spacing w:before="0" w:after="0"/>
        <w:ind w:left="0" w:right="0" w:hanging="382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геева Е.П. – главный специалист (бухгалтер) управления муниципального имущества администрации Ливенского района Орловской области;</w:t>
      </w:r>
    </w:p>
    <w:p>
      <w:pPr>
        <w:pStyle w:val="Normal"/>
        <w:spacing w:before="0" w:after="0"/>
        <w:ind w:left="0" w:right="0" w:hanging="3828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ешников С.Н. - главный специалист управления муниципального имущества администрации Ливенского района,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1 декабря 2001 года № 178-ФЗ               «О приватизации государственного и муниципального имуществ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б организации продажи государственного или муниципального имущества на аукционе, </w:t>
      </w:r>
      <w:r>
        <w:rPr>
          <w:rFonts w:cs="Times New Roman" w:ascii="Times New Roman" w:hAnsi="Times New Roman"/>
          <w:bCs/>
          <w:sz w:val="28"/>
          <w:szCs w:val="28"/>
        </w:rPr>
        <w:t>утвержденным постановлением Правительства Российской Федерации от 12 августа 2002 года № 585, решением Ливенского районного Совета народных депутатов от 28 ноября 2011 года №6/63-РС «Об утверждении прогнозного плана (программы) приватизации муниципального имущества Ливенского района на 2012 г.», решением Ливенского районного Совета народных депутатов от 05 июня 2012 г. №10/119-РС «О внесении изменений в решение Ливенского районного Совета народных депутатов от 28 ноября 2011 г. №6/63-РС «Об утверждении прогнозного плана (программы) приватизации муниципального имущества Ливенского района на 2012 г.», приказом Управления от 02 июля 2012 г.  № 35-п</w:t>
      </w:r>
      <w:r>
        <w:rPr>
          <w:rFonts w:cs="Times New Roman" w:ascii="Times New Roman" w:hAnsi="Times New Roman"/>
          <w:sz w:val="28"/>
          <w:szCs w:val="28"/>
        </w:rPr>
        <w:t xml:space="preserve">, начали работу в 11 часов 00 минут (московское время), </w:t>
      </w:r>
      <w:r>
        <w:rPr>
          <w:rFonts w:cs="Times New Roman" w:ascii="Times New Roman" w:hAnsi="Times New Roman"/>
          <w:bCs/>
          <w:sz w:val="28"/>
          <w:szCs w:val="28"/>
        </w:rPr>
        <w:t>рассмотрели заявки и документы претендентов на участие в аукционе по продаже находящегося в собственности Ливенского района следующего имущества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FF66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нежилое помещение, назначение: нежилое, общей площадью 104,1 кв.м., этаж 1, адрес объекта: Орловская область, Ливенский район, Крутовское с/п, пос. Набережный, д.31, пом.2, литера А, кадастровый (или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  <w:u w:val="single"/>
        </w:rPr>
        <w:t>условный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) номер: 57-57-06/022/2011-3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righ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инятых заявок: принятых заявок  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righ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тозванных заявок: отозванных заявок нет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</w:rPr>
        <w:t xml:space="preserve">III. </w:t>
      </w:r>
      <w:r>
        <w:rPr>
          <w:b/>
          <w:sz w:val="28"/>
          <w:szCs w:val="28"/>
        </w:rPr>
        <w:t>На счет организатора аукциона  задатки от претендентов для участие в аукционе не поступали.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Комиссией принято следующее решение: 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связи с отсутствием заявок на участие в аукционе, аукцион по продаже муниципального имущества Ливенского района признать не состоявшимся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Подписи членов комиссии:</w:t>
      </w:r>
    </w:p>
    <w:tbl>
      <w:tblPr>
        <w:tblW w:w="936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16"/>
      </w:tblGrid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Кривцова            _______________    Е.П. Сергеев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. Дьяконова           ______________   С.Н. Грешников</w:t>
            </w:r>
          </w:p>
        </w:tc>
      </w:tr>
      <w:tr>
        <w:trPr>
          <w:trHeight w:val="588" w:hRule="atLeast"/>
        </w:trPr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Найдёнов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217" w:footer="1134" w:bottom="142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4.2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1">
    <w:name w:val="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03:00Z</dcterms:created>
  <dc:creator>Федорищева</dc:creator>
  <dc:description/>
  <dc:language>en-US</dc:language>
  <cp:lastModifiedBy>1</cp:lastModifiedBy>
  <cp:lastPrinted>2012-07-31T09:23:00Z</cp:lastPrinted>
  <dcterms:modified xsi:type="dcterms:W3CDTF">2011-06-16T04:03:00Z</dcterms:modified>
  <cp:revision>2</cp:revision>
  <dc:subject/>
  <dc:title>ПРОТОКОЛ</dc:title>
</cp:coreProperties>
</file>