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Жилком» извещает о проведении квалификационного отбора подрядных организации для выполнения работ по капитальному ремонту многоквартирного дома.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ООО «Жилком»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Юр. адрес: Орловская область, Ливенский район, пос. Сахзаводской, д.47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Факт. адрес: Орловская область, г. Ливны, пер. Октябрьский, д.2г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ведения работ, стоимость работ, виды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Ливенский район, пос. Набережный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ремонт фасада, ремонт подвальных помещений (отмостка), ремонт внутридомовых инженерных с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Ливенский район, пос. Набережный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ремонт фасада, ремонт подвальных помещений (отмостка), ремонт внутридомовых инженерных с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Ливенский район, пос. Совхозный, ул. Молодежн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ремонт фасада, ремонт подвальных помещений (отмостка), ремонт внутридомовых инженерных с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Ливенский район, пос. Совхозный, ул. Молодежн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5, 37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ремонт фасада, ремонт подвальных помещений (отмостка), ремонт внутридомовых инженерных сетей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 выполнения работ: </w:t>
      </w:r>
      <w:r>
        <w:rPr>
          <w:sz w:val="28"/>
          <w:szCs w:val="28"/>
        </w:rPr>
        <w:t>до15.07.2012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Срок, место предоставления заявок на участие в квалификационном отборе: </w:t>
      </w:r>
      <w:r>
        <w:rPr>
          <w:sz w:val="28"/>
          <w:szCs w:val="28"/>
        </w:rPr>
        <w:t xml:space="preserve">с 24.04.2012г. по 4. 05.2012г. </w:t>
      </w:r>
      <w:r>
        <w:rPr>
          <w:b/>
          <w:sz w:val="28"/>
          <w:szCs w:val="28"/>
        </w:rPr>
        <w:t xml:space="preserve">по адресу: </w:t>
      </w:r>
      <w:r>
        <w:rPr>
          <w:sz w:val="28"/>
          <w:szCs w:val="28"/>
        </w:rPr>
        <w:t>Орловская область, г. Ливны, пер. Октябрьский, д.2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Место, дата и время проведения квалификационного отбора:</w:t>
      </w:r>
      <w:r>
        <w:rPr>
          <w:sz w:val="28"/>
          <w:szCs w:val="28"/>
        </w:rPr>
        <w:t xml:space="preserve"> 5.05.2012г. в 10.00</w:t>
      </w:r>
      <w:r>
        <w:rPr>
          <w:b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Орловская область, г. Ливны, пер. Октябрьский, д.2г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Ознакомиться с формой заявки на участие в квалификационном отборе, а также получить необходимые сведения о жилом доме и требованиях, предъявляемых к подрядной организации, можно по адресу:</w:t>
      </w:r>
      <w:r>
        <w:rPr>
          <w:sz w:val="28"/>
          <w:szCs w:val="28"/>
        </w:rPr>
        <w:t xml:space="preserve"> Орловская область, г. Ливны, пер. Октябрьский, д.2г. с 8.00 до 17.00, тел. 8(48677) 7-16-51 или на сайте администрации Ливе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</w:hyperlink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livr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валификационном отборе подрядных организаций для выполнения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указать наименование работ, объект и адрес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Участник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>Электронный адрес участника 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color w:val="000000"/>
        </w:rPr>
        <w:t>Участник ____________________ плательщиком налога на добавленную стоимость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является (не является), основание освобождения от уплаты НДС в случае наличия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4. Участник ___________________</w:t>
      </w:r>
      <w:r>
        <w:rPr/>
        <w:t xml:space="preserve">выданное саморегулируемой 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sz w:val="22"/>
          <w:szCs w:val="22"/>
        </w:rPr>
        <w:t>имеет (не имеет)</w:t>
      </w:r>
    </w:p>
    <w:p>
      <w:pPr>
        <w:pStyle w:val="Normal"/>
        <w:rPr/>
      </w:pPr>
      <w:r>
        <w:rPr/>
        <w:t xml:space="preserve"> </w:t>
      </w:r>
      <w:r>
        <w:rPr/>
        <w:t>организацией свидетельство о допуске</w:t>
      </w:r>
      <w:r>
        <w:rPr>
          <w:color w:val="000000"/>
        </w:rPr>
        <w:t xml:space="preserve"> к работам, </w:t>
      </w:r>
      <w:r>
        <w:rPr/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Подтверждаем соответствие требованиям:</w:t>
      </w:r>
    </w:p>
    <w:p>
      <w:pPr>
        <w:pStyle w:val="Normal"/>
        <w:rPr/>
      </w:pPr>
      <w:r>
        <w:rPr/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rPr/>
      </w:pPr>
      <w:r>
        <w:rPr/>
        <w:t>- отсутствие в реестре недобросовестных поста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Предлагаем следующие условия выполнения договора подряда: 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94"/>
      </w:tblGrid>
      <w:tr>
        <w:trPr>
          <w:tblHeader w:val="true"/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, в том числе налог на добавленную стоимость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дни</w:t>
            </w:r>
          </w:p>
          <w:p>
            <w:pPr>
              <w:pStyle w:val="Normal"/>
              <w:rPr/>
            </w:pPr>
            <w:r>
              <w:rPr/>
              <w:t>с даты начала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формация для оценки подкритериев критерия «Квалификация»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94"/>
      </w:tblGrid>
      <w:tr>
        <w:trPr>
          <w:tblHeader w:val="true"/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360" w:footer="0" w:bottom="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Должность, подпись уполномоченного лица, ссылка на доверенность, печать</w:t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информации, предъявляемой участниками квалификационного отб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Полное и сокращенное наименование участника квалификационного отбора, почтовый адрес, телефон, телефакс, адрес электронной почты, банковские реквизит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Дата, место и орган регистрации участника квалификационного отбора, организационно-правовая форм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Наличие квалифицированных работников;</w:t>
      </w:r>
    </w:p>
    <w:p>
      <w:pPr>
        <w:pStyle w:val="Normal"/>
        <w:numPr>
          <w:ilvl w:val="0"/>
          <w:numId w:val="2"/>
        </w:numPr>
        <w:suppressAutoHyphens w:val="true"/>
        <w:rPr>
          <w:color w:val="FF0000"/>
        </w:rPr>
      </w:pPr>
      <w:r>
        <w:rPr>
          <w:color w:val="FF0000"/>
        </w:rPr>
        <w:t>Опыт работы по аналогичным объектам, отзывы заказчиков по ранее выполненным работам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Наличие предусмотренной действующим законодательством разрешительной документации  на выполнение работ по капитальному ремонту многоквартирного дома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Наличие производственной базы (техническая оснащенность)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Текущая загрузка участника квалификационного отбора (наличие заключенных договоров на выполнение капитального ремонта   многоквартирных домов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Балансовый отчет участника квалификационного отбора за последний отчетный период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Отсутствие задолженности по обязательным платежам и просроченной задолженности перед третьими лицами за 3 года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Данные о субподрядчиках, которых участник квалификационного отбора намерен привлечь для выполнения работ, а также копии разрешительной документации на выполнение работ по капитальному ремонту многоквартирного дома этих субподрядчиков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Сведения об участии в судебных разбирательствах по вопросам профессиональной деятельности участника квалификационного отб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аименование участника)</w:t>
      </w:r>
    </w:p>
    <w:p>
      <w:pPr>
        <w:pStyle w:val="Normal"/>
        <w:rPr/>
      </w:pPr>
      <w:r>
        <w:rPr/>
        <w:t xml:space="preserve">подтверждает, что для участия в квалификационном отборе подрядных организаций </w:t>
      </w:r>
      <w:r>
        <w:rPr>
          <w:bCs/>
        </w:rPr>
        <w:t xml:space="preserve">для выполнения работ по капитальному ремонту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rPr/>
      </w:pPr>
      <w:r>
        <w:rPr/>
        <w:t>в составе 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rPr/>
      </w:pPr>
      <w:r>
        <w:rPr/>
      </w:r>
    </w:p>
    <w:tbl>
      <w:tblPr>
        <w:tblW w:w="8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3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ь, подпись уполномоченного лица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осуществлять все необходимые действия, в том числе подписывать заявку на участие в квалификационном отборе подрядных организаций для</w:t>
      </w:r>
      <w:r>
        <w:rPr>
          <w:bCs/>
        </w:rPr>
        <w:t xml:space="preserve"> выполнения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Жилком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8:00Z</dcterms:created>
  <dc:creator>USER</dc:creator>
  <dc:description/>
  <cp:keywords/>
  <dc:language>en-US</dc:language>
  <cp:lastModifiedBy>user</cp:lastModifiedBy>
  <cp:lastPrinted>2012-04-17T08:56:00Z</cp:lastPrinted>
  <dcterms:modified xsi:type="dcterms:W3CDTF">2012-04-26T12:17:00Z</dcterms:modified>
  <cp:revision>25</cp:revision>
  <dc:subject/>
  <dc:title>РОССИЙСКАЯ   ФЕДЕРАЦИЯ</dc:title>
</cp:coreProperties>
</file>