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Arial"/>
          <w:caps/>
          <w:sz w:val="24"/>
          <w:lang w:val="en-US"/>
        </w:rPr>
        <w:t xml:space="preserve"> </w:t>
      </w:r>
      <w:r>
        <w:rPr>
          <w:rFonts w:eastAsia="Arial"/>
          <w:caps/>
          <w:sz w:val="24"/>
        </w:rPr>
        <w:t xml:space="preserve">      </w:t>
      </w:r>
      <w:r>
        <w:rPr>
          <w:caps/>
          <w:sz w:val="24"/>
        </w:rPr>
        <w:t xml:space="preserve">РОССИЙСКАЯ ФЕДЕР АЦИЯ  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Subtitle"/>
        <w:spacing w:before="240" w:after="0"/>
        <w:rPr>
          <w:caps/>
          <w:sz w:val="24"/>
        </w:rPr>
      </w:pPr>
      <w:r>
        <w:rPr>
          <w:caps/>
          <w:sz w:val="24"/>
        </w:rPr>
        <w:t>администрациЯ  ливенского района</w:t>
      </w:r>
    </w:p>
    <w:p>
      <w:pPr>
        <w:pStyle w:val="Subtitle"/>
        <w:spacing w:before="240" w:after="0"/>
        <w:rPr>
          <w:caps/>
          <w:sz w:val="44"/>
        </w:rPr>
      </w:pPr>
      <w:r>
        <w:rPr>
          <w:caps/>
          <w:sz w:val="44"/>
        </w:rPr>
        <w:t>ПОСТАНОВЛЕНИЕ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18"/>
        </w:rPr>
        <w:t xml:space="preserve"> </w:t>
      </w:r>
      <w:r>
        <w:rPr>
          <w:sz w:val="18"/>
        </w:rPr>
        <w:t>«</w:t>
      </w:r>
      <w:r>
        <w:rPr>
          <w:sz w:val="28"/>
          <w:szCs w:val="28"/>
        </w:rPr>
        <w:t xml:space="preserve"> 12  » января       2012 г                                                                            №   </w:t>
      </w:r>
      <w:r>
        <w:rPr>
          <w:sz w:val="28"/>
          <w:szCs w:val="28"/>
          <w:lang w:val="en-US"/>
        </w:rPr>
        <w:t>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г.Ливны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избирательных уча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Ливенского района по выбор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идента  Российской Федер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 Беломестненского, Вахнов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зьминского , Речицкого  сель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й Ливенского района Орлов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основании статьи 19 Федерального закона № 67-ФЗ от 12 июня 2002г «Об основных гарантиях избирательных прав и права на участие в референдуме граждан Российской Федерации», статьи 25 Федерального закона № 19-ФЗ от 10 января 2003 г «О выборах Президента Российской Федерации», статьи  8 Закона Орловской области  №1087-ОЗ от 30 июня 2010г «О регулировании отдельных правоотношений, связанных с выборами в органы местного самоуправления Орловской области» и по согласованию с территориальной избирательной комиссией Ливенского района, администрация Ливе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бразовать на территории Ливенского района 44 избирательных участка № № 402-413, 415,416, 418-422, 424, 426-434, 436, 438-450 , 791 для проведения выборов Президента Российской Федерации,  в том числе  избирательные участки  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 xml:space="preserve">429, 430, 431, 432  для проведения выборов главы Беломестненского сельского поселения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и №№ 434, 436, 438, 439  для проведения выборов главы Вахновского сельского поселения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и №№ 421, 422, 424 для проведения выборов главы Козьминского сельского поселения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и №№ 404, 405, 406 для проведения выборов главы Речицкого сельского поселения Ливенского района Орловской обла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марта 2012 года  (описание границ избирательных участков 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публикованию в средствах массовой информации и размещению на официальном сайте Ливенского райо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>Ю.Н.Ревин</w:t>
      </w:r>
    </w:p>
    <w:p>
      <w:pPr>
        <w:pStyle w:val="Heading3"/>
        <w:spacing w:before="0" w:after="240"/>
        <w:ind w:left="5664" w:right="0" w:hanging="0"/>
        <w:jc w:val="center"/>
        <w:rPr>
          <w:b w:val="false"/>
          <w:b w:val="false"/>
          <w:spacing w:val="20"/>
          <w:sz w:val="24"/>
          <w:szCs w:val="28"/>
          <w:u w:val="none"/>
        </w:rPr>
      </w:pPr>
      <w:r>
        <w:rPr>
          <w:b w:val="false"/>
          <w:spacing w:val="20"/>
          <w:sz w:val="24"/>
          <w:szCs w:val="28"/>
          <w:u w:val="none"/>
        </w:rPr>
      </w:r>
    </w:p>
    <w:p>
      <w:pPr>
        <w:pStyle w:val="Heading3"/>
        <w:spacing w:before="0" w:after="240"/>
        <w:ind w:left="5664" w:right="0" w:hanging="0"/>
        <w:jc w:val="center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Heading3"/>
        <w:spacing w:before="0" w:after="240"/>
        <w:ind w:left="5664" w:right="0" w:hanging="0"/>
        <w:jc w:val="center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Heading3"/>
        <w:spacing w:before="0" w:after="240"/>
        <w:ind w:left="5664" w:right="0" w:hanging="0"/>
        <w:jc w:val="center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Heading3"/>
        <w:spacing w:before="0" w:after="240"/>
        <w:ind w:left="5664" w:right="0" w:hanging="0"/>
        <w:jc w:val="center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Heading3"/>
        <w:spacing w:before="0" w:after="240"/>
        <w:ind w:left="5664" w:right="0" w:hanging="0"/>
        <w:jc w:val="center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Heading3"/>
        <w:spacing w:before="0" w:after="240"/>
        <w:ind w:left="5664" w:right="0" w:hanging="0"/>
        <w:jc w:val="center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Heading3"/>
        <w:spacing w:before="0" w:after="240"/>
        <w:ind w:left="5664" w:right="0" w:hanging="0"/>
        <w:jc w:val="center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Heading3"/>
        <w:spacing w:before="0" w:after="240"/>
        <w:ind w:left="5664" w:right="0" w:hanging="0"/>
        <w:jc w:val="center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Heading3"/>
        <w:spacing w:before="0" w:after="240"/>
        <w:ind w:left="5664" w:right="0" w:hanging="0"/>
        <w:jc w:val="center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Heading3"/>
        <w:spacing w:before="0" w:after="240"/>
        <w:ind w:left="5664" w:right="0" w:hanging="0"/>
        <w:jc w:val="center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Heading3"/>
        <w:spacing w:before="0" w:after="240"/>
        <w:ind w:left="5664" w:right="0" w:hanging="0"/>
        <w:jc w:val="center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Heading3"/>
        <w:spacing w:before="0" w:after="240"/>
        <w:ind w:left="5664" w:right="0" w:hanging="0"/>
        <w:jc w:val="center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Heading3"/>
        <w:spacing w:before="0" w:after="240"/>
        <w:ind w:left="5664" w:right="0" w:hanging="0"/>
        <w:jc w:val="center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Heading3"/>
        <w:spacing w:before="0" w:after="240"/>
        <w:ind w:left="5664" w:right="0" w:hanging="0"/>
        <w:jc w:val="center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Heading3"/>
        <w:spacing w:before="0" w:after="240"/>
        <w:ind w:left="5664" w:right="0" w:hanging="0"/>
        <w:jc w:val="center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Heading3"/>
        <w:spacing w:before="0" w:after="240"/>
        <w:ind w:left="5664" w:right="0" w:hanging="0"/>
        <w:jc w:val="center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Heading3"/>
        <w:numPr>
          <w:ilvl w:val="0"/>
          <w:numId w:val="0"/>
        </w:numPr>
        <w:spacing w:before="0" w:after="240"/>
        <w:ind w:left="0" w:right="0" w:firstLine="709"/>
        <w:jc w:val="center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Normal"/>
        <w:rPr>
          <w:b/>
          <w:b/>
          <w:spacing w:val="20"/>
          <w:sz w:val="24"/>
          <w:u w:val="none"/>
        </w:rPr>
      </w:pPr>
      <w:r>
        <w:rPr>
          <w:b/>
          <w:spacing w:val="20"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240"/>
        <w:ind w:left="5664" w:right="0" w:hanging="0"/>
        <w:jc w:val="center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Heading3"/>
        <w:spacing w:before="0" w:after="240"/>
        <w:ind w:left="5664" w:right="0" w:hanging="0"/>
        <w:jc w:val="center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Heading3"/>
        <w:spacing w:before="0" w:after="240"/>
        <w:ind w:left="5664" w:right="0" w:hanging="0"/>
        <w:jc w:val="center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Normal"/>
        <w:spacing w:before="0" w:after="240"/>
        <w:ind w:left="5664" w:hanging="0"/>
        <w:jc w:val="center"/>
        <w:rPr>
          <w:b/>
          <w:b/>
          <w:spacing w:val="20"/>
          <w:sz w:val="24"/>
          <w:u w:val="none"/>
        </w:rPr>
      </w:pPr>
      <w:r>
        <w:rPr>
          <w:b/>
          <w:spacing w:val="20"/>
          <w:sz w:val="24"/>
          <w:u w:val="none"/>
        </w:rPr>
      </w:r>
    </w:p>
    <w:p>
      <w:pPr>
        <w:pStyle w:val="Heading3"/>
        <w:numPr>
          <w:ilvl w:val="0"/>
          <w:numId w:val="0"/>
        </w:numPr>
        <w:spacing w:before="0" w:after="240"/>
        <w:ind w:left="5664" w:right="0" w:hanging="0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 xml:space="preserve">Приложение к постановлению    администрации района          </w:t>
      </w:r>
    </w:p>
    <w:p>
      <w:pPr>
        <w:pStyle w:val="Heading3"/>
        <w:spacing w:before="0" w:after="240"/>
        <w:ind w:left="5664" w:right="0" w:hanging="0"/>
        <w:jc w:val="center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 xml:space="preserve">от  12.01.2012 г №  </w:t>
      </w:r>
      <w:r>
        <w:rPr>
          <w:b w:val="false"/>
          <w:spacing w:val="20"/>
          <w:sz w:val="24"/>
          <w:u w:val="none"/>
          <w:lang w:val="en-US"/>
        </w:rPr>
        <w:t>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spacing w:before="0" w:after="240"/>
        <w:ind w:left="720" w:right="0" w:hanging="0"/>
        <w:jc w:val="center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Избирательный участок № 40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ло Вязовик; деревни: Важжова, Леньшино, Миляево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—  здание МОУ Вязовицкой  основой школы; д.Важжова, ул.Полевая, д.2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елефон 5 – 81 – 32</w:t>
      </w:r>
    </w:p>
    <w:p>
      <w:pPr>
        <w:pStyle w:val="Heading3"/>
        <w:spacing w:before="0" w:after="240"/>
        <w:ind w:left="720" w:right="0" w:hanging="0"/>
        <w:jc w:val="center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 xml:space="preserve">Избирательный участок № 403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ло Сосновка; деревни: Брыково, Клюшники, Щетинка,  Бородинка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 xml:space="preserve">Место нахождения участковой  избирательной комиссии — здание муниципального бюджетного общеобразовательного учреждения «Сосновская основная общеобразовательная школа ; с.Сосновка, ул.Центральная , д.2.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тел. 5 – 81 – 21</w:t>
      </w:r>
    </w:p>
    <w:p>
      <w:pPr>
        <w:pStyle w:val="Heading3"/>
        <w:spacing w:before="0" w:after="240"/>
        <w:ind w:left="720" w:right="0" w:hanging="0"/>
        <w:jc w:val="center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Избирательный участок № 404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ло Речица; деревни: Безодное, Калиновка, Космаковка, Постояльская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— здание Речицкого сельского Дома  культуры; с.Речица, ул.Центральная, д.58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ел. 2 – 11 – 75</w:t>
      </w:r>
    </w:p>
    <w:p>
      <w:pPr>
        <w:pStyle w:val="Heading3"/>
        <w:spacing w:before="0" w:after="240"/>
        <w:ind w:left="720" w:right="0" w:hanging="0"/>
        <w:jc w:val="center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Избирательный участок № 40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ло Теличье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— здание Теличенской основной общеобразовательной школы – филиала МБОУ Сахзаводской средней школы; с.Теличье, ул.Дружбы Народов, д.33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ел. 2 – 32 – 25</w:t>
      </w:r>
    </w:p>
    <w:p>
      <w:pPr>
        <w:pStyle w:val="Heading3"/>
        <w:spacing w:before="0" w:after="240"/>
        <w:ind w:left="720" w:right="0" w:hanging="0"/>
        <w:jc w:val="center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 xml:space="preserve">Избирательный участок № 406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ло Покровка Первая; деревни: Покровка Вторая, Сидоровка, Угольное, поселки: Новый Путь, Шиловский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— здание  Покровского сельского Дома культуры; с.Покровка Вторая, ул.Молодежная, д.18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ел. 5 – 42 – 19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240"/>
        <w:ind w:left="720" w:right="0" w:hanging="0"/>
        <w:jc w:val="center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Избирательный участок № 407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ло Крутое, деревня Шилово, поселок Ровнечик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— здание  администрации Крутовского сельского поселения; с.Крутое, ул.Комсомольская, д.1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ел. 6 – 42 – 25</w:t>
      </w:r>
    </w:p>
    <w:p>
      <w:pPr>
        <w:pStyle w:val="Heading3"/>
        <w:spacing w:before="0" w:after="240"/>
        <w:ind w:left="720" w:right="0" w:hanging="0"/>
        <w:jc w:val="center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Избирательный участок № 40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еревня: Моногарово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— здание Моногаровской начальной общеобразовательной школы – филиала МБОУ Сахзаводской средней школы; д.Моногарово, ул.Октябрьская, д.2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ел. 89066657757</w:t>
      </w:r>
    </w:p>
    <w:p>
      <w:pPr>
        <w:pStyle w:val="Heading3"/>
        <w:spacing w:before="0" w:after="240"/>
        <w:ind w:left="720" w:right="0" w:hanging="0"/>
        <w:jc w:val="center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Избирательный участок № 409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елок Набережный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— здание муниципального бюджетного общеобразовательного учреждения «Ливенская средняя общеобразовательная  школа» ; пос.Набережный, ул.Школьная, д.35.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тел. 3 – 16 – 98</w:t>
      </w:r>
    </w:p>
    <w:p>
      <w:pPr>
        <w:pStyle w:val="Heading3"/>
        <w:spacing w:before="0" w:after="240"/>
        <w:ind w:left="720" w:right="0" w:hanging="0"/>
        <w:jc w:val="center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Избирательный участок № 41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елки: Нагорный, Ямской Выгон; деревни: Горностаевка, Костромитино, Муратово, Смагино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— здание МОУ детско-юношеской спортивной школы; пос.Нагорный, д.20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ел. 7 – 47 –91</w:t>
      </w:r>
    </w:p>
    <w:p>
      <w:pPr>
        <w:pStyle w:val="Heading3"/>
        <w:spacing w:before="0" w:after="240"/>
        <w:ind w:left="720" w:right="0" w:hanging="0"/>
        <w:jc w:val="center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Избирательный участок № 41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ок Сахзаводской. 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—  здание Сахзаводского сельского Дома культуры ; пос.Сахзаводской, пл.Комсомольская, д.34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ел. 7 – 88 – 78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240"/>
        <w:ind w:left="720" w:right="0" w:hanging="0"/>
        <w:jc w:val="center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Избирательный участок № 41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еревни:  Зубцово, Красово, Мочилы, Труды, Островок; поселок Отрадный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— здание ОГУ Центр социального обслуживания населения Ливенского района (Дом ветеранов); д.Зубцово, ул.Вишневая, д.13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ел. 4 – 11 – 25</w:t>
      </w:r>
    </w:p>
    <w:p>
      <w:pPr>
        <w:pStyle w:val="Heading3"/>
        <w:spacing w:before="0" w:after="240"/>
        <w:ind w:left="720" w:right="0" w:hanging="0"/>
        <w:jc w:val="center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Избирательный участок № 41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ло Здоровец; деревни: Здоровецкие Выселки,  Гранкино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— здание Здоровецкого сельского Дома культуры; д.Здоровецкие Выселки,  ул.Центральная, д.75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ел. 2 – 10 – 11</w:t>
      </w:r>
    </w:p>
    <w:p>
      <w:pPr>
        <w:pStyle w:val="Heading3"/>
        <w:spacing w:before="0" w:after="240"/>
        <w:ind w:left="720" w:right="0" w:hanging="0"/>
        <w:jc w:val="center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Избирательный участок № 41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ло Дутое; деревни: Головище, Губаново, Костомарово, Лопашино, Мальцево, Рог, Семенихино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— здание Дутовского сельского Дома  культуры; д.Семенихино, ул.Школьная, д.1а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ел. 2 – 11 – 25</w:t>
      </w:r>
    </w:p>
    <w:p>
      <w:pPr>
        <w:pStyle w:val="Heading3"/>
        <w:spacing w:before="0" w:after="240"/>
        <w:ind w:left="720" w:right="0" w:hanging="0"/>
        <w:jc w:val="center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Избирательный участок № 416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ло Парахино; деревни: Овсянниково, Орлово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>Место нахождения участковой избирательной комиссии — здание Парахинского сельского  Дома культуры ; д.Орлово, ул.Орловская, д.96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ел. 2 – 14 – 60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Избирательный участок № 41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ло Лютое, Мезенцево; деревни: Гремячий Колодезь,  Косьяново, Сдобная Дубрава, Сторожевая, Пешково, Хвощевка , Чувакино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— здание администрации Лютовского сельского поселения; д.Гремячий Колодезь, ул.Центральная, д.5а.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тел. 2 – 15 – 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240"/>
        <w:ind w:left="720" w:right="0" w:hanging="0"/>
        <w:jc w:val="center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Избирательный участок № 419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ло Воротынск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— здание муниципального бюджетного общеобразовательного учреждения «Воротынская  основная общеобразовательная  школа» ; с.Воротынск, ул.Школьная, д.5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ел. 2 – 39 – 10</w:t>
      </w:r>
    </w:p>
    <w:p>
      <w:pPr>
        <w:pStyle w:val="Heading3"/>
        <w:spacing w:before="0" w:after="240"/>
        <w:ind w:left="720" w:right="0" w:hanging="0"/>
        <w:jc w:val="center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Избирательный участок № 42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ло Остров; деревни: Будиловка, Соловьевка, Малахово, Малаховские Выселки, Пешково-Гремяченские Выселки, Прилепы, Сторожевая, Новинка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— здание муниципального бюджетного общеобразовательного учреждения «Островская средняя общеобразовательная  школа» ; с.Остров, ул.Центральная, д.10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ел. 4 – 61 – 48</w:t>
      </w:r>
    </w:p>
    <w:p>
      <w:pPr>
        <w:pStyle w:val="Heading3"/>
        <w:spacing w:before="0" w:after="240"/>
        <w:ind w:left="720" w:right="0" w:hanging="0"/>
        <w:jc w:val="center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Избирательный участок № 42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елки: Совхозный, Комсомольский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 xml:space="preserve">Место нахождения участковой избирательной комиссии — здание Георгиевского сельского Дома культуры ; п.Совхозный, ул.Центральная, д.8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ел. 2 – 26 – 73</w:t>
      </w:r>
    </w:p>
    <w:p>
      <w:pPr>
        <w:pStyle w:val="Heading3"/>
        <w:spacing w:before="0" w:after="240"/>
        <w:ind w:left="720" w:right="0" w:hanging="0"/>
        <w:jc w:val="center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Избирательный участок № 422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еревни: Жилево , Каменево , Липовец ; поселок Березово-Воротынский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— здание  Липовецкого сельского Дома культуры; д.Липовец, ул.Н.А.Кузьмина, д.36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ел. 4 – 33 – 47</w:t>
      </w:r>
    </w:p>
    <w:p>
      <w:pPr>
        <w:pStyle w:val="Heading3"/>
        <w:spacing w:before="0" w:after="240"/>
        <w:ind w:left="720" w:right="0" w:hanging="0"/>
        <w:jc w:val="center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Избирательный участок № 424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ело Козьминка , Грязцы; деревня Хмелевая, поселок Тихий Уголок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Место нахождения участковой избирательной комиссии — здание администрации Козьминского сельского поселения ; с.Козьминка, ул.Центральная, д.28 .                 </w:t>
      </w:r>
      <w:r>
        <w:rPr>
          <w:sz w:val="26"/>
          <w:szCs w:val="26"/>
        </w:rPr>
        <w:t>тел. 4 – 37 – 22</w:t>
      </w:r>
    </w:p>
    <w:p>
      <w:pPr>
        <w:pStyle w:val="Heading3"/>
        <w:spacing w:before="0" w:after="240"/>
        <w:ind w:left="720" w:right="0" w:hanging="0"/>
        <w:jc w:val="center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Избирательный участок № 426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ело Успенское; деревня Алдобаевка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избирательной комиссии — здание Успенского сельского Дома культуры; с.Успенское, ул.Мира, д.8а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ел. 2 – 17 – 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240"/>
        <w:ind w:left="720" w:right="0" w:hanging="0"/>
        <w:jc w:val="center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Избирательный участок № 427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ело Кунач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— здание муниципального бюджетного общеобразовательного учреждения «Куначенская основная общеобразовательная   школа» ; с.Кунач, ул.Церковная, д.28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ел. 8-906-663-67-70</w:t>
      </w:r>
    </w:p>
    <w:p>
      <w:pPr>
        <w:pStyle w:val="Heading3"/>
        <w:spacing w:before="0" w:after="240"/>
        <w:ind w:left="720" w:right="0" w:hanging="0"/>
        <w:jc w:val="center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Избирательный участок № 428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ело  Калинино; деревня Викторовка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— здание Викторовской начальной общеобразовательной школы – филиал МБОУ «Калининская основная общеобразовательная школа им.Н.Н.Поликарпова»; д.Викторовка, ул.Поликарпова, д.13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ел. 891926487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240"/>
        <w:ind w:left="720" w:right="0" w:hanging="0"/>
        <w:jc w:val="center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Избирательный участок № 429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лобода Беломестное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л. Садовая, дома №№ 20, 22, 24, 26, 28, 30, 32, с № 21 по 71(включительно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л. Молодежная с дома № 1 по 42(включительно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л. 2-я Молодежная с дома №1 по 19(включительно), 1-й переулок Молодежный дома №№1, 2, 3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л. Воронежская с дома № 17 по 167(включительно), с дома № 52 по 150(включительно)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л. Леонова с дома № 33 по 67(включительно), с дома № 22 по 64(включительно)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л. Лермонтова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л. Челпанова с дома № 1 по 7(включительно), с дома № 24 по 42(включительно)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л. Тимирязева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-й переулок Челпанова, 2-й переулок Челпанова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л. Курская с дома № 146 по 204(включительно), с дома № 269 по 325(включительно)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ер. Курский дома №№ 1, 2, 3, 5, 7, 9, 11, 13, 17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ер. Пухова с дома № 1 по 7(включительно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л. Пухова с дома №77 по 93(включительно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л. 9 Мая с дома № 24 по 38(включительно), с дома № 17 по 23(включительно)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л. Лескова, пер. Лескова, ул. Лесная,  ул. Спортивная, ул.Беляева дома №№ 15,18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ер. Дачный, пер. Садовый, ул. Славянская, пер. Славянский, ул.Сиреневая, д.№1,                     2-ой пер.Молодежный д.№41 В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пос.Ямской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— здание администрации Беломестненского сельского поселения; сл.Беломестное, ул.Воронежская, д.17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ел. 2 – 14 – 79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120"/>
        <w:ind w:left="720" w:right="0" w:hanging="0"/>
        <w:jc w:val="center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Избирательный участок № 430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ело Троицкое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— здание муниципального бюджетного общеобразовательного учреждения «Троицкая средняя  общеобразовательная  школа «  ; с.Троицкое, ул.Садовая, д.3.</w:t>
      </w:r>
    </w:p>
    <w:p>
      <w:pPr>
        <w:pStyle w:val="Normal"/>
        <w:spacing w:lineRule="auto" w:line="36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тел. 5 – 62 – 56</w:t>
      </w:r>
    </w:p>
    <w:p>
      <w:pPr>
        <w:pStyle w:val="Normal"/>
        <w:spacing w:lineRule="auto" w:line="36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3"/>
        <w:spacing w:before="0" w:after="240"/>
        <w:ind w:left="720" w:right="0" w:hanging="0"/>
        <w:jc w:val="center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Избирательный участок № 43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еревня Барково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избирательной комиссии — здание Барковского сельского  Дома культуры; д.Барково, ул.К.Маркса, д.41.   </w:t>
      </w:r>
    </w:p>
    <w:p>
      <w:pPr>
        <w:pStyle w:val="Normal"/>
        <w:spacing w:lineRule="auto" w:line="36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тел. 2 – 14 – 15</w:t>
      </w:r>
    </w:p>
    <w:p>
      <w:pPr>
        <w:pStyle w:val="Normal"/>
        <w:spacing w:lineRule="auto" w:line="36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3"/>
        <w:spacing w:before="0" w:after="240"/>
        <w:ind w:left="720" w:right="0" w:hanging="0"/>
        <w:jc w:val="center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Избирательный участок № 432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еревня Горностаевка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— здание магазина «Продукты» ; д.Горностаевка, пл.Центральная, д.5.</w:t>
      </w:r>
    </w:p>
    <w:p>
      <w:pPr>
        <w:pStyle w:val="Normal"/>
        <w:spacing w:lineRule="auto" w:line="36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тел. 2 – 16 – 28</w:t>
      </w:r>
    </w:p>
    <w:p>
      <w:pPr>
        <w:pStyle w:val="Heading3"/>
        <w:spacing w:before="0" w:after="240"/>
        <w:ind w:left="720" w:right="0" w:hanging="0"/>
        <w:jc w:val="center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Избирательный участок № 433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ело Коротыш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— здание муниципального бюджетного общеобразовательного учреждения «Коротышская  средняя  общеобразовательная школа» ; с.Коротыш, ул.Молодежная. д.7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ел. 7 – 95 – 49</w:t>
      </w:r>
    </w:p>
    <w:p>
      <w:pPr>
        <w:pStyle w:val="Heading3"/>
        <w:spacing w:before="0" w:after="240"/>
        <w:ind w:left="720" w:right="0" w:hanging="0"/>
        <w:jc w:val="center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Избирательный участок № 434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еревни: Вахново, Редькино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— здание администрации Вахновского сельского поселения; д.Вахново, ул.Центральная, д.44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л.  5 — 43 — 23 </w:t>
      </w:r>
    </w:p>
    <w:p>
      <w:pPr>
        <w:pStyle w:val="Heading3"/>
        <w:spacing w:before="0" w:after="240"/>
        <w:ind w:left="720" w:right="0" w:hanging="0"/>
        <w:jc w:val="center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Избирательный участок № 436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еревни: Росстани,  Дубровка, Овечий Верх, Шлях; поселок Опытное Поле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— здание муниципального бюджетного общеобразовательного учреждения «Росстанская средняя общеобразовательная школа» ; д.Росстани, ул.Ассовиахим, д.41.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тел. </w:t>
      </w:r>
      <w:r>
        <w:rPr>
          <w:sz w:val="26"/>
          <w:szCs w:val="26"/>
          <w:lang w:val="en-US"/>
        </w:rPr>
        <w:t>6-72-43</w:t>
      </w:r>
    </w:p>
    <w:p>
      <w:pPr>
        <w:pStyle w:val="Normal"/>
        <w:spacing w:lineRule="auto" w:line="36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3"/>
        <w:spacing w:before="0" w:after="240"/>
        <w:ind w:left="720" w:right="0" w:hanging="0"/>
        <w:jc w:val="center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Избирательный участок № 438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ела Введенское, Ревякино; деревни: Старый Тим, Шебаново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— здание муниципального бюджетного общеобразовательного учреждения «Введенская средняя общеобразовательная школа»; с.Введенское, ул.Ливенская,   д.38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ел. 89103027603</w:t>
      </w:r>
    </w:p>
    <w:p>
      <w:pPr>
        <w:pStyle w:val="Heading3"/>
        <w:spacing w:before="0" w:after="240"/>
        <w:ind w:left="720" w:right="0" w:hanging="0"/>
        <w:jc w:val="center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Избирательный участок № 439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ело Бараново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— здание  муниципального бюджетного общеобразовательного учреждения «Барановская средняя общеобразовательная  школа» ; с.Бараново, ул.Войнова, д.51.</w:t>
      </w:r>
    </w:p>
    <w:p>
      <w:pPr>
        <w:pStyle w:val="Normal"/>
        <w:spacing w:lineRule="auto" w:line="36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тел. 5 – 43 – 32</w:t>
      </w:r>
    </w:p>
    <w:p>
      <w:pPr>
        <w:pStyle w:val="Heading3"/>
        <w:spacing w:before="0" w:after="240"/>
        <w:ind w:left="720" w:right="0" w:hanging="0"/>
        <w:jc w:val="center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Избирательный участок № 440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ело Сергиевское; деревни: Горюшкино, Луги Апушкины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— здание  Сергиевского сельского Дома культуры; с.Сергиевское, ул.Пентюхова, д.15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л.  2 — 24 — 5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240"/>
        <w:ind w:left="720" w:right="0" w:hanging="0"/>
        <w:jc w:val="center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Избирательный участок № 44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ело Жерино, деревни: Грачев Верх, Суслово; поселок Ямской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— здание Жеринского сельского  клуба; с.Жерно, ул.Воронежская. д.2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ел. 89065697993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240"/>
        <w:ind w:left="720" w:right="0" w:hanging="0"/>
        <w:jc w:val="center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Избирательный участок № 442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еревни: Апушкино, Дубровка, Костомаровка, Окуневы Горы, Положенцево, Петровка; поселки: Михайловский, Урицкий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— здание МОУ Кировской  основной школы; д.Петровка; ул.Центральная, д.4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ел. 5 – 46 – 68</w:t>
      </w:r>
    </w:p>
    <w:p>
      <w:pPr>
        <w:pStyle w:val="Heading3"/>
        <w:spacing w:before="0" w:after="240"/>
        <w:ind w:left="720" w:right="0" w:hanging="0"/>
        <w:jc w:val="center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Избирательный участок № 443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ело Никольское; деревни: Горюшкино , Жерновка; поселки: Зареченский, Красный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— здание  Никольского сельского Дома культуры; с.Никольское, ул.Колхозная, д.1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л.  6 — 51 — 30 </w:t>
      </w:r>
    </w:p>
    <w:p>
      <w:pPr>
        <w:pStyle w:val="Heading3"/>
        <w:spacing w:before="0" w:after="240"/>
        <w:ind w:left="720" w:right="0" w:hanging="0"/>
        <w:jc w:val="center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Избирательный участок № 444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ело Екатериновка; деревни: Гремячка, Красная Поляна, Ивановка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— здание Екатериновского  сельского Дома культуры ; с.Екатериновка, ул.Центральная, д.3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ел. 4 – 34 – 45</w:t>
      </w:r>
    </w:p>
    <w:p>
      <w:pPr>
        <w:pStyle w:val="Heading3"/>
        <w:spacing w:before="0" w:after="240"/>
        <w:ind w:left="720" w:right="0" w:hanging="0"/>
        <w:jc w:val="center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Избирательный участок № 445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ело Казанское; поселок Ямские Постоялые Дворы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— здание Казанского сельского Дома культуры; с.Казанское, ул.М.Горького, д.25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ел. 89616202964</w:t>
      </w:r>
    </w:p>
    <w:p>
      <w:pPr>
        <w:pStyle w:val="Heading3"/>
        <w:spacing w:before="0" w:after="240"/>
        <w:ind w:left="720" w:right="0" w:hanging="0"/>
        <w:jc w:val="center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Избирательный участок № 446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ело Норовка; деревня Калинец; поселки: Березки,  Ольхов Луг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— здание  Норовского сельского Дома культуры; с.Норовка, улФрунзе, д.17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ел. 89616202967</w:t>
      </w:r>
    </w:p>
    <w:p>
      <w:pPr>
        <w:pStyle w:val="Heading3"/>
        <w:spacing w:before="0" w:after="240"/>
        <w:ind w:left="720" w:right="0" w:hanging="0"/>
        <w:jc w:val="center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Избирательный участок № 447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ело Свободная Дубрава; поселок Букреевка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— здание муниципального бюджетного общеобразовательного учреждения «Свободно-Дубравская средняя общеобразовательная школа»; с.Св.Дубрава. ул.Школьная, д.4а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ел. 89616202968</w:t>
      </w:r>
    </w:p>
    <w:p>
      <w:pPr>
        <w:pStyle w:val="Heading3"/>
        <w:spacing w:before="0" w:after="240"/>
        <w:ind w:left="720" w:right="0" w:hanging="0"/>
        <w:jc w:val="center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Избирательный участок № 448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ело Навесное; деревня Никитинка; поселок Дмитриевский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>Место нахождения участковой избирательной комиссии — здание администрации Навесненского сельского поселения ; с.Навесное, ул. Центральная, д.23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ел. 5 – 41 – 24</w:t>
      </w:r>
    </w:p>
    <w:p>
      <w:pPr>
        <w:pStyle w:val="Heading3"/>
        <w:spacing w:before="0" w:after="240"/>
        <w:ind w:left="720" w:right="0" w:hanging="0"/>
        <w:jc w:val="center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Избирательный участок № 449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ело Вязовая Дубрава; деревни: Парный Колодезь, Муравлевка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— здание  Вязо-Дубравского сельского Дома культуры; с.Вязовая Дубрава, ул.Центральная, д.13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л. 5 — 41 — 58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240"/>
        <w:ind w:left="720" w:right="0" w:hanging="0"/>
        <w:jc w:val="center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Избирательный участок № 450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ело Круглое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— здание муниципального бюджетного общеобразовательного учреждения «Круглянская   средняя общеобразовательная  школа»  ; с.Круглое, ул.Круглянская, д.36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ел. 5 – 41 – 35</w:t>
      </w:r>
    </w:p>
    <w:p>
      <w:pPr>
        <w:pStyle w:val="Heading3"/>
        <w:spacing w:before="0" w:after="240"/>
        <w:ind w:left="720" w:right="0" w:hanging="0"/>
        <w:jc w:val="center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</w:r>
    </w:p>
    <w:p>
      <w:pPr>
        <w:pStyle w:val="Heading3"/>
        <w:spacing w:before="0" w:after="240"/>
        <w:ind w:left="720" w:right="0" w:hanging="0"/>
        <w:jc w:val="center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Избирательный участок № 79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елок Дубки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—  здание Дома культуры пос. Дубки; пос.Дубки, ул.Рабочая, д.10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ел. 89051655190</w: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outlineLvl w:val="2"/>
    </w:pPr>
    <w:rPr>
      <w:b/>
      <w:bCs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14:00Z</dcterms:created>
  <dc:creator>USER</dc:creator>
  <dc:description/>
  <cp:keywords/>
  <dc:language>en-US</dc:language>
  <cp:lastModifiedBy> </cp:lastModifiedBy>
  <cp:lastPrinted>2012-01-13T11:18:00Z</cp:lastPrinted>
  <dcterms:modified xsi:type="dcterms:W3CDTF">2012-01-19T05:14:00Z</dcterms:modified>
  <cp:revision>2</cp:revision>
  <dc:subject/>
  <dc:title>РОССИЙСКАЯ ФЕДЕРАЦИЯ </dc:title>
</cp:coreProperties>
</file>