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17» января 2012 г.                                                            № 9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г. Лив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мероприят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противодействию коррупц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на территории муниципального образования Ливенский район на 2012 год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</w:t>
      </w:r>
      <w:r>
        <w:rPr>
          <w:sz w:val="26"/>
          <w:szCs w:val="26"/>
        </w:rPr>
        <w:t xml:space="preserve"> </w:t>
      </w:r>
      <w:r>
        <w:rPr/>
        <w:t xml:space="preserve">Федерального закона от 25 декабря 2008 года N 273-ФЗ "О противодействии коррупции", Закона Орловской области от 10 апреля 2009 года </w:t>
      </w:r>
    </w:p>
    <w:p>
      <w:pPr>
        <w:pStyle w:val="Normal"/>
        <w:autoSpaceDE w:val="false"/>
        <w:jc w:val="both"/>
        <w:rPr/>
      </w:pPr>
      <w:r>
        <w:rPr/>
        <w:t xml:space="preserve">N893-ОЗ "О противодействии коррупции в Орловской области", </w:t>
      </w:r>
      <w:r>
        <w:rPr>
          <w:sz w:val="26"/>
          <w:szCs w:val="26"/>
        </w:rPr>
        <w:t>с целью устранения условий, способствующих совершению коррупционных правонарушений</w:t>
      </w:r>
      <w:r>
        <w:rPr/>
        <w:t xml:space="preserve">, администрация Ливенского района постановляет: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36"/>
        <w:rPr/>
      </w:pPr>
      <w:r>
        <w:rPr>
          <w:b w:val="false"/>
          <w:sz w:val="24"/>
          <w:szCs w:val="24"/>
        </w:rPr>
        <w:t>1. Утвердить План мероприятий по противодействию коррупции на территории муниципального образования Ливенский район на 2012 год, прилагается.</w:t>
      </w:r>
    </w:p>
    <w:p>
      <w:pPr>
        <w:pStyle w:val="Normal"/>
        <w:numPr>
          <w:ilvl w:val="1"/>
          <w:numId w:val="1"/>
        </w:numPr>
        <w:autoSpaceDE w:val="false"/>
        <w:ind w:left="0" w:firstLine="536"/>
        <w:jc w:val="both"/>
        <w:rPr/>
      </w:pPr>
      <w:r>
        <w:rPr/>
        <w:t>Управлению организационно-правовой работы и делопроизводства администрации Ливенского района Орловской области (Т.Н.Андреева) разместить настоящее постановление на официальном сайте Ливенского район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екомендовать главам администраций сельских поселений Ливенского района, разработать и утвердить соответствующие планы мероприятий по противодействию коррупции на 2012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>Глава района</w:t>
        <w:tab/>
        <w:tab/>
        <w:tab/>
        <w:tab/>
        <w:tab/>
        <w:tab/>
        <w:tab/>
        <w:tab/>
        <w:t>Ю.Н.Ревин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Ливенского района </w:t>
      </w:r>
    </w:p>
    <w:p>
      <w:pPr>
        <w:pStyle w:val="Normal"/>
        <w:jc w:val="right"/>
        <w:rPr/>
      </w:pPr>
      <w:r>
        <w:rPr/>
        <w:t>от 17 января 2012г. 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 противодействию коррупции на территории муниципального образования Ливенский район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4337"/>
        <w:gridCol w:w="3043"/>
        <w:gridCol w:w="1650"/>
      </w:tblGrid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Проводить ежеквартальный </w:t>
            </w:r>
          </w:p>
          <w:p>
            <w:pPr>
              <w:pStyle w:val="Normal"/>
              <w:rPr/>
            </w:pPr>
            <w:r>
              <w:rPr/>
              <w:t xml:space="preserve">мониторинг мер по противодействию коррупции 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Результаты мониторинга по противодействию коррупции рассматривать на заседаниях комиссии по соблюдению требований к служебному поведению муниципальных служащих и урегулированию </w:t>
            </w:r>
          </w:p>
          <w:p>
            <w:pPr>
              <w:pStyle w:val="Normal"/>
              <w:rPr/>
            </w:pPr>
            <w:r>
              <w:rPr/>
              <w:t>конфликта интересов на муниципальной службе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</w:t>
            </w:r>
          </w:p>
          <w:p>
            <w:pPr>
              <w:pStyle w:val="Normal"/>
              <w:rPr/>
            </w:pPr>
            <w:r>
              <w:rPr/>
              <w:t>конфликта интересов на муниципальной службе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-мо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Организовать осуществление</w:t>
            </w:r>
          </w:p>
          <w:p>
            <w:pPr>
              <w:pStyle w:val="Normal"/>
              <w:rPr/>
            </w:pPr>
            <w:r>
              <w:rPr/>
              <w:t>контроля за внедрением в практику работы администрации Ливенского района, структурных подразделений администрации района, подведомственных им учреждений административных регламентов по оказанию муниципальных услуг, в том числе в электронном виде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управлений администрации района с правами юридического лица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Мониторинг административных </w:t>
            </w:r>
          </w:p>
          <w:p>
            <w:pPr>
              <w:pStyle w:val="Normal"/>
              <w:rPr/>
            </w:pPr>
            <w:r>
              <w:rPr/>
              <w:t xml:space="preserve">регламентов предоставления администрацией Ливенского района, структурных подразделений </w:t>
            </w:r>
          </w:p>
          <w:p>
            <w:pPr>
              <w:pStyle w:val="Normal"/>
              <w:rPr/>
            </w:pPr>
            <w:r>
              <w:rPr/>
              <w:t xml:space="preserve">администрации района, </w:t>
            </w:r>
          </w:p>
          <w:p>
            <w:pPr>
              <w:pStyle w:val="Normal"/>
              <w:rPr/>
            </w:pPr>
            <w:r>
              <w:rPr/>
              <w:t xml:space="preserve">подведомственных им учреждений административных регламентов по оказанию муниципальных услуг, </w:t>
            </w:r>
          </w:p>
          <w:p>
            <w:pPr>
              <w:pStyle w:val="Normal"/>
              <w:rPr/>
            </w:pPr>
            <w:r>
              <w:rPr/>
              <w:t>в том числе в электронном виде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управлений администрации района с правам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Формирование и ведение реестра муниципальных услуг, предоставляемых администрацией Ливенского района, структурными подразделениями </w:t>
            </w:r>
          </w:p>
          <w:p>
            <w:pPr>
              <w:pStyle w:val="Normal"/>
              <w:rPr/>
            </w:pPr>
            <w:r>
              <w:rPr/>
              <w:t>администрации района и подведомственными им учреждениями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района, предоставляющие соответствующий муниципальные услуги,</w:t>
            </w:r>
          </w:p>
          <w:p>
            <w:pPr>
              <w:pStyle w:val="Normal"/>
              <w:rPr/>
            </w:pPr>
            <w:r>
              <w:rPr/>
              <w:t>в том числе в части услуг предоставляемыми подведомственными им муниципаль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Осуществлять ежедневный контроль за работой «телефона горячей линии» в администрации Ливенского района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Осуществлять контроль за содержанием информационных и справочных материалов на информационных стендах, в Интернет – сайте муниципального образования Ливенский район на разделах для посетителей, с отражением сведений о структуре органов местного самоуправления Ливенского района, нормативном регулировании деятельности, времени приема граждан, адреса и телефоны муниципальных учреждений, а также порядок обжалования действий должностных лиц  органов местного самоуправления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Проведение анализа объявляемых торгов, проводимых администрацией Ливенского района на предмет соблюдения требований Федерального закона от 21.07.2005 № 94 – ФЗ «О размещении заказов на поставку товаров, выполнение работ, оказание услуг для государственных и муниципальных нужд» 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Главный специалист отдела по экономике, предпринимательству, труду и размещению муниципальных заказов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заказчики, проводящие соответствующие торги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Проведение анализа практики заключения договоров финансово – хозяйственной деятельности в администрации Ливенского района и её структурных подразделениях. 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проверок на предмет выявления нарушений при заключении договоров 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управлений администрации района с правами юридического лица, имеющие в своём составе юр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Проверка персональных данных, представляемых кандидатами на замещение должности муниципальной службы в администрации Ливенского района и её структурных подразделениях, достоверности сведений о доходах, имуществе и обязательствах имущественного характера лиц, претендующих на замещение должностей муниципальной службы, а также лиц, замещающих должности муниципальной службы и иных взаимосвязанных с ним лиц, в соответствии с действующим законодательством 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управлений администрации района с правами юридического лица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Обеспечить прозрачность при принятии решений по созданию резерва кадров на замещение должностей муниципальной службы в администрации Ливенского района 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района, курирующие работу структурных подразделений Лив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Провести анализ должностных обязанностей муниципальных служащих, исполнение которых в наибольшей мере подвержено риску коррупционных проявлений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управлений администрации района с правам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3 квартал 2012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Проводить анализ уровня профессиональной подготовки муниципальных служащих администрации Ливенского района, обеспечить повышение их квалификации  в случаях и в сроки, установленных муниципальными правовыми актами Ливенского района 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 xml:space="preserve">Начальники управлений администрации района с правами юридического лиц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и главы администрации, курирующие соответствующие направления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В целях формирования в коллективах администрации Ливенского района, её структурных подразделениях нетерпимости к фактам коррупции, проявления корыстных интересов в ущерб интересам службы организовать правовое просвещение муниципальных служащих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управлений администрации района с правами юридического лица, имеющие в своём составе юриста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Разработка нормативных правовых актов администрации Ливенского района о противодействии коррупции и поддержание в актуальном состоянии принятых актов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Освещение в СМИ информации о мероприятиях по противодействию коррупции в администрации Ливенского района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Организация работы официального сайта муниципального образования Ливенский район, позволяющего пользователям сообщать о фактах коррупции в органах местного самоуправления Ливенского района</w:t>
            </w:r>
          </w:p>
        </w:tc>
        <w:tc>
          <w:tcPr>
            <w:tcW w:w="304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rPr/>
            </w:pPr>
            <w:r>
              <w:rPr/>
              <w:t>Управление организационно – правовой работы и делопроизводства администрации района</w:t>
            </w:r>
          </w:p>
        </w:tc>
        <w:tc>
          <w:tcPr>
            <w:tcW w:w="1650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5:00Z</dcterms:created>
  <dc:creator>USER98765432345678</dc:creator>
  <dc:description/>
  <cp:keywords/>
  <dc:language>en-US</dc:language>
  <cp:lastModifiedBy>Admin</cp:lastModifiedBy>
  <cp:lastPrinted>2012-01-14T13:08:00Z</cp:lastPrinted>
  <dcterms:modified xsi:type="dcterms:W3CDTF">2012-02-01T12:28:00Z</dcterms:modified>
  <cp:revision>9</cp:revision>
  <dc:subject/>
  <dc:title>РОССИЙСКАЯ  ФЕДЕРАЦИЯ</dc:title>
</cp:coreProperties>
</file>