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12 года                                                                           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сельскохозяй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Ливенского район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и перспективы развития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ая прибыль по Ливенскому району до налогообложения за 2011 год должна составить 202 млн. руб.; с убытками сработало только ООО «Крутовское». Наиболее результативно сработали ТВ «Речица», ООО «Коротыш», ОАО «Сосновка», ОАО «ПЗ им. А.С. Георгиевского», КХ «50 лет Октября», ЗАО «Орловское», АОНП «Успенское» и ряд други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прибыль – от отрасли растениеводства – 126 млн. руб., от животноводства – 76 млн. руб. В животноводстве лучше всего сработал ОАО «ПЗ им. А.С. Георгиевского» - (+) 21 млн. руб., далее ТВ «Речица» + 11 млн. и КХ «50 лет Октября» + 9 млн. руб. С знаком (-) сработало 5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рибыль с 1 га пашни (руб.) – в ТВ «Речица» - 9 тыс. руб., далее – КХ «50 лет Октября», ООО «Коротыш», ЗАО «Орловское», ОАО «Сосновка», ОАО «ПЗ им. А.С. Георгиевского» и т.д. С знаком (-) 1210 руб. с 1 га – только ООО «Крут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олока по району – 113 % к 2010 году. ЭТО ТВ «Речица» - 125 %, ОАО «ПЗ им А.С. Георгиевского» - 137 % и далее – все со знаком (+). Средняя цена реализации 1 тн молока – 13702 руб./тн, в среднем по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ль мяса КРС – по 9 сельхозпредприятиям убыточно, и средне-районный убыток – 9 млн. руб., рентабельность (-) 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ль мяса свиней – 2 млн. руб. плюсом, рентабельность (+) 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овые сборы зерна за 2011 год – 231 тыс. т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реализации зерна в 2011 году -5065 руб./тн, что на 29 % превышает 2010 год; самая высокая – ЗАО «Орловское» - 7,4 тыс. руб., ООО «Тим» - 6,6 тыс. руб., ТВ «Речица» - 6,3 тыс. руб.; самая низкая – ООО «Им. К. Маркса» - 3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изводства сахарной свеклы просчиты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урожайность – 492 ц/га, в среднем по району валовый сбор корнеплодов сахарной свеклы – 328 тыс. т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ланирования сельскохозяйственного производства на 2012 год по коллективным сельскохозяйственным предприятиям разработаны производственно-финансовые планы, учитывающие ежегодное развитие отраслей растениеводства и животноводства по современным технологиям, необходимые затр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одготовка к весенне-полевым работам сельхозпроизводителями Ливенского района проведена ещё осенью 2011 года и в настоящее время ведётся текущий ремонт машино-тракторного парка и приобретение необходимых материально-техн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мплекс весенне-полевых работ 2012 года по всем категориям собственников требуется материально-технических ресурсов на 404 млн. руб., в том числе собственные средства – 91 млн. руб., управляющие компании – 66 млн. руб., кредиты банков – 246 млн. руб., зарплата – 54 млн. руб., как основа из ос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техники – на 41 млн. руб., это от 320 тыс. руб. по ТВ «Речица» до 4-5 млн. по ОАО «Агрофирма «Ливенское мясо» и ООО «Орловский лидер» филиал № 5 «Род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ность ГСМ – в целом составляет 62 млн. руб., что составляет 1728 тн – ДТ; 388 тн – бензин. Всё это при том, что за 2011 год бензин подорожал на 65 %; дизтопливо – на 7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12 года в районе имеется: - 550 ед. тракторов (отечественные – 511 ед.);  90 ед. кормоуборочных косилок; 184 ед. зерноуборочных комбайнов (112 ед. – Дон-1500»А», Дон-1500»Б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тракторов на уровне 72%, прицепная техника–до 8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– сумма 19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меющихся расчётов к рабочему плану весенне-полевых работ по Ливенскому району в 2012 году предстоит подкормить 42 тыс. га озимых зерновых культур и 10,3 тыс. га многолетних трав; произвести сев яровых зерновых культур на 36,8 тыс. га. Посев сахарной свеклы предполагается произвести в объёме 9,5 тыс. 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й и стабильной работы отрасли растениеводства и успешного проведения весенне-полевых работ администрация Лив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и продовольствия администрации района (А.Л. Агарков) совместно с руководителями агрофирм и сельхозпредприятий держать на контроле подготовку и ход полевых работ, с немедленным реагированием на имеющиеся упущения в рабо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Ю.Н. Р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35:00Z</dcterms:created>
  <dc:creator>vega</dc:creator>
  <dc:description/>
  <cp:keywords/>
  <dc:language>en-US</dc:language>
  <cp:lastModifiedBy>Admin</cp:lastModifiedBy>
  <cp:lastPrinted>2006-04-11T01:47:00Z</cp:lastPrinted>
  <dcterms:modified xsi:type="dcterms:W3CDTF">2012-02-01T12:55:00Z</dcterms:modified>
  <cp:revision>8</cp:revision>
  <dc:subject/>
  <dc:title>РОССИЙСКАЯ ФЕДЕРАЦИЯ</dc:title>
</cp:coreProperties>
</file>