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caps/>
          <w:sz w:val="24"/>
        </w:rPr>
        <w:t>РОССИЙ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/>
          <w:caps/>
          <w:sz w:val="24"/>
        </w:rPr>
        <w:t xml:space="preserve"> </w:t>
      </w:r>
    </w:p>
    <w:p>
      <w:pPr>
        <w:pStyle w:val="Style13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TextBody"/>
        <w:spacing w:before="240" w:after="0"/>
        <w:rPr>
          <w:caps/>
          <w:sz w:val="44"/>
        </w:rPr>
      </w:pPr>
      <w:r>
        <w:rPr>
          <w:caps/>
          <w:sz w:val="44"/>
        </w:rPr>
      </w:r>
    </w:p>
    <w:p>
      <w:pPr>
        <w:pStyle w:val="TextBody"/>
        <w:spacing w:before="240" w:after="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«20» </w:t>
      </w:r>
      <w:r>
        <w:rPr>
          <w:sz w:val="28"/>
          <w:szCs w:val="28"/>
        </w:rPr>
        <w:t>января  2012г.                                                                           №19</w:t>
      </w:r>
    </w:p>
    <w:p>
      <w:pPr>
        <w:pStyle w:val="TextBody"/>
        <w:spacing w:before="240" w:after="0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ыполнении плана мероприят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размещению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азов в 2011 году и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лендарного плана размещ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азов на 2012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N 94-ФЗ от 21.07.2005 "О размещении заказов на поставки товаров, выполнение работ, оказание услуг для государственных и муниципальных нужд</w:t>
      </w:r>
      <w:r>
        <w:rPr>
          <w:rFonts w:cs="Arial" w:ascii="Arial" w:hAnsi="Arial"/>
          <w:caps/>
        </w:rPr>
        <w:t>"</w:t>
      </w:r>
      <w:r>
        <w:rPr>
          <w:rFonts w:cs="Arial" w:ascii="Arial" w:hAnsi="Arial"/>
        </w:rPr>
        <w:t xml:space="preserve"> и муниципальными правовыми актами Ливенского района, в 2011 году уполномоченным органом и муниципальными заказчиками было подготовлено и размещено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72 извещения о проведении торгов, в том числе 53 извещения о проведении запросов котировок цен, 3 извещения о проведении открытых конкурсов, 16 извещений о проведении открытых аукционов в электронной форме. </w:t>
      </w:r>
    </w:p>
    <w:p>
      <w:pPr>
        <w:pStyle w:val="TextBody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проведено 72 заседания Единой комиссии по процедурам размещения заказа и заключен 61 муниципальный контракт. </w:t>
      </w:r>
    </w:p>
    <w:p>
      <w:pPr>
        <w:pStyle w:val="TextBody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торгов от участников размещения заказов принято и зарегистрировано 124 заявки, в том числе 98 на участие в запросе котировок цен, 6 заявок на участие в конкурсе, 20 заявок на участие в открытом аукционе в электро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и и запросы котировок признаны не состоявшимися по 18 лотам. Основные причины: отсутствие заявок на участие (в 7-ми случаях ), в остальных случаях подана одна заяв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структура заказов на поставки товаров (работ, услуг) для муниципальных нужд за 2011 год показал: заключено муниципальных контрактов по результатам проведения запроса котировок цен на сумму 5956,1 тыс.руб., начальная максимальная цена при этом составляла 6646,1 т.р. -финансовый результат-690,7 тыс.руб., по результатам проведения открытых конкурсов заключено муниципальных контрактов на сумму 44,9 тыс.руб., начальная максимальная цена при этом составляла 67,3 тыс.руб. - финансовый результат-22,3 тыс.руб., по результатам проведения открытых аукционов в электронной форме заключено муниципальных контрактов на сумму 25062,8 тыс.руб., начальная максимальная цена составляла 26314,2 тыс.руб.- финансовый результат-1251,5 тыс.руб. Общая экономия по всем видам торгов составила 1964,5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торгов и запросов котировок размещенных для субъектов малого предпринимательства — 9, что составляет 11,7% от общего годового объема поставок, выполнения работ, оказания услуг.</w:t>
      </w:r>
    </w:p>
    <w:p>
      <w:pPr>
        <w:pStyle w:val="TextBody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й опыт показал, что наиболее эффективным способом размещения заказа является открытый аукцион в электронной форме ,так как данный вид торгов защищает интересы муниципальных заказчиков от рисков связанных с действиями недобросовестных поставщиков (подрядчиков, исполнителей).</w:t>
      </w:r>
    </w:p>
    <w:p>
      <w:pPr>
        <w:pStyle w:val="TextBody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размещению заказов на поставки товаров, работ, услуг за 2011 год выполнен, согласован календарный план размещения заказов на поставки товаров, выполнение работ, оказание услуг на 2012 год.</w:t>
      </w:r>
    </w:p>
    <w:p>
      <w:pPr>
        <w:pStyle w:val="TextBody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ами администрации района по размещению муниципального заказа оказывается методическая ,практическая и консультативная помощь муниципальным заказчикам с учетом актуальных изменений законодательства. Информация о проводимых торгах отражается на официальном сайте Ливенского района в разделе муниципальный заказ.</w:t>
      </w:r>
    </w:p>
    <w:p>
      <w:pPr>
        <w:pStyle w:val="TextBody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эффективного выполнения календарного плана мероприятий в 2012 году администрация Ливенского района постановляет:</w:t>
      </w:r>
    </w:p>
    <w:p>
      <w:pPr>
        <w:pStyle w:val="TextBody"/>
        <w:numPr>
          <w:ilvl w:val="0"/>
          <w:numId w:val="2"/>
        </w:numPr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тдела по экономике, предпринимательству, труду и размещению муниципальных заказов  принять к сведению.</w:t>
      </w:r>
    </w:p>
    <w:p>
      <w:pPr>
        <w:pStyle w:val="TextBody"/>
        <w:numPr>
          <w:ilvl w:val="0"/>
          <w:numId w:val="2"/>
        </w:numPr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алендарный план размещения заказов на поставки товаров, выполнение работ, оказание услуг на 2012 год администрации Ливенского района,(приложение 1)</w:t>
      </w:r>
    </w:p>
    <w:p>
      <w:pPr>
        <w:pStyle w:val="TextBody"/>
        <w:numPr>
          <w:ilvl w:val="0"/>
          <w:numId w:val="2"/>
        </w:numPr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ам и структурным подразделениям строго соблюдать требования к срокам и порядку подачи заявлений в уполномоченный орган, проводить более тщательные исследования при формировании начальной (максимальной) цены контракта, следить за исполнением муниципальных контрактов, проводить закупки в соответствии с календарным планом размещения заказов на поставки товаров, выполнение работ, оказание услуг на 2012 год, своевременно обновлять сертификаты и ключи ЭЦП.</w:t>
      </w:r>
    </w:p>
    <w:p>
      <w:pPr>
        <w:pStyle w:val="TextBody"/>
        <w:numPr>
          <w:ilvl w:val="0"/>
          <w:numId w:val="2"/>
        </w:numPr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Ливенского района по социально-экономическим вопросам Л.И.Калинину.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>Ю.Н.Рев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3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Ливенского района</w:t>
      </w:r>
    </w:p>
    <w:p>
      <w:pPr>
        <w:pStyle w:val="Normal"/>
        <w:jc w:val="right"/>
        <w:rPr/>
      </w:pPr>
      <w:r>
        <w:rPr/>
        <w:t>от 20.01.2012г.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размещения заказов на поставки товаров, выполнение работ, оказание услуг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ве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9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25"/>
        <w:gridCol w:w="932"/>
        <w:gridCol w:w="1436"/>
        <w:gridCol w:w="1753"/>
        <w:gridCol w:w="1800"/>
        <w:gridCol w:w="2705"/>
        <w:gridCol w:w="1071"/>
        <w:gridCol w:w="745"/>
        <w:gridCol w:w="1326"/>
        <w:gridCol w:w="943"/>
        <w:gridCol w:w="1749"/>
        <w:gridCol w:w="15"/>
      </w:tblGrid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заказч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  <w:br/>
              <w:t>разме-</w:t>
              <w:br/>
              <w:t>щения</w:t>
              <w:br/>
              <w:t>заказа</w:t>
              <w:b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-</w:t>
              <w:br/>
              <w:t xml:space="preserve">ник  </w:t>
              <w:br/>
              <w:t xml:space="preserve">финансиро- </w:t>
              <w:br/>
              <w:t xml:space="preserve">ва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</w:t>
              <w:br/>
              <w:t xml:space="preserve">размещения </w:t>
              <w:br/>
              <w:t>заказа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предмета </w:t>
              <w:br/>
              <w:t xml:space="preserve">муниципального </w:t>
              <w:br/>
              <w:t>контрак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редмета </w:t>
              <w:br/>
              <w:t xml:space="preserve">муниципального </w:t>
              <w:br/>
              <w:t>контра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</w:t>
              <w:br/>
              <w:t>чест-</w:t>
              <w:br/>
              <w:t xml:space="preserve">во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- </w:t>
              <w:br/>
              <w:t xml:space="preserve">ровочная </w:t>
              <w:br/>
              <w:t xml:space="preserve">начальная </w:t>
              <w:br/>
              <w:t xml:space="preserve">цена   </w:t>
              <w:br/>
              <w:t>контракта,</w:t>
              <w:br/>
              <w:t xml:space="preserve"> руб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</w:t>
              <w:br/>
              <w:t xml:space="preserve">дата  </w:t>
              <w:br/>
              <w:t xml:space="preserve">размещения  </w:t>
              <w:br/>
              <w:t xml:space="preserve">заказа 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 ц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СМ и топли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бензина автомобильного марки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-92, на второй квартал 2011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февраля 2012г.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 ц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СМ и топли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бензина автомобильного марки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-92, на третий квартал 2011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 ц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СМ и топли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бензина автомобильного марки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-92, на четвертый квартал 2011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ентября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гражданской ответственности администрации Ливенского района, связанной с эксплуатацией опасных  производственных объектов, за причинение вреда жизни, здоровью или имуществу третьих лиц и окружающей природной среде в результате аварии на опасном производственном объект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автогражданской ответственности владельцев транспортных средст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22422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ое страхование выборного должностного лица и муниципальных служащих  администрации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 ц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СМ и топли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бензина автомобильного марки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-92, на первый квартал 2012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оября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/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естественных монопол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естественных монопол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естественных монопол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2г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2г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организации дорожного движения и дислокации дорожных знак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Май-сен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барьерного ограждения на водопропускных трубах, насыпях и др. искусственных сооружениях на а/д Козьминка -Грязцы-Хмелев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Май-сен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и ремонт ранее установленных дорожныхзнаков и разметк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Июнь- август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дорожного покрытия (с добавлением нового материала) Бараново-Дубровка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Май-ок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дорожного покрытия (с добавлением нового материала) Успенка-Алдобаевка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Май-ок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дорожного покрытия (с добавлением нового материала) от рег. А/д (Ливны-Навесное)- до н.п. Парно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Май-ок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СД+госэкспертиза на реконструкцию автодороги от рег. а/д Ливны- Евланово-Долгое до н. п. Горностаевка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Февраль- март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ешения суда. Участок а/д «Ливны-Навесное»с 1-го по 1+845 км, участок автодороги «Ливны- Орлово» с 1+200 по 2+300 -приведение в соответствие с требованиями ГОСТ 50597-9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Май-сен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нее содержание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Сентябрь-декабрь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ее и весеннее профилирование полотна и обочин дорог (т. е. грейдирование без добавления нового материала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Май- сентябрь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 асфальтового покрытия автодороги от рег. а/д (Сергиевка-Норовка)- до н.п. Ямская (Ямская ферма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Май-сентябрь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, Областной бюджет, Федеральный бюджет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вых сетей в д. Каменево Ливенского района (в рамках районной долгосрочной целевой программы «Социальное развитие села Ливенского района на 2011-2015 годы»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, Областной бюджет, Федеральный бюджет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вых сетей в д. Ровнечик, Шилово Ливенского района (в рамках районной долгосрочной целевой программы «Социальное развитие села Ливенского района на 2011-2015 годы»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, Областной бюджет, Федеральный бюджет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вых сетей в д. Угольное Ливенского района (в рамках районной долгосрочной целевой программы «Социальное развитие села Ливенского района на 2011-2015 годы»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нкур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СД закольцовка улиц газовые сети в с. Успенске Ливенского района (в рамках районной долгосрочной целевой программы «Социальное развитие села Ливенского района на 2011-2015 годы»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заборного узла п.Ямской (в рамках районной долгосрочной целевой программы «Социальное развитие села Ливенского района на 2011-2015 годы»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6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 конкур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СД  строительство водопроводных сетей в д.Липовец Ливенского района (в рамках районной долгосрочной целевой программы «Социальное развитие села Ливенского района на 2011-2015 годы»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, Областной бюджет, Федеральный бюджет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нкурс,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 и сети хозяйственно-сбытовых стоков в н.п. Совхозный (прохождение экспертизы и строительство) (в рамках районной долгосрочной целевой программы «Социальное развитие села Ливенского района на 2011-2015 годы»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5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нкур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, КНС и сети хозяйственно-бытовых стоков в пос. Нагоргый, Ямской Выгон (изготовление ПСД) (в рамках районной долгосрочной целевой программы «Социальное развитие села Ливенского района на 2011-2015 годы»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Федеральный бюджет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ья для детей-сирот ( в соответствии с Федеральным законом от 21.12.1996 . №159-ФЗ «О дополнительных гарантиях по социальной поддержке детей-сирот и детей, оставшихся без попечения родителей»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5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мобилей ( в рамках районной долгосрочной программы  «Развитие муниципальной службы в Ливенском районе на 2012-2014 годы»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ельского хозяйства и продовольств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нкур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автогражданской ответственности владельцев транспортных средст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Август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архивного отдел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на капитальный ремонт МБУ «ЦРДК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Январь-март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архивного отдел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ка автомобил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  <w:t>Март-июль 2012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Ливенского района Орлов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нкур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ание гражданской ответственности владельцев транспортных средств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оло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яса говядин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обулочных издел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печень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олбасы варено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1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оло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яса говядин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обулочных издел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8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печень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олбасы варено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1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оло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яса говядин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обулочных издел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печень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олбасы варено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2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оло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яса говядин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обулочных издел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печень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олбасы варено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1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оло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яса говядин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9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хлебобулочных издел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печень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олбасы варено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1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естественных монополий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в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естественных монополий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ка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Ливен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естественных монополий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в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Ливен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единственного поставщ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естественных монополий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Успен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оло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Успен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оло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Успен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оло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Успен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оло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Речиц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Речиц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Речиц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Речиц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Баранов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школ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36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Дутов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асад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6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юл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Казан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обследования и проектирования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ПСД на капитальный ремо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Круглян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рловской област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школ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густ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Липовец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ных блок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Липовец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центрального вход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Липовец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фасад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портзал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блок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ебного кабин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вободно-Дубрав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ПСД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ПСД для капитального ремон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ергиев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ПСД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ПСД для капитального ремон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Успенская средня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ПСД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ПСД для капитального ремон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основская основная общеобразовательная школа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ПСД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ПСД для капитального ремон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2 г.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ервый заместитель главы администрации Ливенского района       ___________________   А.И. Кожухов</w:t>
      </w:r>
    </w:p>
    <w:p>
      <w:pPr>
        <w:pStyle w:val="Normal"/>
        <w:rPr/>
      </w:pPr>
      <w:r>
        <w:rPr/>
        <w:t xml:space="preserve">Заместитель главы администрации Ливенского  района </w:t>
      </w:r>
    </w:p>
    <w:p>
      <w:pPr>
        <w:pStyle w:val="Normal"/>
        <w:rPr/>
      </w:pPr>
      <w:r>
        <w:rPr/>
        <w:t>по социально-экономическим вопросам</w:t>
        <w:tab/>
        <w:tab/>
        <w:tab/>
        <w:tab/>
        <w:t xml:space="preserve">           ____________________  Л.И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 отдела по экономике, предпринимательству, труду и </w:t>
      </w:r>
    </w:p>
    <w:p>
      <w:pPr>
        <w:pStyle w:val="Normal"/>
        <w:rPr/>
      </w:pPr>
      <w:r>
        <w:rPr/>
        <w:t>размещению муниципальных заказов администрации района</w:t>
        <w:tab/>
        <w:t>______________________И.В. Фирсова</w:t>
      </w:r>
    </w:p>
    <w:sectPr>
      <w:type w:val="nextPage"/>
      <w:pgSz w:orient="landscape" w:w="16838" w:h="11906"/>
      <w:pgMar w:left="1134" w:right="1134" w:gutter="0" w:header="0" w:top="19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9:00Z</dcterms:created>
  <dc:creator>USER</dc:creator>
  <dc:description/>
  <cp:keywords/>
  <dc:language>en-US</dc:language>
  <cp:lastModifiedBy>Admin</cp:lastModifiedBy>
  <cp:lastPrinted>2012-01-18T08:07:00Z</cp:lastPrinted>
  <dcterms:modified xsi:type="dcterms:W3CDTF">2012-02-01T12:52:00Z</dcterms:modified>
  <cp:revision>7</cp:revision>
  <dc:subject/>
  <dc:title>РОССИЙСКАЯ ФЕДЕРАЦИЯ </dc:title>
</cp:coreProperties>
</file>