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>
          <w:b/>
          <w:bCs/>
          <w:caps/>
          <w:sz w:val="24"/>
        </w:rPr>
        <w:t>РОССИЙСКАЯ</w:t>
      </w:r>
      <w:r>
        <w:rPr>
          <w:rFonts w:eastAsia="Arial" w:cs="Arial"/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ФЕДЕРАЦИЯ</w:t>
      </w:r>
      <w:r>
        <w:rPr>
          <w:rFonts w:eastAsia="Arial" w:cs="Arial"/>
          <w:b/>
          <w:bCs/>
          <w:caps/>
          <w:sz w:val="24"/>
        </w:rPr>
        <w:t xml:space="preserve">                                                                                                                     </w:t>
      </w:r>
      <w:r>
        <w:rPr>
          <w:b/>
          <w:bCs/>
          <w:caps/>
          <w:sz w:val="24"/>
        </w:rPr>
        <w:t>Орловская</w:t>
      </w:r>
      <w:r>
        <w:rPr>
          <w:rFonts w:eastAsia="Arial" w:cs="Arial"/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35" w:right="0" w:hanging="371"/>
        <w:rPr/>
      </w:pPr>
      <w:r>
        <w:rPr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11 марта 2012 г.                                                                                           №  5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г.Ливны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45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  обеспечении    безопасности   населения, 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щите населенных пунктов,  хозяйственных 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ъектов   Ливенского   района    в    период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сеннего половодья 2012 года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0" w:right="0" w:firstLine="453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Законом Орловской области от 09.03.2006 года № 588-ОЗ «О защите населения и территории Орловской области от чрезвычайных ситуаций межмуниципального и регионального характера», в  целях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я безопасности населения района, предотвращения и снижения ущерба на хозяйственных объектах вследствие предстоящего весеннего половодья 2012 года, администрация Ливенского района постановляет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. Утвердить  план  мероприятий  по  обеспечению  безопасности  населения,  защите населенных пунктов, хозяйственных объектов Ливенского района на период весеннего паводка  2012 года (приложение 1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2. Утвердить  состав  оперативных  групп   по  контролю  за  паводковой  обстановкой </w:t>
      </w:r>
      <w:r>
        <w:rPr>
          <w:b w:val="false"/>
          <w:bCs w:val="false"/>
          <w:sz w:val="24"/>
          <w:szCs w:val="24"/>
          <w:lang w:val="ru-RU"/>
        </w:rPr>
        <w:t xml:space="preserve">и организаций спасательных работ на террритории Ливенского </w:t>
      </w:r>
      <w:r>
        <w:rPr>
          <w:b w:val="false"/>
          <w:bCs w:val="false"/>
          <w:sz w:val="24"/>
          <w:szCs w:val="24"/>
        </w:rPr>
        <w:t xml:space="preserve"> района в 2012 году (приложение 2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Руководство всеми мероприятиями по подготовке и проведению  весеннего паводка возложить на комиссию по предупреждению и ликвидации чрезвычайных ситуаций и обеспечению пожарной безопасности и безопасности людей на водных объектах Ливенского района  (далее - КЧС и ПБ), во главе с председателем КЧС и ПБ - первым заместителем главы администрации района А.И.Кожухова.</w:t>
      </w:r>
    </w:p>
    <w:p>
      <w:pPr>
        <w:pStyle w:val="Normal"/>
        <w:tabs>
          <w:tab w:val="clear" w:pos="708"/>
          <w:tab w:val="left" w:pos="-600" w:leader="none"/>
          <w:tab w:val="left" w:pos="0" w:leader="none"/>
        </w:tabs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Определить участки возможного подтопления (далее - УВП)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№ 1      д. Горностаевк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№ 2      с. Успенское, д. Алдобаевка,с. Калинино, д. Викторовк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№ 3      пос. Красный, пос. Заречный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№ 4      с. Сергиевское,   д. Петровка, пос. Урицкий, д. Костомаровка;</w:t>
      </w:r>
    </w:p>
    <w:p>
      <w:pPr>
        <w:pStyle w:val="Normal"/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№ 5      с.  Крутое;</w:t>
      </w:r>
    </w:p>
    <w:p>
      <w:pPr>
        <w:pStyle w:val="Normal"/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Для  проведения  мероприятий  по обеспечению безопасности  населения,  населенных пунктов, хозяйственных объектов и оказания помощи пострадавшему населению закрепить за участками возможного подтопления следующих руководителей:</w:t>
      </w:r>
    </w:p>
    <w:p>
      <w:pPr>
        <w:pStyle w:val="Normal"/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 № 1    -   ЗАО «К. Маркса»            (Сафонов В.Н.)  (по согласованию);</w:t>
      </w:r>
    </w:p>
    <w:p>
      <w:pPr>
        <w:pStyle w:val="Normal"/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 № 2    -  АОНП « Успенское»        (Пеньков М.К.)   (по согласованию);</w:t>
      </w:r>
    </w:p>
    <w:p>
      <w:pPr>
        <w:pStyle w:val="Normal"/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 № 3    -   СП « Никольское»           (Мельников А.С.)  (по согласованию);</w:t>
      </w:r>
    </w:p>
    <w:p>
      <w:pPr>
        <w:pStyle w:val="Normal"/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 № 4    -  ОАО ПЗ «Сергиевский»  (Кожухов Д.А.)  (по согласованию);</w:t>
      </w:r>
    </w:p>
    <w:p>
      <w:pPr>
        <w:pStyle w:val="Normal"/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-  СП Кирова                          (Ерохин С.Д.)  (по согласованию);</w:t>
      </w:r>
    </w:p>
    <w:p>
      <w:pPr>
        <w:pStyle w:val="Normal"/>
        <w:ind w:left="0" w:right="0" w:firstLine="453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ВП   № 5    -  ООО « Крутовское»         (Дмитров А.Г.)  (по согласованию)</w:t>
      </w:r>
    </w:p>
    <w:p>
      <w:pPr>
        <w:pStyle w:val="Normal"/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Под временное проживание людей при эвакуации с участков  возможного затопления определить помещ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УВП   № 1   -  Барковский  СДК;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ВП   № 2  -  Успенский  СДК; Викторовский СДК,  МБОУ «Куначенская ООШ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ВП  № 3   -  Никольский СДК;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453"/>
        <w:jc w:val="lef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ВП  № 4   -  Сергиевский СДК, МБОУ «Сергиевская СОШ»,  МБОУ «Кировская ООШ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УВП   № 5   -  Крутовской СДК,   Сахзаводской СДК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Руководство по выполнению мероприятий отселения населения из зон возможного подтопления возложить на председателя эвакуационной комиссии района — начальника отдела по делам молодежи,  физической культуре и спорту Фирсова В.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Рекомендовать главам администраций сельских поселений, руководителям предприятий, учреждений и организаций:</w:t>
      </w:r>
    </w:p>
    <w:p>
      <w:pPr>
        <w:pStyle w:val="Normal"/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вести заседания  комиссий по чрезвычайным ситуациям и обеспечению противопожарной безопасности и  безопасности людней на водных, совместно участковымии уполномоченными полиции , до 15 марта  уточнить и провести рекогносцировку возможных участков подтопления, уточнить планы эвакуации населения, материальных ценностей, определить необходимое количество высокопроходимых транспортных средств для эвакуации отселяемого населения, составить графики круглосуточного дежурства ответственных лиц, подвижных специальных групп и транспорта на период паводк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оздать мобильные группы не менее  5 человек с транспортными средствами повышенной проходимости, для оказания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а закрепленных участках с началом подъема воды иметь  наблюдательные парные патрули, на которые возложить обязанности по своевременному оповещению населения, попадающего в зону подтопления,   сбор и передачу информации о паводковой обстановке в оперативный штаб КЧС и ПБ района через  ЕДДС, отдел по мобподготовке, ГО и ЧС администрации Ливенского района ( телефоны № 2-18-38, 2-16-69, 2-31-10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о 15.03.2012 года копии нормативных документов « О мерах по защите населения и объектов экономики в период весеннего паводка 2012 года» представить в КЧС и ПБ через отдел по мобилизационной подготовке , ГО и ЧС администрации Ливе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- в  период  подъема  воды в  реках  организовать  круглосуточное  дежурство  руководящего соста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9. Рекомендовать  руководителям  объектов  экономики, балансосодержателей гидротехнических сооружения (далее ГТС) до 15.03.2012 года  принять меры по сбросу воды из  ГТС до достаточного минимума, с целью недопущения разрушения плотин и подтопления населенных пунктов, произвести очистку водосбрасывающих устройст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Рекомендовать главам администраций сельских поселений до 15.03.2012 г. провести беседы с жителями, попадающими в зону возможного подтопления  «По действиям населения при паводковом подтоплении». Вручить памятки под роспись. Информацию представить в отдел по мобподготовке, ГО и ЧС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. Рекомендовать  начальнику Ливенской метеостанции (Волкова Т.Г.) с 15.03.2012 года выдавать информацию о погоде на ближайшие сутки, а с началом подъема воды в реках – уровень подъема воды в реках и прогнозе  в  КЧС и ПБ района каждые 4 часа, при обострении обстановки незамедлительно  через оперативного дежурного ЕДДС Ливенского района (тел. 2-18-38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. Рекомендовать начальнику  МО МВД России «Ливенский» (Токарев А.В.)  организовать охрану общественного порядка в местах подтопления и проживания отселенного населения, а также обеспечение сохранности имущества всех форм собственност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 Рекомендовать начальнику межрайонного центра технической эксплуатации и телекоммуникации в  г.  Ливны  (Прохоров А.О.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язь с участками возможного подтопления и временного проживания отселенного населения иметь проводную, через городские и хозяйственные автоматические телефонные станции с выходом на оперативный штаб КЧС  и ПБ администрации Ливенского района, через сотрудников МО МВД России  «Ливенский» на участке возможного затопления по ведомственной радиосет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 началом подъема   уровня воды в реках организовать круглосуточное дежурство на радиоузле и быть готовым к оповещению руководящего состава района и объектов экономики, сил, принимающих участие в проведении мероприятий снижения ущерба, спасения населения и ликвидации последствий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Рекомендовать генеральному директору ООО «Жилком» - начальнику АСК ПГ Ливенского района  (Богрянцев В.Н.) во взаимодействии с начальниками спасательных служб  района  принять меры по устранению недостатков, выявленных 01.03.2012 г. в ходе проведения смотра готовности  формирований АСК ПГ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В случае угрозы наводнения (подтопления) представить председателю КЧС и ПБ Ливенского района  право привлекать к работе население, все виды автомобильной, инженерной техники и плавсредств.   Установить, что распоряжения и указания комиссии по чрезвычайным ситуациям по предупреждению и ликвидации последствий паводка являются обязательными для исполнения всеми руководителями предприятий, организаций и учреждений, независимо от форм собственности, общественными организациями и гражда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6. Рекомендовть   начальникам  спасательных  служб  ГО  Ливенского  района   в  период  половодья  перейти  на усиленный режим работы.</w:t>
      </w:r>
    </w:p>
    <w:p>
      <w:pPr>
        <w:pStyle w:val="Normal"/>
        <w:tabs>
          <w:tab w:val="clear" w:pos="708"/>
          <w:tab w:val="left" w:pos="0" w:leader="none"/>
        </w:tabs>
        <w:ind w:left="18" w:right="0" w:firstLine="3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  При подъёме уровня воды  – 7 метров в Ливенском районном  звене  отластной территориальной подсистемы  ввести режим функционирования "Повышенной готовности".</w:t>
      </w:r>
    </w:p>
    <w:p>
      <w:pPr>
        <w:pStyle w:val="Normal"/>
        <w:tabs>
          <w:tab w:val="clear" w:pos="708"/>
          <w:tab w:val="left" w:pos="0" w:leader="none"/>
        </w:tabs>
        <w:ind w:left="-18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8. Обмен информацией об уровне воды в реках, протекающих по территории района, об угрозе затопления или затоплении, о введении режима « Повышенной готовности» или «Чрезвычайной ситуации», о начале ведения АСДНР организовать через оперативного дежурного ЕДДС  администрации Ливенского района (тел. 2-18-38 круглосуточно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 Контроль  за  выполнением  настоящего  постановления  возложить  на  первого заместителя главы администрации – председателя КЧС и ПБ Ливенского района  Кожухова А.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left="0" w:right="0" w:firstLine="453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Глава района                                                  Ю. Н. Ревин                                                       </w:t>
      </w:r>
    </w:p>
    <w:p>
      <w:pPr>
        <w:pStyle w:val="Normal"/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4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</w:p>
    <w:p>
      <w:pPr>
        <w:pStyle w:val="2"/>
        <w:ind w:left="-540" w:right="0"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2"/>
        <w:ind w:left="-540" w:right="0"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right="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right="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right="0"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</w:p>
    <w:p>
      <w:pPr>
        <w:pStyle w:val="2"/>
        <w:ind w:left="-540" w:right="0"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2"/>
        <w:ind w:left="-540" w:right="0"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2"/>
        <w:ind w:left="-540" w:right="0" w:firstLine="18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Ливенского района</w:t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  <w:lang w:val="en-US"/>
        </w:rPr>
        <w:t xml:space="preserve">11 </w:t>
      </w:r>
      <w:r>
        <w:rPr>
          <w:b w:val="false"/>
          <w:sz w:val="24"/>
          <w:szCs w:val="24"/>
          <w:u w:val="single"/>
          <w:lang w:val="ru-RU"/>
        </w:rPr>
        <w:t xml:space="preserve"> марта   </w:t>
      </w:r>
      <w:r>
        <w:rPr>
          <w:b w:val="false"/>
          <w:sz w:val="24"/>
          <w:szCs w:val="24"/>
        </w:rPr>
        <w:t xml:space="preserve">2012  года   № </w:t>
      </w:r>
      <w:r>
        <w:rPr>
          <w:b w:val="false"/>
          <w:sz w:val="24"/>
          <w:szCs w:val="24"/>
          <w:u w:val="single"/>
        </w:rPr>
        <w:t xml:space="preserve"> 54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роприятий  по обеспечению безопасности населения, защите населенных пунктов, хозяйственных объектов Ливенского района на период весенне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водка  2012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4"/>
        <w:gridCol w:w="4147"/>
        <w:gridCol w:w="1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овать на период весеннего половодья постоянную оперативную группу из числа руководящего состава КЧС и ПБ районной администрации и оснащение ее транспортными средства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КЧС  и   ПБ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 мобподготовке, ГО и Ч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аварийных служб, сил и средств, выделяемых для выполнения противопаводковых мероприятий, проверка их укомплектованности и готовности к действиям по предназначению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йонных спасательных служб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мостов и пешеходных переходов к пропуску паводковых во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 (по согласованию), руководители объектов экономики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гидротехнических сооружений, прудов к пропуску паводковых во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 (по согласованию), руководители объектов экономики (по согласованию), балансо-содержатели ГТС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бесперебойной работы средств связи, энергоснабжения и водоснабжения. Защита опор линий электропередач и коммунальных сетей от разрушений ледоходом и паводковыми вода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А.О (по согласованию), Левин Н.Я.. (по согласованию), Богрянцев В.Н. (по согласованию) руководители объектов экономики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дневное информирование органов управления, учреждений ОТП РСЧС и населения района через СМИ о паводковой обстановке на территории района и о возможном (подтоплении) затоплении населенных пункто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венской метеостанц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 паво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в общеобразовательных школах с учащимися 1-11 классов по курсу ОБЖ занятия по правилам поведения и мерам безопасности в период павод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Ливенского района, руководители общеобразователь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очнить состав аварийных - спасательных служб, нештатных  формирований сил и средств, выделяемых для выполнения противо-паводковых мероприятий, проверить их укомплектованность  и готовность к действиям по предназначению (материалы, инструменты, ГСМ, транспорт, плавсредства, техника для подвоза воды)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 мобподготовке, ГО и ЧС, начальник аварийно-спасательной команды повышенной готовности Ливенского района, начальники спасательных служб района (по согласованию), главы администраций сельских поселений (по согласованию), руководители ОЭНХ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3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точнить списки, порядок оповещения КЧС и ПБ района, объектов экономики, руководящего состава, личного состава аварийных  бригад (групп)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 мобподготовке, ГО и ЧС, главы администраций сельских поселений (по согласо-ванию),  руководители ОЭНХ (по согласованию, руководители спаса-тельных служб (по согласованию), нештатных  аварийно-спасательных формирований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firstLine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Heading2"/>
              <w:snapToGrid w:val="false"/>
              <w:ind w:left="-108" w:right="-108" w:firstLine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3.2</w:t>
            </w:r>
          </w:p>
          <w:p>
            <w:pPr>
              <w:pStyle w:val="Heading2"/>
              <w:snapToGrid w:val="false"/>
              <w:ind w:left="-108" w:right="-108" w:firstLine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крытие в период весеннего половодья  движения по затапливаемым мостам и плотинам, обозначение их запрещающими знаками проезда (прохода)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 (по согласованию), руководители  ОЭНХ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ить проверку и подготовку гидротехнических сооружений, мостов и  плотин прудов к пропуску паводковых вод, водоотливных и спасатель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 мобподготовке, ГО и ЧС , главы администраций сельских поселений (по согласованию), балансосодержатели гидротехнических сооружений  (далее ГТС)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ет хронических больных, беременных женщин, ветеранов Великой Отечественной войны, инвалидов, больных сахарным диабетом в зонах затопления и обеспечить их госпитализацию до наступления паводка. Создание в больницах и фельдшерско-акушерских пунктах на период весеннего паводка максимального запаса медицинских средств и медикаменто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Ливенская центральная  районная больница» (по согласованию), главы  администраций сельских поселений 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ить систематическое информирование органов управления Ливенского районного звена ОТП РСЧС и населения района через СМИ о паводковой обстановке на территории района и о возможном затоплении (подтоплении) населенных пункто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венской метеостанции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возможного  наступления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группировки сил и средств для оперативного реагирования на ЧС  в период весеннего павод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 района, начальник отдела по  мобподготовке, ГО и Ч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.03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вывоза до начала бездорожья из зон затопления необходимого запаса концентрированных, сочных и минеральных кормов для содержания животных в период весеннего паводк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Х и П администрации Ливенского района, руководители сельхозпредприятий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необходимого запаса продовольствия и промышленных товаров на период весеннего паводка и бездорожья в магазинах, расположенных в сельской местност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РАЙПО (по согласованию), Главы администраций сельских поселений (по согласованию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.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до начала весеннего паводка запаса ГСМ для бесперебойного функционирования систем первоочередного жизнеобеспечения в район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Х и П администрации Ливенского района, руководители объектов экономики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означение мест массового перехода людей по льду предупредительными (запрещающими ) знаками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 по согласованию), болансо- сосодержатели ГТС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крытие в период весеннего паводка движения по затопляемым низководным мостам и плотинам, обозначив их запрещающими знаками проезда (прохода)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администраций сельских поселений  (по согласованию), МО МВД России «Ливенский»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обследования источников питьевого водоснабжения населения, создание их резерва в случае подтопления паводковыми водам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ский филиал ФУ «Центр гигиены и эпидемиологии» в Орловской области 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рка организации противопожарных мероприятий в подтапливаемых (районах) населенных пункто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ной деятельности по Ливенскому району 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охраны личного, общественного и государственного имущества, попавшего в зону подтопле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Ливенский»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ериод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в местах подтопления и местах расселения эвакуированного населе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Ливенский» (по согласованию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ериод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роверки и осуществление контроля в период весеннего половодья за состоянием хранения, складирования ядохимикатов и удобрений вне зон возможного подтоп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Х и П,  руководители сельхозпредприятий (по согласованию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-360" w:right="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-360" w:right="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-360" w:right="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-360" w:right="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-360" w:right="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-360" w:right="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right="0" w:firstLine="18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en-US"/>
        </w:rPr>
        <w:t>2</w:t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Ливенского района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  <w:lang w:val="en-US"/>
        </w:rPr>
        <w:t xml:space="preserve">11 </w:t>
      </w:r>
      <w:r>
        <w:rPr>
          <w:b w:val="false"/>
          <w:sz w:val="24"/>
          <w:szCs w:val="24"/>
          <w:u w:val="single"/>
          <w:lang w:val="ru-RU"/>
        </w:rPr>
        <w:t xml:space="preserve"> марта </w:t>
      </w:r>
      <w:r>
        <w:rPr>
          <w:b w:val="false"/>
          <w:sz w:val="24"/>
          <w:szCs w:val="24"/>
        </w:rPr>
        <w:t xml:space="preserve">2012  года № </w:t>
      </w:r>
      <w:r>
        <w:rPr>
          <w:b w:val="false"/>
          <w:sz w:val="24"/>
          <w:szCs w:val="24"/>
          <w:u w:val="single"/>
        </w:rPr>
        <w:t xml:space="preserve"> 54  </w:t>
      </w:r>
      <w:r>
        <w:rPr>
          <w:sz w:val="28"/>
        </w:rPr>
        <w:tab/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перативных груп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ю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водково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становко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и организацией  спасательных рабо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1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перативная группа  № 1.                                                                                                                   Место размещения администрация Ливенского район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аводк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бстанов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ганиз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паса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0" w:firstLine="3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жух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ер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Ч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Б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ператив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уппы;</w:t>
      </w:r>
    </w:p>
    <w:p>
      <w:pPr>
        <w:pStyle w:val="Normal"/>
        <w:ind w:left="0" w:right="0" w:firstLine="3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гарк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оперативной групп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318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урце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В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арнизо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жарно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храны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оперативной группы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ованию);</w:t>
      </w:r>
    </w:p>
    <w:p>
      <w:pPr>
        <w:pStyle w:val="Normal"/>
        <w:ind w:left="0" w:right="0" w:firstLine="3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я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билиз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оперативной группы</w:t>
      </w:r>
    </w:p>
    <w:p>
      <w:pPr>
        <w:pStyle w:val="Normal"/>
        <w:ind w:left="0" w:right="0" w:firstLine="3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перативной групп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каре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.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-  </w:t>
      </w: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В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и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.</w:t>
      </w:r>
    </w:p>
    <w:p>
      <w:pPr>
        <w:pStyle w:val="TextBody"/>
        <w:ind w:left="335" w:right="0" w:hanging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юч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лав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а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Р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ль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потребнадз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.</w:t>
      </w:r>
    </w:p>
    <w:p>
      <w:pPr>
        <w:pStyle w:val="Normal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зор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зор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.</w:t>
      </w:r>
    </w:p>
    <w:p>
      <w:pPr>
        <w:pStyle w:val="Normal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тченк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льд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сажир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воз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.</w:t>
      </w:r>
    </w:p>
    <w:p>
      <w:pPr>
        <w:pStyle w:val="Normal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грянце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ен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Жилком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исим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ен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ервис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Сервисплюс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TextBody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нтюх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Й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Normal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в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начальник Ливенского РЭС филиала ОАО «МРСК Центра» - «Орелэнергосбыт» 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скоря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межрайг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А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релоблгаз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Normal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ностае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Э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л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А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азпромрегионгаз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Normal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гуч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заведующ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лас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в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</w:rPr>
        <w:t>ебеде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к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тв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TextBody"/>
        <w:tabs>
          <w:tab w:val="clear" w:pos="708"/>
          <w:tab w:val="left" w:pos="364" w:leader="none"/>
        </w:tabs>
        <w:ind w:left="-15" w:right="0" w:firstLine="4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ошк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оместне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TextBody"/>
        <w:tabs>
          <w:tab w:val="clear" w:pos="708"/>
          <w:tab w:val="left" w:pos="561" w:leader="none"/>
        </w:tabs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61" w:leader="none"/>
        </w:tabs>
        <w:ind w:left="0" w:right="0" w:firstLine="3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ем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т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TextBody"/>
        <w:tabs>
          <w:tab w:val="clear" w:pos="708"/>
          <w:tab w:val="left" w:pos="561" w:leader="none"/>
        </w:tabs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еляк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;</w:t>
      </w:r>
    </w:p>
    <w:p>
      <w:pPr>
        <w:pStyle w:val="TextBody"/>
        <w:tabs>
          <w:tab w:val="clear" w:pos="708"/>
          <w:tab w:val="left" w:pos="38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лексее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ие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)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перативная группа № 2                                                                                                               Место размещения администрация Беломестненского сельского поселения.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рганизует спасательные  работы  на участке возможного затопления  (далее УВП)  № 1      д. Горностаевка</w:t>
      </w:r>
    </w:p>
    <w:p>
      <w:pPr>
        <w:pStyle w:val="Normal"/>
        <w:ind w:left="-26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линина Л.И.- заместитель главы администрации Ливенского района по социально экономическим вопросам -  руководитель оперативной группы;</w:t>
      </w:r>
    </w:p>
    <w:p>
      <w:pPr>
        <w:pStyle w:val="Normal"/>
        <w:tabs>
          <w:tab w:val="clear" w:pos="708"/>
          <w:tab w:val="left" w:pos="355" w:leader="none"/>
        </w:tabs>
        <w:ind w:left="-13" w:right="0" w:firstLine="406"/>
        <w:jc w:val="both"/>
        <w:rPr/>
      </w:pPr>
      <w:r>
        <w:rPr>
          <w:sz w:val="26"/>
          <w:szCs w:val="26"/>
        </w:rPr>
        <w:t xml:space="preserve">Платошкин А. Н. - глава администрации Беломеснесного сельского поселения </w:t>
      </w:r>
      <w:r>
        <w:rPr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заместитель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уководител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оперативной группы (по согласованию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55" w:leader="none"/>
        </w:tabs>
        <w:ind w:left="0" w:right="0" w:firstLine="37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оперативной группы</w:t>
      </w:r>
    </w:p>
    <w:p>
      <w:pPr>
        <w:pStyle w:val="Normal"/>
        <w:tabs>
          <w:tab w:val="clear" w:pos="708"/>
          <w:tab w:val="left" w:pos="355" w:leader="none"/>
        </w:tabs>
        <w:ind w:left="-13" w:right="0" w:firstLine="3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фонов Владимир Николаевич - руководитель ООО «К.Маркса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</w:p>
    <w:p>
      <w:pPr>
        <w:pStyle w:val="Normal"/>
        <w:tabs>
          <w:tab w:val="clear" w:pos="708"/>
          <w:tab w:val="left" w:pos="355" w:leader="none"/>
        </w:tabs>
        <w:ind w:left="-13" w:right="0" w:firstLine="3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дова Валентина Николаевна  - директор Барковского СД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</w:p>
    <w:p>
      <w:pPr>
        <w:pStyle w:val="Normal"/>
        <w:tabs>
          <w:tab w:val="clear" w:pos="708"/>
          <w:tab w:val="left" w:pos="355" w:leader="none"/>
        </w:tabs>
        <w:ind w:left="-13" w:right="0" w:firstLine="3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Щербинина   Марина   Юрьевна  —  заведующая   Горнастаевским   ФАПом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55" w:leader="none"/>
        </w:tabs>
        <w:ind w:left="-13" w:right="0" w:firstLine="368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ьмин Максим Леонидович - участковый уполномоченный МО МВД России                      «Ливенский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</w:rPr>
        <w:t>Оперативная группа  № 2.                                                                                                                   Место размещения администрация Галического сельского поселения.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аводк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бстанов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рганизует  спасательные работы на участке возможного затопления № 2: </w:t>
      </w:r>
    </w:p>
    <w:p>
      <w:pPr>
        <w:pStyle w:val="Heading1"/>
        <w:jc w:val="center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</w:rPr>
        <w:t>с. Успенское, д. Алдобаевка, с. Калинино, д. Викторовка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Зубцов И.И. - главный специалист отдела по мобилизационной подготовке, ГО и ЧС </w:t>
      </w:r>
      <w:r>
        <w:rPr>
          <w:sz w:val="26"/>
          <w:szCs w:val="26"/>
        </w:rPr>
        <w:t>администрации Ливенского района -  руководитель оперативной группы;</w:t>
      </w:r>
    </w:p>
    <w:p>
      <w:pPr>
        <w:pStyle w:val="Normal"/>
        <w:ind w:left="18" w:right="0" w:firstLine="388"/>
        <w:jc w:val="both"/>
        <w:rPr/>
      </w:pPr>
      <w:r>
        <w:rPr>
          <w:sz w:val="26"/>
          <w:szCs w:val="26"/>
        </w:rPr>
        <w:t xml:space="preserve">Головин А.И. - глава администрации Галического сельского поселеия - </w:t>
      </w:r>
      <w:r>
        <w:rPr>
          <w:rFonts w:cs="Times New Roman" w:ascii="Times New Roman" w:hAnsi="Times New Roman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оперативной группы (по 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37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оперативной группы</w:t>
      </w:r>
    </w:p>
    <w:p>
      <w:pPr>
        <w:pStyle w:val="Normal"/>
        <w:ind w:left="457" w:right="0" w:hanging="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ьков М. К. - генеральный директор АОНП «Успенское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плюхин  И.  М.  -  заместитель   главы   администрации   Галического   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ind w:left="368" w:right="0" w:hanging="36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митриева Т. В. -  директор Успенского СД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ind w:left="368" w:right="0" w:hanging="36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ньков В. В.- директор МБОУ «Успенская СОШ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ind w:left="368" w:right="0" w:hanging="36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русов  И. И - директор  МБОУ «Куначенская ООШ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ind w:left="368" w:right="0" w:hanging="36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викова</w:t>
      </w:r>
      <w:r>
        <w:rPr>
          <w:sz w:val="26"/>
          <w:szCs w:val="26"/>
          <w:lang w:val="ru-RU"/>
        </w:rPr>
        <w:t xml:space="preserve"> Н.А. - директор МБОУ « Калининская ООШ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огласованию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left="368" w:right="0" w:hanging="36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нькова Г. М. - заведующая Успенским ФАП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ind w:left="368" w:right="0" w:hanging="36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рыкалина В. С. - заведующая Куначенским ФАП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очаров  О.  А. - участковый  уполномоченный  МО  МВД   России «Ливенский». </w:t>
      </w:r>
    </w:p>
    <w:p>
      <w:pPr>
        <w:pStyle w:val="Normal"/>
        <w:tabs>
          <w:tab w:val="clear" w:pos="708"/>
          <w:tab w:val="left" w:pos="-600" w:leader="none"/>
        </w:tabs>
        <w:ind w:left="35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ind w:left="35" w:right="0" w:hanging="15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перативная группа № 4                                                                                                           Место место размещения: администрация Николь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аводк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бстанов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рганизует  спасательные работы на участке возможного затопления  № 3: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с. Красный, пос. Заречны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здняков Н.П. - начальник отдела по мобподготовке, ГО и ЧС  администрации Ливенского района - руководитель оперативной группы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Амелякин  С. Н. -  глава   администрации   Никольского   сельского поселения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замест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оперативной группы (по согласованию)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Члены оперативной групп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льников А. С. - директор ЗАО «Никольское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амойлова Л. Ю. - директор Никольского СД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ворова О. В. -  заведующая     Никольским ФАПом </w:t>
      </w:r>
    </w:p>
    <w:p>
      <w:pPr>
        <w:pStyle w:val="Normal"/>
        <w:ind w:left="0" w:right="0" w:firstLine="371"/>
        <w:jc w:val="both"/>
        <w:rPr/>
      </w:pPr>
      <w:r>
        <w:rPr>
          <w:sz w:val="26"/>
          <w:szCs w:val="26"/>
        </w:rPr>
        <w:t>Парахин А. Д. - участковый уполномоченный МО МВД России «Ливенский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</w:p>
    <w:p>
      <w:pPr>
        <w:pStyle w:val="Normal"/>
        <w:ind w:left="0" w:right="0" w:firstLine="37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71"/>
        <w:jc w:val="center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перативная группа № 5</w:t>
      </w:r>
    </w:p>
    <w:p>
      <w:pPr>
        <w:pStyle w:val="Normal"/>
        <w:ind w:left="0" w:right="0" w:firstLine="371"/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>М</w:t>
      </w:r>
      <w:r>
        <w:rPr>
          <w:b w:val="false"/>
          <w:bCs w:val="false"/>
          <w:sz w:val="26"/>
          <w:szCs w:val="26"/>
        </w:rPr>
        <w:t>есто размещения  администрация Сергиевского сельского поселения.</w:t>
      </w:r>
    </w:p>
    <w:p>
      <w:pPr>
        <w:pStyle w:val="Heading1"/>
        <w:numPr>
          <w:ilvl w:val="0"/>
          <w:numId w:val="0"/>
        </w:numPr>
        <w:ind w:left="18" w:right="0" w:hanging="3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аводк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бстанов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</w:t>
      </w:r>
      <w:r>
        <w:rPr>
          <w:b w:val="false"/>
          <w:bCs w:val="false"/>
          <w:i w:val="false"/>
          <w:iCs w:val="false"/>
          <w:sz w:val="26"/>
          <w:szCs w:val="26"/>
        </w:rPr>
        <w:t>рганизует  спасательные работы на участке возможного затопления № 4:</w:t>
      </w:r>
    </w:p>
    <w:p>
      <w:pPr>
        <w:pStyle w:val="Heading1"/>
        <w:numPr>
          <w:ilvl w:val="0"/>
          <w:numId w:val="0"/>
        </w:numPr>
        <w:ind w:left="0" w:right="0" w:hanging="18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с. Сергиевка д. Петровка, пос. Урицкий, д. Костомаровка</w:t>
      </w:r>
    </w:p>
    <w:p>
      <w:pPr>
        <w:pStyle w:val="Heading1"/>
        <w:numPr>
          <w:ilvl w:val="0"/>
          <w:numId w:val="0"/>
        </w:numPr>
        <w:ind w:left="0" w:right="0" w:firstLine="45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</w:p>
    <w:p>
      <w:pPr>
        <w:pStyle w:val="Heading1"/>
        <w:ind w:left="0" w:right="0" w:firstLine="45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емених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чаль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троительств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рхитекту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ЖК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перат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руппы;</w:t>
      </w:r>
    </w:p>
    <w:p>
      <w:pPr>
        <w:pStyle w:val="Normal"/>
        <w:ind w:left="0" w:right="0" w:firstLine="4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лексе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ергиев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оперативной группы (по согласованию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;</w:t>
      </w:r>
    </w:p>
    <w:p>
      <w:pPr>
        <w:pStyle w:val="Normal"/>
        <w:ind w:left="0" w:right="0" w:firstLine="37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перат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руппы</w:t>
      </w:r>
    </w:p>
    <w:p>
      <w:pPr>
        <w:pStyle w:val="Normal"/>
        <w:ind w:left="0" w:right="0" w:firstLine="4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Кожухов Д. А. - генеральный директор ОАО «ПЗ Сергиевский»(по согласованию)</w:t>
      </w:r>
    </w:p>
    <w:p>
      <w:pPr>
        <w:pStyle w:val="Normal"/>
        <w:ind w:left="0" w:right="0" w:firstLine="4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Ерох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Кирова»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</w:p>
    <w:p>
      <w:pPr>
        <w:pStyle w:val="Normal"/>
        <w:ind w:left="0" w:right="0" w:firstLine="4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нтошк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ргиев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;</w:t>
      </w:r>
    </w:p>
    <w:p>
      <w:pPr>
        <w:pStyle w:val="Normal"/>
        <w:ind w:left="0" w:right="0" w:firstLine="476"/>
        <w:jc w:val="both"/>
        <w:rPr/>
      </w:pPr>
      <w:r>
        <w:rPr>
          <w:sz w:val="26"/>
          <w:szCs w:val="26"/>
        </w:rPr>
        <w:t xml:space="preserve">Савкина Л. Г. - директор  МБУЗ «Сергиевская СОШ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4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ля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МБУЗ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ировск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ОШ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;</w:t>
      </w:r>
    </w:p>
    <w:p>
      <w:pPr>
        <w:pStyle w:val="Normal"/>
        <w:ind w:left="0" w:right="0" w:firstLine="476"/>
        <w:jc w:val="both"/>
        <w:rPr/>
      </w:pPr>
      <w:r>
        <w:rPr>
          <w:sz w:val="26"/>
          <w:szCs w:val="26"/>
        </w:rPr>
        <w:t xml:space="preserve">Крюкова Е. В. - главврач  МБУЗ Сергиевской амбула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 xml:space="preserve">;                                                 </w:t>
      </w:r>
    </w:p>
    <w:p>
      <w:pPr>
        <w:pStyle w:val="Normal"/>
        <w:ind w:left="0" w:right="0" w:firstLine="476"/>
        <w:jc w:val="both"/>
        <w:rPr/>
      </w:pPr>
      <w:r>
        <w:rPr>
          <w:sz w:val="26"/>
          <w:szCs w:val="26"/>
        </w:rPr>
        <w:t xml:space="preserve">Калинина Н. Д. -  заведующая  Окунево- Горским ФАПо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476"/>
        <w:jc w:val="both"/>
        <w:rPr/>
      </w:pPr>
      <w:r>
        <w:rPr>
          <w:sz w:val="26"/>
          <w:szCs w:val="26"/>
        </w:rPr>
        <w:t xml:space="preserve">Пряников А. В. - участковый уполномоченный МО МВД России «Ливенский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</w:t>
      </w:r>
    </w:p>
    <w:p>
      <w:pPr>
        <w:pStyle w:val="Normal"/>
        <w:ind w:left="0" w:right="0" w:firstLine="44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перативная группа № 6                                                                                                                 Место размещения администрация Крутов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аводк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бстанов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о</w:t>
      </w:r>
      <w:r>
        <w:rPr>
          <w:b w:val="false"/>
          <w:bCs w:val="false"/>
          <w:i w:val="false"/>
          <w:iCs w:val="false"/>
          <w:sz w:val="26"/>
          <w:szCs w:val="26"/>
        </w:rPr>
        <w:t>рганизует  спасательные работы на участке возможного затопления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№ 5 с. Крутое. </w:t>
      </w:r>
    </w:p>
    <w:p>
      <w:pPr>
        <w:pStyle w:val="Normal"/>
        <w:ind w:left="0" w:right="0" w:firstLine="1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firstLine="18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фан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троительств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рхитекту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ЖК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ивен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ператив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уппы;</w:t>
      </w:r>
    </w:p>
    <w:p>
      <w:pPr>
        <w:pStyle w:val="Normal"/>
        <w:ind w:left="0" w:right="0" w:firstLine="18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Ерем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рутов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- заместитель руководителя  оперативной группы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;</w:t>
      </w:r>
    </w:p>
    <w:p>
      <w:pPr>
        <w:pStyle w:val="Normal"/>
        <w:ind w:left="0" w:right="0" w:firstLine="18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ператив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упп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абарык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правля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А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Ливнынасос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итников Д. А - генеральный директор ООО «Ливнысахар» (по согласованию)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митров А.Г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Крутовское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ры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лаввра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БУ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ахзавод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частк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больниц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марова М. А. - заведующая Крутовским ФАПом (по согласованию)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рохова Н. В.  - директор Сахзаводского СДК (по согласованию);  </w:t>
      </w:r>
    </w:p>
    <w:p>
      <w:pPr>
        <w:pStyle w:val="Normal"/>
        <w:ind w:left="-13" w:right="0" w:firstLine="32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Холоим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рутов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ованию);</w:t>
      </w:r>
    </w:p>
    <w:p>
      <w:pPr>
        <w:pStyle w:val="Normal"/>
        <w:ind w:left="-13" w:right="0" w:firstLine="32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вина Е.В. - директор МБУЗ «Сахзаводская СОШ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лосов А. А. - участковый уполномоченный МО МВД России «Ливенский» (по согласованию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83" w:right="557" w:gutter="0" w:header="0" w:top="565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34:00Z</dcterms:created>
  <dc:creator>1</dc:creator>
  <dc:description/>
  <dc:language>en-US</dc:language>
  <cp:lastModifiedBy>User</cp:lastModifiedBy>
  <cp:lastPrinted>2012-03-13T15:21:00Z</cp:lastPrinted>
  <dcterms:modified xsi:type="dcterms:W3CDTF">2010-03-10T08:04:00Z</dcterms:modified>
  <cp:revision>34</cp:revision>
  <dc:subject/>
  <dc:title>ПОСТАНОВЛЕНИЕ</dc:title>
</cp:coreProperties>
</file>