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/>
      </w:pPr>
      <w:r>
        <w:rPr>
          <w:rFonts w:cs="Arial" w:ascii="Arial" w:hAnsi="Arial"/>
          <w:caps/>
          <w:sz w:val="24"/>
          <w:szCs w:val="24"/>
        </w:rPr>
        <w:t>РОССИЙСКАЯ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ФЕДЕРАЦИЯ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</w:p>
    <w:p>
      <w:pPr>
        <w:pStyle w:val="WW"/>
        <w:rPr/>
      </w:pPr>
      <w:r>
        <w:rPr>
          <w:rFonts w:cs="Arial" w:ascii="Arial" w:hAnsi="Arial"/>
          <w:caps/>
          <w:sz w:val="24"/>
          <w:szCs w:val="24"/>
        </w:rPr>
        <w:t>Орловская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область</w:t>
      </w:r>
    </w:p>
    <w:p>
      <w:pPr>
        <w:pStyle w:val="Subtitle"/>
        <w:spacing w:before="240" w:after="0"/>
        <w:rPr/>
      </w:pPr>
      <w:r>
        <w:rPr>
          <w:rFonts w:cs="Arial" w:ascii="Arial" w:hAnsi="Arial"/>
          <w:caps/>
          <w:sz w:val="24"/>
          <w:szCs w:val="24"/>
        </w:rPr>
        <w:t>администрациЯ</w:t>
      </w:r>
      <w:r>
        <w:rPr>
          <w:rFonts w:eastAsia="Arial" w:cs="Arial" w:ascii="Arial" w:hAnsi="Arial"/>
          <w:caps/>
          <w:sz w:val="24"/>
          <w:szCs w:val="24"/>
        </w:rPr>
        <w:t xml:space="preserve">  </w:t>
      </w:r>
      <w:r>
        <w:rPr>
          <w:rFonts w:cs="Arial" w:ascii="Arial" w:hAnsi="Arial"/>
          <w:caps/>
          <w:sz w:val="24"/>
          <w:szCs w:val="24"/>
        </w:rPr>
        <w:t>ливенского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района</w:t>
      </w:r>
    </w:p>
    <w:p>
      <w:pPr>
        <w:pStyle w:val="Subtitle"/>
        <w:spacing w:before="24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 марта 2012г. № 5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ложе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«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ущест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ргана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естного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амоупра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лномочий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еспечени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жилы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мещения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тей-сирот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дителей,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числ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ConsPlus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печительством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12.199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59-ФЗ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2.200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727-О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е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ущест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ргана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естн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амоупра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лномоч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еспечени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жилы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мещения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числа»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экономи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.И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ини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Глав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йона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>Ю.Н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ви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ind w:left="2832" w:right="0" w:firstLine="708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ind w:left="2832" w:right="0" w:firstLine="708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12 марта 2012г.  №  55 </w:t>
      </w:r>
    </w:p>
    <w:p>
      <w:pPr>
        <w:pStyle w:val="Normal1"/>
        <w:bidi w:val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сущест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рганам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местног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самоупр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олномочи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ю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жилым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мещениям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тей-сиро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тей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тавш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бе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печ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одителей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акж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иц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числа</w:t>
      </w:r>
    </w:p>
    <w:p>
      <w:pPr>
        <w:pStyle w:val="Normal1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щ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ожения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val="en-US"/>
        </w:rPr>
        <w:t>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ущест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ргана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естн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амоупра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лномоч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еспечению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жилы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мещения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числа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дале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ожение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ущест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ргана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естн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амоуправл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лномоч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еспеч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лы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я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ей-сир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е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тавш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дителе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сл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ей-сир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е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тавш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дителе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е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репл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л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я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онча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бы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те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ях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я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ци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служивания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мья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кращ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е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печительства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кж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онча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ужб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оруж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л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вращ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ня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каза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д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ободы.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12.199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59-Ф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2.200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732-О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е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ительства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2.200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727-О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е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».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я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вны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спорядителе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ств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ыделяем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инансирова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роприят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лучшению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лищ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лов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акж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вляет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равл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уществ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але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равл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ущества).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лирова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д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веч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ртира)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итель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-3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дра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ров.</w:t>
      </w:r>
    </w:p>
    <w:p>
      <w:pPr>
        <w:pStyle w:val="Normal1"/>
        <w:bidi w:val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лномоч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руктур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разделен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прос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еспеч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жилы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мещения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акж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исла</w:t>
      </w:r>
    </w:p>
    <w:p>
      <w:pPr>
        <w:pStyle w:val="Normal1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де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пек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печительств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але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де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пек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печительства):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уществляе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ормирова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д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писк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еющ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ав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полнитель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аранти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ид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л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мещений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готавливае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явк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равлению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уществ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але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равл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уществ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обрет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л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мещ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тям-сирота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тям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авшим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акж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ца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несен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гистр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еющ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ав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полнитель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аранти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ид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л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мещ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к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к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ов)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аты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ю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пли-продаж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ае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явк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партамен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зования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лодежн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литик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порт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ыдел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инансов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ст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обрет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л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мещен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дите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вц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авл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ьми</w:t>
      </w:r>
      <w:r>
        <w:rPr>
          <w:rFonts w:cs="Arial" w:ascii="Arial" w:hAnsi="Arial"/>
          <w:sz w:val="24"/>
          <w:szCs w:val="24"/>
          <w:lang w:val="ru-RU"/>
        </w:rPr>
        <w:t>-сиротам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тьми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авшимис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цам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тор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обретен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ль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ям-сирот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я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м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артамен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еж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ям-сирот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я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м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жведомствен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исс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зна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л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ем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л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пригод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жи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ногоквартир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й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лежащ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носу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конструк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ведомствен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иссия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мот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тов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д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пригодности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вен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печительством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в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ак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ую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сир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0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b/>
      <w:bCs/>
      <w:sz w:val="20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1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eastAsia="zh-CN" w:bidi="ar-SA"/>
    </w:rPr>
  </w:style>
  <w:style w:type="paragraph" w:styleId="Iauiue">
    <w:name w:val="Iau.iue"/>
    <w:basedOn w:val="Normal1"/>
    <w:next w:val="Normal1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8:00Z</dcterms:created>
  <dc:creator>ТРИО</dc:creator>
  <dc:description/>
  <dc:language>en-US</dc:language>
  <cp:lastModifiedBy>ТРИО</cp:lastModifiedBy>
  <cp:lastPrinted>2012-02-09T18:17:00Z</cp:lastPrinted>
  <dcterms:modified xsi:type="dcterms:W3CDTF">2010-10-21T10:48:00Z</dcterms:modified>
  <cp:revision>2</cp:revision>
  <dc:subject/>
  <dc:title/>
</cp:coreProperties>
</file>