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rPr>
      </w:pPr>
      <w:r>
        <w:rPr>
          <w:caps/>
          <w:sz w:val="24"/>
        </w:rPr>
        <w:t xml:space="preserve">РОССИЙСКАЯ ФЕДЕРАЦИЯ </w:t>
      </w:r>
    </w:p>
    <w:p>
      <w:pPr>
        <w:pStyle w:val="Heading"/>
        <w:rPr>
          <w:caps/>
          <w:sz w:val="24"/>
        </w:rPr>
      </w:pPr>
      <w:r>
        <w:rPr>
          <w:caps/>
          <w:sz w:val="24"/>
        </w:rPr>
        <w:t>Орловская область</w:t>
      </w:r>
    </w:p>
    <w:p>
      <w:pPr>
        <w:pStyle w:val="Subtitle"/>
        <w:spacing w:before="240" w:after="0"/>
        <w:rPr>
          <w:caps/>
          <w:sz w:val="24"/>
        </w:rPr>
      </w:pPr>
      <w:r>
        <w:rPr>
          <w:caps/>
          <w:sz w:val="24"/>
        </w:rPr>
        <w:t>администрациЯ  ливенского района</w:t>
      </w:r>
    </w:p>
    <w:p>
      <w:pPr>
        <w:pStyle w:val="Subtitle"/>
        <w:spacing w:before="240" w:after="0"/>
        <w:rPr>
          <w:caps/>
          <w:sz w:val="44"/>
        </w:rPr>
      </w:pPr>
      <w:r>
        <w:rPr>
          <w:caps/>
          <w:sz w:val="44"/>
        </w:rPr>
        <w:t>ПОСТАНОВЛЕНИЕ</w:t>
      </w:r>
    </w:p>
    <w:p>
      <w:pPr>
        <w:pStyle w:val="Normal"/>
        <w:rPr>
          <w:caps/>
          <w:sz w:val="18"/>
        </w:rPr>
      </w:pPr>
      <w:r>
        <w:rPr>
          <w:caps/>
          <w:sz w:val="18"/>
        </w:rPr>
      </w:r>
    </w:p>
    <w:p>
      <w:pPr>
        <w:pStyle w:val="Normal"/>
        <w:rPr/>
      </w:pPr>
      <w:r>
        <w:rPr>
          <w:rFonts w:eastAsia="Calibri" w:cs="Calibri"/>
          <w:sz w:val="28"/>
          <w:szCs w:val="28"/>
        </w:rPr>
        <w:t xml:space="preserve"> </w:t>
      </w:r>
      <w:r>
        <w:rPr>
          <w:sz w:val="28"/>
          <w:szCs w:val="28"/>
        </w:rPr>
        <w:t>«15» марта  2012 г.                                                                           № 58</w:t>
      </w:r>
    </w:p>
    <w:p>
      <w:pPr>
        <w:pStyle w:val="Normal"/>
        <w:rPr/>
      </w:pPr>
      <w:r>
        <w:rPr>
          <w:rFonts w:eastAsia="Calibri" w:cs="Calibri"/>
          <w:sz w:val="18"/>
        </w:rPr>
        <w:t xml:space="preserve">                      </w:t>
      </w:r>
      <w:r>
        <w:rPr>
          <w:sz w:val="18"/>
        </w:rPr>
        <w:t>г.Ливны</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тогах   социально-экономического</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Ливенского района за 2011 год</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ерспективы на 2012 год»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 экономическое  развитие Ливенского  района  за   2011 год характеризуется  положительными тенденциями.  По  всем отраслям  экономики  наблюдается     рост   объемов  производства.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1 году произведено товаров, выполнено  работ и оказано   услуг  на  сумму  7334 млн. руб.,  рост к  уровню 2010 года,  в сопоставимых  ценах  9 %.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промышленного  производства  превысил  уровень  2010 года  на 16 %  и составил 1536 млн. руб.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лись объемы потребительского рынка. Розничный товарооборот возрос на 12%, оборот общественного питания на 10%, объем платных услуг на 27%.</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сельскохозяйственной продукции  всеми категориями хозяйств составило 3786 млн. руб. и возросло в сравнении с  2010 годом  в сопоставимых  ценах  на  14%.</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уровню 2010 года   наблюдается увеличение поголовья по всем видам  скота, за исключением  свиней, рост  продуктивности с/х животных и  урожайности  с/х культур,  производства  и реализация всех видов   сельскохозяйственной продукции.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1 году  сельхозпредприятия  района получили  201 млн. руб. прибыли.  В  сравнении с  2010 годом  прибыли  получено больше  на  54 млн. руб. ( рост 37%).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гнозным данным  посевные площади под урожай 2012 года составят 121,7 тыс. га.  В сравнении с  2011 годом посевные площади возрастут   на 7 тыс. га (6%).</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 году   увеличатся посевные площади зерновых и масличных культур, сахарной свеклы.</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чет роста посевных площадей, поголовья скота, повышения урожайности и продуктивности с/х животных  возрастет производство и реализация сельскохозяйственной продукции. К уровню 2011 года реализация зерна  увеличится на 23%, сах. свеклы на 11%, молока на 5%, мяса на 3%.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оследние  годы в районе наметилась тенденция увеличения инвестиций в основной капитал. Объем инвестиций привлеченных в развитие экономики района в 2011 году  за счет всех источников финансирования  составил   846 млн. руб., рост к уровню 2010 года  14 %.   </w:t>
      </w:r>
    </w:p>
    <w:p>
      <w:pPr>
        <w:pStyle w:val="Normal"/>
        <w:spacing w:lineRule="atLeast" w:line="10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В финансовой структуре инвестиций  удельный вес собственных средств предприятий составил 58 %, кредитов банка  10%,  бюджетных источников  19 %, средства  прочих источников 13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доля инвестиций  68 %  от общего объема приходится на  производственную сферу. Инвестиции в  производственной сфере в основном направлены на реконструкцию производства, приобретение техники и оборудования.</w:t>
      </w:r>
    </w:p>
    <w:p>
      <w:pPr>
        <w:pStyle w:val="Normal"/>
        <w:spacing w:lineRule="atLeast" w:line="100" w:before="0" w:after="0"/>
        <w:ind w:left="0" w:righ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звитие  социальной сферы  освоено 271 млн. руб.,  или 32 % от общего объема инвестиций.</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по району  введены в эксплуатацию 70 жилых домов общей  площадью 7 тыс.м2, 18,6 км газовых сетей в Островском, Сергеевском, Навесненском сельских поселениях, 9 км дорог с асфальтовым покрытием в  Сосновском, Крутовском, Навесненском сельских поселениях.    Завершено строительство водопровода в с.Введенское.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ми предпринимателями  построены и введены в эксплуатацию пять магазинов и одно кафе.</w:t>
      </w:r>
    </w:p>
    <w:p>
      <w:pPr>
        <w:pStyle w:val="Normal"/>
        <w:spacing w:lineRule="atLeast" w:line="10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Согласно выделенных финансовых средств по федеральным целевым программам приобретены квартиры 33 участникам ВОВ и пяти детям сиротам.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питально отремонтированы три многоквартирных жилых дома в Крутовском и Здоровецком сельских поселениях.</w:t>
      </w:r>
    </w:p>
    <w:p>
      <w:pPr>
        <w:pStyle w:val="Normal"/>
        <w:spacing w:lineRule="atLeast" w:line="10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Объем инвестиций вложенных в  развитие социальной сферы в расчете на 1 жителя в 2011 году  составил 8,2 тыс. рублей, в 2010году –6,2 тыс.  рублей,рост –32 %.</w:t>
      </w:r>
    </w:p>
    <w:p>
      <w:pPr>
        <w:pStyle w:val="Normal"/>
        <w:spacing w:lineRule="atLeast" w:line="10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рогнозным данным объем инвестиций за счет всех источников финансирования в 2012 году  составит  1315 млн. руб. и превысит уровень 2011 года на 55 %. Инвестиционные вложения в производственную сферу составят 1028,7 млн. руб., в социальную сферу  340 млн. руб.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Будут  построены  и  введены  в  эксплуатацию:  7,2 тыс. кв. м жилых домов, 28,5 км газовых сетей, станция биологической очистки воды в п.Совхозный;   9,4  км дорог с асфальтовым покрытием,  2 магазина, 1 кафе, 3 транспортабельные школьные  котельные.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удут приобретены пять квартир для детей сирот и 18 для ветеранов В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питально отремонтированы пять многоквартирных домов общей площадью 7,8 тыс. м2.</w:t>
      </w:r>
    </w:p>
    <w:p>
      <w:pPr>
        <w:pStyle w:val="Normal"/>
        <w:spacing w:lineRule="atLeast" w:line="10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Завершены капитальные  ремонты Куначенского дома культуры, Сахзаводского детского сада и начат  капитальный ремонт  Покровской  средней школы. </w:t>
      </w:r>
    </w:p>
    <w:p>
      <w:pPr>
        <w:pStyle w:val="Normal"/>
        <w:spacing w:lineRule="atLeast" w:line="100" w:before="0" w:after="0"/>
        <w:ind w:left="0" w:righ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 проведен  ремонт и благоустройство братских захоронений в с.Теличье, с.Коротыш,  с.Никольское, с.Речица</w:t>
      </w:r>
    </w:p>
    <w:p>
      <w:pPr>
        <w:pStyle w:val="Normal"/>
        <w:spacing w:lineRule="atLeast" w:line="100" w:before="0" w:after="0"/>
        <w:ind w:left="0" w:righ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ы автобусы для четырех средних школ: Успенской, Липовецкой, Навесненской, Речицкой.</w:t>
      </w:r>
    </w:p>
    <w:p>
      <w:pPr>
        <w:pStyle w:val="Normal"/>
        <w:spacing w:lineRule="atLeast" w:line="100" w:before="0" w:after="0"/>
        <w:ind w:left="0" w:righ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гнозируемой оценке в 2012 году объем инвестиций вложенных в  развитие социальной сферы в расчете на 1 жителя составит 10,4 тыс. рублей, рост к уровню 2011 года  27%.</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1 году среднемесячная номинальная  заработная плата  увеличилась на 12,8%  и составила  13050 руб.  Рост   заработной платы  наблюдается по всем отраслям.</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безработицы в 2011 году составил  0,9 %  и снизился к уровню   2010г.  на 22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социальной защиты населения района обеспечила в 2011г.  исполнение основных контрольных параметров. Государственные пособия и компенсации получили 18214 граждан на сумму 81,5 млн. руб.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деле опеки и попечительства Ливенского района состоит 196 детей оставшихся без попечения родителей.  17 детей стоят на учете на приобретение жилья.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комфортных, современных  условий для получения качественного образования в школах района  в 2011 году  проведен текущий ремонт школьных зданий на общую сумму 5,0 млн. руб.     Построена транспортабельная котельная в Орловской средней школе. Приобретены три школьных автобуса для  Росстанской, Казанской, Здоровецкой  средних школ.  Ежегодно образовательные учреждения района оснащаются мебелью, компьютерами, спортивным оборудованием. Все школы района подключены к сети Интернет.</w:t>
      </w:r>
    </w:p>
    <w:p>
      <w:pPr>
        <w:pStyle w:val="Normal"/>
        <w:tabs>
          <w:tab w:val="clear" w:pos="708"/>
          <w:tab w:val="left" w:pos="360" w:leader="none"/>
        </w:tabs>
        <w:spacing w:lineRule="atLeast" w:line="100" w:before="0" w:after="0"/>
        <w:ind w:left="0" w:righ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нимание в районе уделяется сохранению и укреплению здоровья школьников. Все учащиеся получают бесплатное двухразовое горячее питание.  Ежегодно в районе осуществляется организация летнего оздоровительного отдыха  детей. На данные цели  в 2011 году  было выделено 2,6 млн. руб.</w:t>
      </w:r>
    </w:p>
    <w:p>
      <w:pPr>
        <w:pStyle w:val="Normal"/>
        <w:tabs>
          <w:tab w:val="clear" w:pos="708"/>
          <w:tab w:val="left" w:pos="360" w:leader="none"/>
        </w:tabs>
        <w:spacing w:lineRule="atLeast" w:line="100" w:before="0" w:after="0"/>
        <w:ind w:left="0" w:righ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 году в системе образования района будет продолжена  работа по оптимизации школ, сокращению не эффективных расходов, укреплению материально-технической базы образовательных учреждений.</w:t>
      </w:r>
    </w:p>
    <w:p>
      <w:pPr>
        <w:pStyle w:val="Normal"/>
        <w:spacing w:lineRule="atLeast" w:line="10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В 2011 году  на развитие учреждений культуры было освоено 8,7  млн. руб. бюджетных ассигнований. Из них:  на ремонт   и установку пожарной сигнализации – 4,8 млн. руб., на укрепление материально-технической базы  -  2,8 млн. руб.</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едеральной программе «Культура России» поступили книги и оргтехника для модельных библиотек на сумму 1млн.рублей.</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ы две модельные библиотеки: Речицкая и Екатериновская, оснащены новой литературой, техникой и Интернетом. 5 библиотек стали правовыми центрами.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1 году творческие коллективы района стали  лауреатами четырех  Международных фестивалей и дипломантам  двух международных и  четырех Всероссийских конкурсов народного творчества.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лучшения работы учреждений культуры в 2012году предусмотрено укрепление материально-технической базы учреждений культуры, оптимизация сети библиотек в соответствии с социальными нормативами, развитие системы учреждений дополнительного образования в области     культуры и искусства; создание условий для развития творчества и участия всего населения в   культурной жизни.</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1 году в районе была продолжена работа по повышению качества оказания медицинских услуг, развитию материально-технической базы лечебных учреждений.  Учреждениями здравоохранения района  проводится лечебно- профилактическая работа, направленная на выявление групп риска по различным заболеваниям, вакцинопрофилактика и диспансеризация населения.  В 2011 году проведен ремонт 27 ФАПов. </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В 2012 году перед здравоохранением  стоят  задачи  по снижению уровня смертности, увеличение продолжительности жизни людей, преодолению демографического спада, повышению рождаемости, повышению заработной платы медицинским работникам.  На решение данных задач будет направлена реализация мероприятий  Программы модернизации здравоохранения в Орловской области. </w:t>
      </w:r>
    </w:p>
    <w:p>
      <w:pPr>
        <w:pStyle w:val="Normal"/>
        <w:spacing w:lineRule="atLeast" w:line="10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В Ливенском районе созданы условия для занятий населения  спортом. В сельских поселениях в вечернее  время работают все спортивные залы, благоустроены футбольные поля, строятся хоккейные корты.  В 2011 году</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ы  хоккейные корты в трех и детские  спортивные площадки в пяти  сельских поселениях.  В 2012 году  в районе продолжится развитие инфраструктуры физической культуры и спорта, создание условий для развития массовых и индивидуальных форм физкультурно-оздоровительной и спортивной работы.</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Calibri" w:cs="Calibri"/>
          <w:sz w:val="28"/>
          <w:szCs w:val="28"/>
        </w:rPr>
        <w:t xml:space="preserve"> </w:t>
      </w:r>
      <w:r>
        <w:rPr>
          <w:rFonts w:cs="Times New Roman" w:ascii="Times New Roman" w:hAnsi="Times New Roman"/>
          <w:sz w:val="28"/>
          <w:szCs w:val="28"/>
        </w:rPr>
        <w:t xml:space="preserve">Численность населения района на 1 января   2012 г. составила 32616 человек  и уменьшилась в сравнении с  аналогичным периодом 2010 года на 249 человек.  В 2011 году  в районе родилось 316 детей, в 2010 году 315.   Коэффициент рождаемости   на 1000 человек  населения остался на уровне 2010 года и составил 9,7 промилле. Коэффициент смертности  на 1000 человек населения составил 15,7 промилле и уменьшился  в сравнении с 2010 годом на 3,3 промилле.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1 году в бюджет района  отчислено 83,3 млн. руб. налоговых поступлений, рост к уровню 2010 года  22%. Доходная часть консолидированного бюджета  района составила  471,3 млн. руб., что ниже уровня 2010 г. на 14,8 млн. рублей  (3%).   Расходы  консолидированного бюджета составили 474,2 млн. руб., уменьшились в сравнении с  2010 годом  на13,2 млн. руб.(3 %). </w:t>
      </w:r>
    </w:p>
    <w:p>
      <w:pPr>
        <w:pStyle w:val="Normal"/>
        <w:spacing w:lineRule="atLeast" w:line="100"/>
        <w:jc w:val="both"/>
        <w:rPr/>
      </w:pPr>
      <w:r>
        <w:rPr>
          <w:rFonts w:eastAsia="Arial" w:cs="Arial" w:ascii="Arial" w:hAnsi="Arial"/>
        </w:rPr>
        <w:t xml:space="preserve">     </w:t>
      </w:r>
      <w:r>
        <w:rPr>
          <w:rFonts w:cs="Times New Roman" w:ascii="Times New Roman" w:hAnsi="Times New Roman"/>
          <w:sz w:val="28"/>
          <w:szCs w:val="28"/>
        </w:rPr>
        <w:t>В  целях создания условий для роста экономики,  повышения  качественного уровня  жизни  населения в 2012 году, администрация Ливенского района   постановляет :</w:t>
      </w:r>
    </w:p>
    <w:p>
      <w:pPr>
        <w:pStyle w:val="Normal"/>
        <w:spacing w:lineRule="atLeast" w:line="10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комендовать руководителям предприятий всех форм собственности активизировать внедрение передовых  систем менеджмента  в сферах управления производством, экологии и охраны труда по общепринятым мировым стандартам, следить за ресурсо и энергосбережением. Своевременно выплачивать заработную плату.</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правлению сельского хозяйства и продовольствия ( Агарков А.Л.) для достижения намеченных в 2012 году показателей в аграрном секторе:</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животноводстве  принять    меры по стабилизации поголовья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та,  его  сохранности,  росту    продуктивности,     получению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плода      молодняка,     обеспечению       сбалансированного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мления и содержания животных  в зимне- стойловый период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стениеводстве внедрять прогрессивные    технологии,  и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ые    сорта,   переходить    на    систему    земледелия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ующую  ослаблению воздействия    неблагоприятных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благоприятных     климатических  условий;</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кать квалифицированные кадры для сельского хозяйств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сти     подготовительные   работы   к   своевременному   и     </w:t>
      </w:r>
    </w:p>
    <w:p>
      <w:pPr>
        <w:pStyle w:val="Normal"/>
        <w:spacing w:lineRule="atLeast" w:line="100" w:before="0" w:after="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ому  проведению  весеннее -  полевых  работ.</w:t>
      </w:r>
    </w:p>
    <w:p>
      <w:pPr>
        <w:pStyle w:val="Normal"/>
        <w:spacing w:lineRule="atLeast" w:line="100" w:before="0" w:after="28"/>
        <w:ind w:left="142" w:right="0" w:hanging="0"/>
        <w:jc w:val="both"/>
        <w:rPr>
          <w:rFonts w:ascii="Times New Roman" w:hAnsi="Times New Roman" w:cs="Times New Roman"/>
          <w:sz w:val="28"/>
          <w:szCs w:val="28"/>
        </w:rPr>
      </w:pPr>
      <w:r>
        <w:rPr>
          <w:rFonts w:cs="Times New Roman" w:ascii="Times New Roman" w:hAnsi="Times New Roman"/>
          <w:sz w:val="28"/>
          <w:szCs w:val="28"/>
        </w:rPr>
        <w:t>3 .Рекомендовать главам сельских поселений в 2012 году  продолжить работу  по устойчивому развитию  сельских территорий, наращиванию потенциала социальной и инженерной инфраструктуры села.</w:t>
      </w:r>
    </w:p>
    <w:p>
      <w:pPr>
        <w:pStyle w:val="Normal"/>
        <w:spacing w:lineRule="atLeast" w:line="10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 xml:space="preserve">4.  Начальнику управления финансов (Дьяконовой Л.А.)  совместно с главами  сельских поселений  ( по согласованию) и главными распорядителями бюджетных средств проводить постоянный контроль за целевым, эффективным  и экономным расходованием  бюджетных средств, не допускать  образования кредиторской задолженности по принятым обязательствам. </w:t>
      </w:r>
    </w:p>
    <w:p>
      <w:pPr>
        <w:pStyle w:val="Normal"/>
        <w:spacing w:lineRule="atLeast" w:line="100" w:before="0" w:after="0"/>
        <w:ind w:left="284" w:right="0"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4" w:right="0" w:hanging="142"/>
        <w:rPr>
          <w:rFonts w:ascii="Times New Roman" w:hAnsi="Times New Roman" w:cs="Times New Roman"/>
          <w:sz w:val="28"/>
          <w:szCs w:val="28"/>
        </w:rPr>
      </w:pPr>
      <w:r>
        <w:rPr>
          <w:rFonts w:cs="Times New Roman" w:ascii="Times New Roman" w:hAnsi="Times New Roman"/>
          <w:sz w:val="28"/>
          <w:szCs w:val="28"/>
        </w:rPr>
        <w:t>5.    Начальнику  управления  образования (Ревин В.М) продолжить работу по  оптимизации сети образовательных учреждений , штатов, неэффективных расходов.</w:t>
      </w:r>
    </w:p>
    <w:p>
      <w:pPr>
        <w:pStyle w:val="Normal"/>
        <w:spacing w:lineRule="atLeast" w:line="10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6.  Начальнику управления  культуры и  архивного  дела (Анисимова Е.Н.)  расширить спектр оказываемых платных услуг населению района.</w:t>
      </w:r>
    </w:p>
    <w:p>
      <w:pPr>
        <w:pStyle w:val="Normal"/>
        <w:spacing w:lineRule="atLeast" w:line="100"/>
        <w:ind w:left="28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142" w:right="0" w:hanging="0"/>
        <w:jc w:val="both"/>
        <w:rPr>
          <w:rFonts w:ascii="Times New Roman" w:hAnsi="Times New Roman" w:cs="Times New Roman"/>
          <w:sz w:val="28"/>
          <w:szCs w:val="28"/>
        </w:rPr>
      </w:pPr>
      <w:r>
        <w:rPr>
          <w:rFonts w:cs="Times New Roman" w:ascii="Times New Roman" w:hAnsi="Times New Roman"/>
          <w:sz w:val="28"/>
          <w:szCs w:val="28"/>
        </w:rPr>
        <w:t>7. Начальнику управления по строительству, архитектуре и ЖКХ (Семенихин О.Б.):</w:t>
      </w:r>
    </w:p>
    <w:p>
      <w:pPr>
        <w:pStyle w:val="Normal"/>
        <w:spacing w:lineRule="atLeast" w:line="100" w:before="0" w:after="0"/>
        <w:ind w:left="284"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контроль за своевременным освоением финансовых средств выделенных  из Фонда содействия реформирования ЖКХ для проведения капитального ремонта многоквартирных жилых домов, следить за качеством проводимых работ;</w:t>
      </w:r>
    </w:p>
    <w:p>
      <w:pPr>
        <w:pStyle w:val="Normal"/>
        <w:spacing w:lineRule="atLeast" w:line="100" w:before="0" w:after="0"/>
        <w:ind w:left="284"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казывать содействие управляющим компаниям по оснащению многоквартирных жилых домов приборами учета энергоресурсов и воды.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right="0" w:hanging="0"/>
        <w:rPr>
          <w:rFonts w:ascii="Times New Roman" w:hAnsi="Times New Roman" w:cs="Times New Roman"/>
          <w:sz w:val="28"/>
          <w:szCs w:val="28"/>
        </w:rPr>
      </w:pPr>
      <w:r>
        <w:rPr>
          <w:rFonts w:cs="Times New Roman" w:ascii="Times New Roman" w:hAnsi="Times New Roman"/>
          <w:sz w:val="28"/>
          <w:szCs w:val="28"/>
        </w:rPr>
        <w:t>8.   Контроль за исполнением данного постановления возложить на замести     теля главы  администрации района по  социально-экономическим вопросам   Калинину Л.И.</w:t>
      </w:r>
    </w:p>
    <w:p>
      <w:pPr>
        <w:pStyle w:val="Normal"/>
        <w:ind w:left="54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4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района                          Ю.Н.Ревин.</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701" w:right="850" w:gutter="0" w:header="0" w:top="426"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Подзаголовок Знак"/>
    <w:basedOn w:val="DefaultParagraphFont"/>
    <w:qFormat/>
    <w:rPr>
      <w:rFonts w:ascii="Arial" w:hAnsi="Arial" w:eastAsia="Times New Roman" w:cs="Arial"/>
      <w:b/>
      <w:bCs/>
      <w:sz w:val="48"/>
      <w:szCs w:val="24"/>
      <w:lang w:eastAsia="ar-SA"/>
    </w:rPr>
  </w:style>
  <w:style w:type="character" w:styleId="Style15">
    <w:name w:val="Название Знак"/>
    <w:basedOn w:val="DefaultParagraphFont"/>
    <w:qFormat/>
    <w:rPr>
      <w:rFonts w:ascii="Arial" w:hAnsi="Arial" w:eastAsia="Times New Roman" w:cs="Arial"/>
      <w:b/>
      <w:bCs/>
      <w:sz w:val="28"/>
      <w:szCs w:val="24"/>
      <w:lang w:eastAsia="ar-SA"/>
    </w:rPr>
  </w:style>
  <w:style w:type="character" w:styleId="Style16">
    <w:name w:val="Основной текст Знак"/>
    <w:basedOn w:val="DefaultParagraphFont"/>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8"/>
      <w:szCs w:val="24"/>
      <w:lang w:eastAsia="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Normal"/>
    <w:next w:val="TextBody"/>
    <w:qFormat/>
    <w:pPr>
      <w:spacing w:lineRule="atLeast" w:line="100" w:before="0" w:after="0"/>
      <w:jc w:val="center"/>
    </w:pPr>
    <w:rPr>
      <w:rFonts w:ascii="Arial" w:hAnsi="Arial" w:eastAsia="Times New Roman" w:cs="Arial"/>
      <w:b/>
      <w:bCs/>
      <w:i/>
      <w:iCs/>
      <w:sz w:val="48"/>
      <w:szCs w:val="24"/>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22:00Z</dcterms:created>
  <dc:creator>ТРИО</dc:creator>
  <dc:description/>
  <dc:language>en-US</dc:language>
  <cp:lastModifiedBy>ТРИО</cp:lastModifiedBy>
  <cp:lastPrinted>2012-03-16T08:19:00Z</cp:lastPrinted>
  <dcterms:modified xsi:type="dcterms:W3CDTF">2012-03-16T05:2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