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aps/>
          <w:sz w:val="24"/>
        </w:rPr>
        <w:t>РОССИЙ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ФЕДЕРАЦИЯ</w:t>
      </w:r>
      <w:r>
        <w:rPr>
          <w:rFonts w:eastAsia="Arial"/>
          <w:caps/>
          <w:sz w:val="24"/>
        </w:rPr>
        <w:t xml:space="preserve"> </w:t>
      </w:r>
    </w:p>
    <w:p>
      <w:pPr>
        <w:pStyle w:val="Style15"/>
        <w:rPr/>
      </w:pPr>
      <w:r>
        <w:rPr>
          <w:caps/>
          <w:sz w:val="24"/>
        </w:rPr>
        <w:t>Орлов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область</w:t>
      </w:r>
    </w:p>
    <w:p>
      <w:pPr>
        <w:pStyle w:val="Subtitle"/>
        <w:spacing w:before="240" w:after="0"/>
        <w:rPr/>
      </w:pPr>
      <w:r>
        <w:rPr>
          <w:caps/>
          <w:sz w:val="24"/>
        </w:rPr>
        <w:t>администраци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ливенского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«20»  марта 2012г  </w:t>
        <w:tab/>
        <w:tab/>
        <w:tab/>
        <w:tab/>
        <w:tab/>
        <w:tab/>
        <w:tab/>
        <w:tab/>
        <w:tab/>
        <w:t>№ 61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г.Лив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О плане рассмотрения </w:t>
      </w:r>
    </w:p>
    <w:p>
      <w:pPr>
        <w:pStyle w:val="Normal"/>
        <w:jc w:val="both"/>
        <w:rPr/>
      </w:pPr>
      <w:r>
        <w:rPr/>
        <w:t xml:space="preserve">вопросов на совещании </w:t>
      </w:r>
    </w:p>
    <w:p>
      <w:pPr>
        <w:pStyle w:val="Normal"/>
        <w:jc w:val="both"/>
        <w:rPr/>
      </w:pPr>
      <w:r>
        <w:rPr/>
        <w:t xml:space="preserve">у главы Ливенского района </w:t>
      </w:r>
    </w:p>
    <w:p>
      <w:pPr>
        <w:pStyle w:val="Normal"/>
        <w:jc w:val="both"/>
        <w:rPr/>
      </w:pPr>
      <w:r>
        <w:rPr/>
        <w:t>на 2 квартал 2012 года</w:t>
      </w:r>
    </w:p>
    <w:p>
      <w:pPr>
        <w:pStyle w:val="Normal"/>
        <w:spacing w:before="240" w:after="0"/>
        <w:ind w:left="0" w:right="0" w:firstLine="708"/>
        <w:jc w:val="both"/>
        <w:rPr/>
      </w:pPr>
      <w:r>
        <w:rPr/>
        <w:t>Рассмотрев предложения служб, управлений и отделов о рассмотрении вопросов на совещании у главы Ливенского района, администрация Ливенского района постановляет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Утвердить план рассмотрения вопросов на совещании у главы Ливенского района на 2 квартал 2012 г. согласно приложению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Руководителям структурных подразделений администрации района отвечающих за подготовку вопросов, обеспечить представление завизированных проектов правовых актов в управление организационно – правовой работы и делопроизводства администрации района не позднее, чем за 3 дня до даты проведения совещания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Контроль за исполнением настоящего постановления возложить на начальника управления организационно-правовой работы и делопроизводства администрации Ливенского района Т.Н.Андрееву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района</w:t>
        <w:tab/>
        <w:tab/>
        <w:tab/>
        <w:t>Ю.Н. Рев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 марта 2012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360"/>
        <w:jc w:val="center"/>
        <w:rPr/>
      </w:pPr>
      <w:r>
        <w:rPr/>
        <w:t xml:space="preserve">рассмотрения вопросов на совещании у главы администрации </w:t>
      </w:r>
    </w:p>
    <w:p>
      <w:pPr>
        <w:pStyle w:val="Normal"/>
        <w:spacing w:lineRule="auto" w:line="360"/>
        <w:jc w:val="center"/>
        <w:rPr/>
      </w:pPr>
      <w:r>
        <w:rPr/>
        <w:t>Ливенского района на 2 квартал 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вещание при главе администрации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9 апреля 2012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1. О ходе весеннее – полевых работ в сельскохозяйственных предприятиях Ливенского района 2012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Докладывает: А.Л. Агарков, заместитель главы администрации, начальник УСХ и П администрации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Готовит: УСХП и П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О состоянии условий охраны труда и производственном травматизме в Ливенском районе за 2011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Докладывает: Л.И. Калинина, заместитель главы администрации по социально-экономическим вопроса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Готовит: отдел по экономике, предпринимательству, труду и размещению муниципальных зак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 итогах перехода учителей начальных классов на работу по новым образовательным стандарт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Докладывает: В.М. Ревин, начальник управления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Готовит: Управление образования администрации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7 мая 2012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1. Об итогах отопительного сезона 2011 – 2012 гг. и задачах по подготовке ЖКХ и социальной сферы к отопительному сезону 2012 – 2013 г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Докладывает: А.И. Кожухов, первый заместитель главы администр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Готовит: управление по строительству, архитектуре и ЖКХ администрации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 утверждении отчета об исполнении бюджета Ливенского района за первый квартал 2012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 xml:space="preserve">Докладывает: Л.А. Дьяконова, начальник управления финансов администрации район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Готовит: управление финансов администрации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О развитии физической культуры и спорта в Ливенском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Докладывает: В.А. Фирсов, начальник отдела по делам молодежи, ФК и спорту администрации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Готовит: отдел по делам молодежи, ФК и спорту администрации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21 июня 2012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1. Об организации предоставления муниципальных услуг в Ливенском рай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Докладывает: Т.Н. Андреева, начальник управления организационно-правовых работ и делопроизвод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Готовит: управление организационно-правовых работ и делопроизвод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2. О размещении муниципальных заказов путем проведения торгов на электронных площадк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Докладывает: Е.И. Лебедева, начальник отдела по экономике, предпринимательству, труду и размещению муниципальных заказ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Готовит: отдел по экономике, предпринимательству, труду и размещению муниципальных заказ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3.О летнем отдыхе и занятости детей и молодежи района в период июня – августа 2012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Докладывает: В.М. Ревин, начальник управления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  <w:t>Готовит: Управление образования администрации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2. Организационно – массовые мероприят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 xml:space="preserve">1 апреля </w:t>
        <w:tab/>
        <w:tab/>
        <w:t>День геолог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7 апреля</w:t>
        <w:tab/>
        <w:tab/>
        <w:tab/>
        <w:t>Всемирный день здоровь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12 апреля</w:t>
        <w:tab/>
        <w:tab/>
        <w:t>Всемирный День Авиации и Космонавт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18 апреля</w:t>
        <w:tab/>
        <w:tab/>
        <w:t>Международный день охраны памятников и исторических мес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26 апреля</w:t>
        <w:tab/>
        <w:tab/>
        <w:t>День памяти погибших в радиационных авариях и катастроф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 xml:space="preserve">30 апреля </w:t>
        <w:tab/>
        <w:tab/>
        <w:t>День пожарной охра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 xml:space="preserve">1 мая </w:t>
        <w:tab/>
        <w:tab/>
        <w:tab/>
        <w:tab/>
        <w:t xml:space="preserve">Праздник Весны и Тру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 xml:space="preserve">7 мая </w:t>
        <w:tab/>
        <w:tab/>
        <w:tab/>
        <w:tab/>
        <w:t>День Радио, праздник работников всех отраслей связ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 xml:space="preserve">9 мая </w:t>
        <w:tab/>
        <w:tab/>
        <w:tab/>
        <w:tab/>
        <w:t>День Побе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 xml:space="preserve">15 мая </w:t>
        <w:tab/>
        <w:tab/>
        <w:tab/>
        <w:t>Международный день семь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 xml:space="preserve">26 мая </w:t>
        <w:tab/>
        <w:tab/>
        <w:tab/>
        <w:t>День российско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27 мая</w:t>
        <w:tab/>
        <w:tab/>
        <w:tab/>
        <w:t>Всероссийский день библиоте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 xml:space="preserve">28 мая </w:t>
        <w:tab/>
        <w:tab/>
        <w:tab/>
        <w:t>День Пограничн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31 мая</w:t>
        <w:tab/>
        <w:tab/>
        <w:tab/>
        <w:t>День российской адвокату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 xml:space="preserve">1 июня </w:t>
        <w:tab/>
        <w:tab/>
        <w:tab/>
        <w:t>Международный день защиты де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2 июня</w:t>
        <w:tab/>
        <w:tab/>
        <w:tab/>
        <w:t>День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 xml:space="preserve">5 июня </w:t>
        <w:tab/>
        <w:tab/>
        <w:tab/>
        <w:t>Всемирный день охраны окружающей сре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6 июня</w:t>
        <w:tab/>
        <w:tab/>
        <w:tab/>
        <w:t>Пушкинский день Росс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8 июня</w:t>
        <w:tab/>
        <w:tab/>
        <w:tab/>
        <w:t>День социального Работн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12 июня</w:t>
        <w:tab/>
        <w:tab/>
        <w:tab/>
        <w:t>День Росс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17 июня</w:t>
        <w:tab/>
        <w:tab/>
        <w:tab/>
        <w:t>День медицинского работн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22 июня</w:t>
        <w:tab/>
        <w:tab/>
        <w:tab/>
        <w:t>День памяти и скорби – начала ВОВ 1941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25 июня</w:t>
        <w:tab/>
        <w:tab/>
        <w:tab/>
        <w:t>День дружбы, единения славя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27 июня</w:t>
        <w:tab/>
        <w:tab/>
        <w:tab/>
        <w:t>День молодежи Росс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овещание с главами сельских поселений, руководителями структурных подразделений администрации, органов социальной компетенции и служб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Каждый понедельник в 9.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Проводит Ю.Н. Ревин – глава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овещание по вопросам коммунального хозяйства и строитель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/>
      </w:pPr>
      <w:r>
        <w:rPr/>
        <w:t>Каждый вторник в 10.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 xml:space="preserve">Проводит А.И. Кожухов – первый заместитель главы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администрации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овещание по социально-экономическим вопроса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Каждый вторник в 15.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Проводит Л.И. Калинина – заместитель глав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администрации по социально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экономическим вопро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Заседание комиссии по делам несовершеннолетн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2 раза в месяц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Проводит Л.И. Калинина – заместитель глав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администрации по социально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экономическим вопро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Заседание административной комисс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Каждый четверг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Проводит Н.С. Ефанов – председатель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Заседание земельной комисс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Каждый третий понедельник месяца в 14.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Проводит А.Л. Агарков – заместитель глав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администрации, начальник УСХ и 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роведение практических занятий с главами и специалистами сельских посел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Первый понедельник каждого месяц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 xml:space="preserve">Ответственные: управл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организационно-правовой 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и делопроизвод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>8. Проведение занятий с бухгалтерами администрации района и сельских посел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Второй вторник каждого месяц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Ответственные: упра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right"/>
        <w:rPr>
          <w:i/>
          <w:i/>
        </w:rPr>
      </w:pPr>
      <w:r>
        <w:rPr>
          <w:i/>
        </w:rPr>
        <w:t>Финансов администрации района</w:t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1:00Z</dcterms:created>
  <dc:creator>user</dc:creator>
  <dc:description/>
  <dc:language>en-US</dc:language>
  <cp:lastModifiedBy>ТРИО</cp:lastModifiedBy>
  <cp:lastPrinted>2012-03-19T09:58:00Z</cp:lastPrinted>
  <dcterms:modified xsi:type="dcterms:W3CDTF">2012-04-02T12:41:00Z</dcterms:modified>
  <cp:revision>2</cp:revision>
  <dc:subject/>
  <dc:title>дата</dc:title>
</cp:coreProperties>
</file>