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Style13"/>
        <w:spacing w:lineRule="auto" w:line="360"/>
        <w:rPr/>
      </w:pPr>
      <w:r>
        <w:rPr>
          <w:spacing w:val="20"/>
        </w:rPr>
        <w:t>РОССИЙСКАЯ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ФЕДЕРАЦИЯ</w:t>
      </w:r>
    </w:p>
    <w:p>
      <w:pPr>
        <w:pStyle w:val="Subtitle"/>
        <w:spacing w:lineRule="auto" w:line="240"/>
        <w:rPr/>
      </w:pPr>
      <w:r>
        <w:rPr>
          <w:spacing w:val="20"/>
        </w:rPr>
        <w:t>ОРЛОВСКАЯ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240"/>
        <w:rPr/>
      </w:pPr>
      <w:r>
        <w:rPr>
          <w:spacing w:val="20"/>
        </w:rPr>
        <w:t>АДМИНИСТРАЦИЯ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ЛИВЕНСКОГО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РАЙОНА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spacing w:lineRule="auto" w:line="24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23 марта      </w:t>
            </w:r>
            <w:r>
              <w:rPr>
                <w:rFonts w:cs="Arial" w:ascii="Arial" w:hAnsi="Arial"/>
                <w:sz w:val="20"/>
              </w:rPr>
              <w:t>201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г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Ливн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двухмесяч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ник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6-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вра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месяч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дор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анов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ор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р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месяч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пр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сности»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енне-лет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иц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месяч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комит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месяч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л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строй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мун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щей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ёж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ьц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лад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е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квид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ихий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ал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икнов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ерд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хо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ист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строй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снабж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ь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итель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В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»(Токар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)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рритор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з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олуч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аль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И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месяч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пект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енне-лет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з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ф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С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действ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езд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А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формационно-реклам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НТ-ТВ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комп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фер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яр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ещ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месяч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ух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sz w:val="24"/>
        </w:rPr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к постановл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администрации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Ливенского район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от «23» марта  2012г. №  6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</w:rPr>
        <w:t>П</w:t>
      </w:r>
      <w:r>
        <w:rPr>
          <w:rFonts w:eastAsia="Arial"/>
          <w:sz w:val="28"/>
        </w:rPr>
        <w:t xml:space="preserve">  </w:t>
      </w:r>
      <w:r>
        <w:rPr>
          <w:sz w:val="28"/>
        </w:rPr>
        <w:t>Л</w:t>
      </w:r>
      <w:r>
        <w:rPr>
          <w:rFonts w:eastAsia="Arial"/>
          <w:sz w:val="28"/>
        </w:rPr>
        <w:t xml:space="preserve">  </w:t>
      </w:r>
      <w:r>
        <w:rPr>
          <w:sz w:val="28"/>
        </w:rPr>
        <w:t>А</w:t>
      </w:r>
      <w:r>
        <w:rPr>
          <w:rFonts w:eastAsia="Arial"/>
          <w:sz w:val="28"/>
        </w:rPr>
        <w:t xml:space="preserve">  </w:t>
      </w:r>
      <w:r>
        <w:rPr>
          <w:sz w:val="28"/>
        </w:rPr>
        <w:t>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экологического двухмесячника, благоустройству и санитарному содержанию населенных пунктов </w:t>
      </w:r>
    </w:p>
    <w:p>
      <w:pPr>
        <w:pStyle w:val="Normal"/>
        <w:jc w:val="center"/>
        <w:rPr/>
      </w:pPr>
      <w:r>
        <w:rPr/>
        <w:t>Ливенского района в 2012году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976"/>
        <w:gridCol w:w="15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з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Срок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сходов граждан, собраний в трудовых коллективах с разъяснением целей и задач данной акции, необходимости санитарно-экологического оздоровления территор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й сельских  поселений (по согласованию), орг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6 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заседаний оргкомитета по рассмотрению хода выполнения мероприятий по экологическому оздоровлению и благоустройству территории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ведение до населения итогов «Дней защиты от экологической опасности-2012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комитет, редакция газеты «Ливенская газет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июня</w:t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весеннего двухмесячника по благоустройству, санитарной очистке, экологического суббот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комитет, главы администраций сельских поселений (по согласованию), руководители предприят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регулярной уборки прилегающих и закрепленных территорий, содержание внешнего вида учреждений социальной сферы, магазинов РАЙПО и И.П., ремонт фасадов зданий и до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е проведение санитарных дн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лавы администраций  сельских поселений (по согласованию), руководители учреждений социальной сферы (по согласованию), РАЙПО (по согласованию), И.П. (по согласованию), руководители предприятий </w:t>
              <w:br/>
              <w:t>( 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октяб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ая пятница нед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ведение в порядок мемориальных комплексов,  братских захоронений и памятных мест, гражданских кладбищ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й  сельских поселен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прель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монт поселковых, межпоселенческих и областных автодорог, приведение в порядок автобусных павильонов, дорожных знаков и указа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венский дорожный отдел филиала ОГУ «Орелгосзаказчик» (по согласованию), главы администраций сельских поселений (по согласованию), отдел строительства администрации Ливен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  <w:br/>
              <w:t>сезона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монт колодцев, водоразборных колонок, устройство к ним подходов с твердым покр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й  сельских поселений (по согласованию), коммунальные предприятия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  <w:br/>
              <w:t>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орудование зон санитарной охраны источников вод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й  сельских поселений (по согласованию), руководители предприят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явление и ликвидация стихийных свалок, обустройство мест временного хранения бытовых от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й  сельских поселений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ие переросших деревьев в зонах жилой застройки, сорной древесной расти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й  сельских поселений (по согласованию), ООО «Жилком» (по согласованию), ООО «Сервис» (по согласованию), ООО «Сервис плюс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</w:tr>
      <w:tr>
        <w:trPr>
          <w:trHeight w:val="3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 по благоустройству  прилегающих территорий объектов социальной сферы, разбивка клумб и газонов, закладка новых и дополнение существующих скверов и ал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 (по согласованию), управления образования, культуры и архивного дела, отдел архитектуры администрации  района, руководители учреждений социальной защиты населения (по согласованию), руководители  учреждений здравоохранения района ( по согласованию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экологических отрядов с привлечением в них подростков и учащейся молодёжи, незанятого населения для выполнения мероприятий по санитарной очистке и экологическому оздоровлению населенных пунктов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 (по согласованию), управление образования, ОГУ «Центр занятости населения Ливенского района» 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уществление контроля за санитарно-гигиеническим состоянием территорий, своевременным сбором и вывозом ТБ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правление по строительству, архитектуре и ЖКХ администрации  района, административная комиссия при администрации  района, специалисты ЖКХ  администраций сельских поселений(по согласованию), территориальный отдел территориального управления Роспотребнадзора(по согласованию), МО МВД РФ « Ливенский» (по согласованию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ind w:left="1701" w:right="0" w:hanging="0"/>
        <w:rPr/>
      </w:pPr>
      <w:r>
        <w:rPr/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                           Приложение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к постановлению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администрац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Ливенск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от «23»  марта  2012г. № 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оргкомитета 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и проведению  экологического двухмесячника и экологического суб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жухов Алексей Иванович         - первый заместитель главы администрации Ливенского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едседатель оргкомитета</w:t>
      </w:r>
    </w:p>
    <w:p>
      <w:pPr>
        <w:pStyle w:val="Normal"/>
        <w:rPr/>
      </w:pPr>
      <w:r>
        <w:rPr/>
        <w:t>Ефанов Николай Семенович</w:t>
        <w:tab/>
        <w:t>-заместитель начальника управления по строительству, архитектур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ЖКХ администрации Ливенского района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м.председателя оргкомитета</w:t>
      </w:r>
    </w:p>
    <w:p>
      <w:pPr>
        <w:pStyle w:val="Normal"/>
        <w:rPr/>
      </w:pPr>
      <w:r>
        <w:rPr/>
        <w:t>Алифанов Сергей Алексеевич</w:t>
        <w:tab/>
        <w:t xml:space="preserve">- начальник отдела архитектуры управления по строительству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рхитектуре и ЖКХ администрации Ливенского район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Кудинов Геннадий Николаевич </w:t>
        <w:tab/>
        <w:t xml:space="preserve">- ведущий специалист территориального отдела Управления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 xml:space="preserve">Федеральной службы по надзору в сфере защиты прав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потребителей и благополучия человека по Орловской област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в г. Ливны (по согласованию)</w:t>
      </w:r>
    </w:p>
    <w:p>
      <w:pPr>
        <w:pStyle w:val="Normal"/>
        <w:rPr/>
      </w:pPr>
      <w:r>
        <w:rPr/>
        <w:t>Ревин Валерий Михайлович           - начальник управления образования администрации Ливенског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исимова Елена Николаевна –      начальник управления  культуры и архивного дел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дминистрации Лив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кий Сергей Николаевич</w:t>
        <w:tab/>
        <w:t>- начальник Ливенского дорожного отдела ОГУ «Орелгосзаказчик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сов Виктор Александрович     - начальник отдела по делам молодёжи, ФК и спорта администраци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Ливенск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Богрянцев Валерий Николаевич</w:t>
        <w:tab/>
        <w:t>- генеральный директор ООО «Жилком» (по согласованию)</w:t>
      </w:r>
    </w:p>
    <w:p>
      <w:pPr>
        <w:pStyle w:val="Normal"/>
        <w:spacing w:lineRule="auto" w:line="480"/>
        <w:rPr/>
      </w:pPr>
      <w:r>
        <w:rPr/>
        <w:t>Анисимов Алексей Васильевич     - генеральный директор ООО «Сервис» ( по согласованию)</w:t>
      </w:r>
    </w:p>
    <w:p>
      <w:pPr>
        <w:pStyle w:val="Normal"/>
        <w:rPr/>
      </w:pPr>
      <w:r>
        <w:rPr/>
        <w:t>Иванников Сергей Иванович</w:t>
        <w:tab/>
        <w:t>- заместитель начальника полиции МО МВД РФ « Ливенский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 согласованию)</w:t>
      </w:r>
    </w:p>
    <w:sectPr>
      <w:type w:val="nextPage"/>
      <w:pgSz w:w="11906" w:h="16838"/>
      <w:pgMar w:left="119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9:00Z</dcterms:created>
  <dc:creator>user</dc:creator>
  <dc:description/>
  <dc:language>en-US</dc:language>
  <cp:lastModifiedBy>Admin</cp:lastModifiedBy>
  <cp:lastPrinted>2010-03-30T14:34:00Z</cp:lastPrinted>
  <dcterms:modified xsi:type="dcterms:W3CDTF">2012-03-21T10:14:00Z</dcterms:modified>
  <cp:revision>5</cp:revision>
  <dc:subject/>
  <dc:title>РОССИЙСКАЯ ФЕДЕРАЦИЯ</dc:title>
</cp:coreProperties>
</file>