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РОССИЙСКА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ФЕДЕРАЦИЯ</w:t>
      </w:r>
    </w:p>
    <w:p>
      <w:pPr>
        <w:pStyle w:val="TextBody"/>
        <w:jc w:val="center"/>
        <w:rPr/>
      </w:pPr>
      <w:r>
        <w:rPr>
          <w:b/>
          <w:sz w:val="28"/>
        </w:rPr>
        <w:t>ОРЛОВСКАЯ</w:t>
      </w: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АДМИНИСТРАЦИ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ЛИВЕНСКОГО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/>
      </w:pPr>
      <w:r>
        <w:rPr>
          <w:sz w:val="24"/>
        </w:rPr>
        <w:t>от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0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апрел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  <w:tab/>
        <w:tab/>
        <w:tab/>
        <w:tab/>
        <w:tab/>
        <w:tab/>
        <w:tab/>
        <w:tab/>
      </w:r>
      <w:r>
        <w:rPr>
          <w:rFonts w:eastAsia="Arial" w:cs="Arial"/>
          <w:sz w:val="24"/>
        </w:rPr>
        <w:t xml:space="preserve">№ </w:t>
      </w:r>
      <w:r>
        <w:rPr>
          <w:sz w:val="24"/>
        </w:rPr>
        <w:t>70</w:t>
      </w:r>
    </w:p>
    <w:p>
      <w:pPr>
        <w:pStyle w:val="TextBody"/>
        <w:ind w:left="0" w:right="0" w:firstLine="708"/>
        <w:rPr/>
      </w:pPr>
      <w:r>
        <w:rPr>
          <w:sz w:val="24"/>
        </w:rPr>
        <w:t>г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Ливны</w:t>
      </w:r>
    </w:p>
    <w:p>
      <w:pPr>
        <w:pStyle w:val="ConsPlusNormal"/>
        <w:bidi w:val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порядка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мандирования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ё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Руководствуяс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66-168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0.12.2001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197-Ф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ываяс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носи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2.03.2007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25-Ф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7.07.2004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9-Ф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.10.2008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74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и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8.07.2005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813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ё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агае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рат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5-р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ш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Калинин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Ю.Н.Ревин</w:t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 xml:space="preserve">70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03.04.2012г. 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ов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андирова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ащ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вен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а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тников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нимающ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и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несён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я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б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уществляющи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хническо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еспеч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вен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е)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ботни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техн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ы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уютс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работни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чаль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ы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к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рас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ы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склю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стоя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н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зо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Целесообраз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з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оч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о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ы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бу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ез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ле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о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фицирова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о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у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Факт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т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о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ь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видетельств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о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0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ём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дё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езж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зж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я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нифицирова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та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3.12.200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7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р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андир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точные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дорог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втобу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ллейбу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мва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к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точны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ужд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а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ю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о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сообраз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тоя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х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р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он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уководител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комна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лучшен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комна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тандартно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тиниц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о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ужд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я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лом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ту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п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н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ез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носте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душны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дорожны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р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он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уководители»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оздуш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л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мор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риф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чик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ю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люкс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железнодорож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форт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-клас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ме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В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я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-класс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оздуш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риф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мор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риф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чик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ехме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ю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железнодорож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форт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ехме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1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ы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я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л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аж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л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о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олю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а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к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витан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хов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з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ир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рганизация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ж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н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точны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а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дел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ухгалтер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ого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ом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вансов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расходова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мм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ончательны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н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ъезд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у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неж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ванс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оч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вансов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ет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очн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формленн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йм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езд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ахов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зно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сажир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езд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езд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е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ей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изведен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учивш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ез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у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кт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1.11.1996г.</w:t>
      </w:r>
      <w:r>
        <w:rPr>
          <w:rFonts w:eastAsia="Arial"/>
          <w:sz w:val="24"/>
          <w:szCs w:val="24"/>
        </w:rPr>
        <w:t xml:space="preserve"> №</w:t>
      </w:r>
      <w:r>
        <w:rPr>
          <w:sz w:val="24"/>
          <w:szCs w:val="24"/>
        </w:rPr>
        <w:t>129-Ф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ухгалтерск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те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ункционально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ку.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sz w:val="24"/>
          <w:szCs w:val="24"/>
        </w:rPr>
        <w:t>24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функциональных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а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нфи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ССР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комтруд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ЦСП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7.04.1988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ССР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тиворечащ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декс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.10.2008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749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хождение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ространя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6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андировк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дружеств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зависи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ейству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31:00Z</dcterms:created>
  <dc:creator>user</dc:creator>
  <dc:description/>
  <dc:language>en-US</dc:language>
  <cp:lastModifiedBy>user</cp:lastModifiedBy>
  <cp:lastPrinted>2012-03-31T13:21:00Z</cp:lastPrinted>
  <dcterms:modified xsi:type="dcterms:W3CDTF">2012-04-18T23:08:00Z</dcterms:modified>
  <cp:revision>17</cp:revision>
  <dc:subject/>
  <dc:title>Руководствуясь пунктом 5 статьи 7, пунктом 8 части 1 статьи 52 Федерального закона от 27</dc:title>
</cp:coreProperties>
</file>