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ИВЕНСК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</w:rPr>
        <w:t>«24» 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№ 93</w:t>
      </w:r>
    </w:p>
    <w:p>
      <w:pPr>
        <w:pStyle w:val="ConsPlus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ConsPlus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Дач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Дач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</w:t>
      </w:r>
      <w:r>
        <w:rPr>
          <w:rFonts w:cs="Arial" w:ascii="Arial" w:hAnsi="Arial"/>
          <w:bCs/>
          <w:lang w:val="ru-RU"/>
        </w:rPr>
        <w:t>кадровой,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 </w:t>
      </w:r>
      <w:r>
        <w:rPr>
          <w:rFonts w:cs="Arial" w:ascii="Arial" w:hAnsi="Arial"/>
          <w:bCs/>
        </w:rPr>
        <w:t>администрац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лов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Т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ндреева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еспечит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убликова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зе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Ливенск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ай»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меще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й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терне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left="0" w:right="160" w:hanging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auiue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Ю.Н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ви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</w:t>
      </w:r>
    </w:p>
    <w:p>
      <w:pPr>
        <w:pStyle w:val="Normal1"/>
        <w:bidi w:val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Iauiue"/>
        <w:bidi w:val="0"/>
        <w:ind w:left="2832" w:right="0" w:firstLine="708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354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Iauiue"/>
        <w:bidi w:val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4 апреля 2012г. № 93 </w:t>
      </w:r>
    </w:p>
    <w:p>
      <w:pPr>
        <w:pStyle w:val="Normal1"/>
        <w:bidi w:val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</w:t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Дач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щ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мет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гулирова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тивно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гламента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дминистратив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Дач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азработ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уп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фор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реб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ледователь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административ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дур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ConsPlus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руг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явителей: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Заявител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ащий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овершеннолетни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стигш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возраc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4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стигш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зрас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6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ходатайствующ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ач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глас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ыполн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вободно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еб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рем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ег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уда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чиняюще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ред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доровь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рушающе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цесс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ения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глас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д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ителе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опекуна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я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ем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ителя);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дин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ителе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опекун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емны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итель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овершеннолетнего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стигше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зрас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4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ающ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глас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овершеннолетни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аст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зда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или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сполн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экспонировании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изведен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щерб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доровь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равственному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звити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инематографии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атрах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атраль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нцерт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х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цирк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ир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–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)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положен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eastAsia="ru-RU"/>
        </w:rPr>
        <w:t>братить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ч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исьменны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о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онахож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лектро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чте:</w:t>
      </w:r>
      <w:r>
        <w:rPr>
          <w:rFonts w:eastAsia="Arial" w:cs="Arial" w:ascii="Arial" w:hAnsi="Arial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тну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вони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леф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1-1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й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ет:</w:t>
      </w:r>
      <w:r>
        <w:rPr>
          <w:rFonts w:eastAsia="Arial" w:cs="Arial" w:ascii="Arial" w:hAnsi="Arial"/>
          <w:lang w:eastAsia="ru-RU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он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нд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да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1"/>
        <w:autoSpaceDE w:val="false"/>
        <w:bidi w:val="0"/>
        <w:spacing w:lineRule="auto" w:line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тандарт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и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Д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2.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ргана,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яюще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ую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у: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униципаль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рганизационно-техническ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2.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зультата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являются: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дач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оглас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ключени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чащимся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стигшим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озраст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4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стигшим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озраст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6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полнен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вободно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чебы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рем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легко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руда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чиняюще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ред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доровью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арушающе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оцесс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бучения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ыдач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лицом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стигшим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озраст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4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лет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боты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ях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инематографии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театр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онцертных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ях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цирках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частия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оздан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(или)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сполнен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(экспонировании)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оизведени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щерб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доровью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равственному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азвитию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.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азрешен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казываетс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аксимальн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пустима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одолжительность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ежедневно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руги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словия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котор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ожет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полнятьс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абота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тказ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дач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усмотренн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п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астояще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ункта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.3.1.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ыдач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гласия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говора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каз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ыдач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формляется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ем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йона.</w:t>
      </w:r>
    </w:p>
    <w:p>
      <w:pPr>
        <w:pStyle w:val="Normal"/>
        <w:autoSpaceDE w:val="false"/>
        <w:ind w:left="0" w:right="0" w:firstLine="5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4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suppressAutoHyphens w:val="false"/>
        <w:autoSpaceDE w:val="false"/>
        <w:ind w:left="0" w:right="0" w:firstLine="653"/>
        <w:jc w:val="both"/>
        <w:rPr/>
      </w:pPr>
      <w:r>
        <w:rPr>
          <w:rFonts w:cs="Arial" w:ascii="Arial" w:hAnsi="Arial"/>
          <w:lang w:eastAsia="ru-RU"/>
        </w:rPr>
        <w:t>2.4.3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ш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реш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согласии)(об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казе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ключ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удов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говор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орм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нимае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дне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ере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идца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лендар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н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н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я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се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ами.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ециалист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ветственны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формиру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верш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цеду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ес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аз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и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здн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ня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нё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нят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ответств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5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авовы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снова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услуги.</w:t>
      </w:r>
    </w:p>
    <w:p>
      <w:pPr>
        <w:pStyle w:val="Normal1"/>
        <w:bidi w:val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Предоставление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осуществляется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иту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.04.2008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</w:rPr>
        <w:t>48-Ф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тве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06.12.2007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732-О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дел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ь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номочия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фер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ож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б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»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жденны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ж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лав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30.09.2008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448-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.6.1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счерпывающи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еречень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обходим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конодатель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орматив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авов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акта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слуги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ляемы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заявителе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самостоятельно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исьменной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орм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сьбой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ать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гласи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разрешить)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говора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достоверя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иде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жд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бенка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4)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дицинско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зультата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варитель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дици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смотр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обследования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овершеннолетне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реде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зможно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ыполн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уд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чин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ред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доровью)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5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ек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лючаем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говора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его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6.2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еречень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обходим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датель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рматив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вов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кта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ходят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ж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ы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заявитель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прав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ить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правк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реждения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ает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овершеннолетний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тановл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попечительства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Printj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7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прещаетс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ват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явителя: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действий,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е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нормативными</w:t>
      </w:r>
      <w:r>
        <w:rPr>
          <w:rFonts w:cs="Arial"/>
        </w:rPr>
        <w:t xml:space="preserve"> </w:t>
      </w:r>
      <w:r>
        <w:rPr/>
        <w:t>правовыми</w:t>
      </w:r>
      <w:r>
        <w:rPr>
          <w:rFonts w:cs="Arial"/>
        </w:rPr>
        <w:t xml:space="preserve"> </w:t>
      </w:r>
      <w:r>
        <w:rPr/>
        <w:t>актами,</w:t>
      </w:r>
      <w:r>
        <w:rPr>
          <w:rFonts w:cs="Arial"/>
        </w:rPr>
        <w:t xml:space="preserve"> </w:t>
      </w:r>
      <w:r>
        <w:rPr/>
        <w:t>регулирующими</w:t>
      </w:r>
      <w:r>
        <w:rPr>
          <w:rFonts w:cs="Arial"/>
        </w:rPr>
        <w:t xml:space="preserve"> </w:t>
      </w:r>
      <w:r>
        <w:rPr/>
        <w:t>отношения,</w:t>
      </w:r>
      <w:r>
        <w:rPr>
          <w:rFonts w:cs="Arial"/>
        </w:rPr>
        <w:t xml:space="preserve">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оставлением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;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,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споряжении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Ливенского</w:t>
      </w:r>
      <w:r>
        <w:rPr>
          <w:rFonts w:cs="Arial"/>
        </w:rPr>
        <w:t xml:space="preserve"> </w:t>
      </w:r>
      <w:r>
        <w:rPr/>
        <w:t>района,</w:t>
      </w:r>
      <w:r>
        <w:rPr>
          <w:rFonts w:cs="Arial"/>
        </w:rPr>
        <w:t xml:space="preserve"> </w:t>
      </w:r>
      <w:r>
        <w:rPr/>
        <w:t>государственных</w:t>
      </w:r>
      <w:r>
        <w:rPr>
          <w:rFonts w:cs="Arial"/>
        </w:rPr>
        <w:t xml:space="preserve"> </w:t>
      </w:r>
      <w:r>
        <w:rPr/>
        <w:t>органов,</w:t>
      </w:r>
      <w:r>
        <w:rPr>
          <w:rFonts w:cs="Arial"/>
        </w:rPr>
        <w:t xml:space="preserve"> </w:t>
      </w:r>
      <w:r>
        <w:rPr/>
        <w:t>ины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 </w:t>
      </w:r>
      <w:r>
        <w:rPr/>
        <w:t>местного</w:t>
      </w:r>
      <w:r>
        <w:rPr>
          <w:rFonts w:cs="Arial"/>
        </w:rPr>
        <w:t xml:space="preserve"> </w:t>
      </w:r>
      <w:r>
        <w:rPr/>
        <w:t>самоуправления</w:t>
      </w:r>
      <w:r>
        <w:rPr>
          <w:rFonts w:cs="Arial"/>
        </w:rPr>
        <w:t xml:space="preserve">  </w:t>
      </w:r>
      <w:r>
        <w:rPr/>
        <w:t>и</w:t>
      </w:r>
      <w:r>
        <w:rPr>
          <w:rFonts w:cs="Arial"/>
        </w:rPr>
        <w:t xml:space="preserve"> </w:t>
      </w:r>
      <w:r>
        <w:rPr/>
        <w:t>(или)</w:t>
      </w:r>
      <w:r>
        <w:rPr>
          <w:rFonts w:cs="Arial"/>
        </w:rPr>
        <w:t xml:space="preserve"> </w:t>
      </w:r>
      <w:r>
        <w:rPr/>
        <w:t>подведомственным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организаций,</w:t>
      </w:r>
      <w:r>
        <w:rPr>
          <w:rFonts w:cs="Arial"/>
        </w:rPr>
        <w:t xml:space="preserve">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оставлении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 xml:space="preserve">- </w:t>
      </w:r>
      <w:r>
        <w:rPr>
          <w:rFonts w:cs="Arial" w:ascii="Arial" w:hAnsi="Arial"/>
          <w:lang w:eastAsia="ru-RU"/>
        </w:rPr>
        <w:t>обращ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ключ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еречн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торы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язатель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твержде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и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е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род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путат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ям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вующи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о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даваем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зультат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.</w:t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8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нование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ем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обходимы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ляется: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Пред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о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усмотр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дпунк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6.1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ункт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6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тив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ламент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ъеме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</w:rPr>
        <w:t>2.8.3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сполнени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окументо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арандашом.</w:t>
      </w:r>
    </w:p>
    <w:p>
      <w:pPr>
        <w:pStyle w:val="Normal1"/>
        <w:bidi w:val="0"/>
        <w:ind w:left="0" w:right="0" w:firstLine="539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2.9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счерпывающи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сновани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остановл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.9.1.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снован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остано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2.9.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едоста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ож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тказа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лучаях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достоверност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ведени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держа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кументах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кращ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я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сутств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глас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о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ставителе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а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ответств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сьб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тереса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бенка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и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аз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ач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разрешен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заключени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трудово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договор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несовершеннолетни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ывается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чина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аза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возмездной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е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Arial120950"/>
        <w:bidi w:val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53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2.11.1.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к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помещению,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в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котором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предоставляется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муниципальная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услуга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Каби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бличк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ывесками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анием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ме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бинета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мил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н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ст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ф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Кро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го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щ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нд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ц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аби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мпьютером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техникой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целярски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адлежностям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туль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лами.</w:t>
      </w:r>
    </w:p>
    <w:p>
      <w:pPr>
        <w:pStyle w:val="Arial120950"/>
        <w:bidi w:val="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у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тивопожар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жаротуше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ов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никнов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резвычай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туац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ны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к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местам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ожидания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оответствуют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комфортны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явителей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птимальны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лиц.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черед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олучение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ульями.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ульями,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ол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еспече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разц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бланк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явлений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канцелярски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ринадлежностями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2.1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ьств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хо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сплатно.</w:t>
      </w:r>
    </w:p>
    <w:p>
      <w:pPr>
        <w:pStyle w:val="Iauiue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казателя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ступ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ездействие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5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ен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ногофункциональ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ентр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ен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электро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иде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жданин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прав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ратитьс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ие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пользование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ниверсаль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электрон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рты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7.07.2010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0-ФЗ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изац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луг».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1"/>
        <w:bidi w:val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ч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согласия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им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сообщение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отказе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услуг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3.3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следовательность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рок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выполн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дминистратив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роцедур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акж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р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ебования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рядку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х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ыполнения.</w:t>
      </w:r>
    </w:p>
    <w:p>
      <w:pPr>
        <w:pStyle w:val="Normal1"/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3.3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</w:t>
      </w:r>
      <w:r>
        <w:rPr>
          <w:rFonts w:cs="Arial" w:ascii="Arial" w:hAnsi="Arial"/>
          <w:b/>
        </w:rPr>
        <w:t>ч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чальни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дел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чальник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да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явл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)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b/>
        </w:rPr>
        <w:t>3.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ст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л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леч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и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ими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3.3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  <w:sz w:val="24"/>
          <w:szCs w:val="24"/>
        </w:rPr>
        <w:t>риняти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ач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согласия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совершеннолетним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оглас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оглас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не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ож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стоящ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тив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ущест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местител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циально-экономически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проса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аш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глашени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ведени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жизн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жданин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г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гласия)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23" w:righ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360" w:right="0" w:firstLine="348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bidi w:val="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  <w:szCs w:val="24"/>
        </w:rPr>
        <w:t>«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з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лю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говор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овершеннолетним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РАЗЦ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Й</w:t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да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ре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согласие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люч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</w:t>
      </w:r>
      <w:r>
        <w:rPr>
          <w:rFonts w:cs="Arial" w:ascii="Arial" w:hAnsi="Arial"/>
          <w:sz w:val="24"/>
          <w:szCs w:val="24"/>
        </w:rPr>
        <w:t>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оказ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.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«___»_______20__год</w:t>
        <w:tab/>
      </w:r>
      <w:r>
        <w:rPr>
          <w:rFonts w:eastAsia="Arial" w:cs="Arial" w:ascii="Arial" w:hAnsi="Arial"/>
          <w:b/>
          <w:bCs/>
          <w:color w:val="000000"/>
          <w:sz w:val="26"/>
          <w:szCs w:val="31"/>
          <w:lang w:eastAsia="ru-RU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_____________________/_________________/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да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ре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согласие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люч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ен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-ей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есовершеннолетнего(-ей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ы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очери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</w:t>
      </w:r>
      <w:r>
        <w:rPr>
          <w:rFonts w:cs="Arial" w:ascii="Arial" w:hAnsi="Arial"/>
          <w:sz w:val="24"/>
          <w:szCs w:val="24"/>
        </w:rPr>
        <w:t>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оказ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.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«___»_______20__год</w:t>
        <w:tab/>
      </w:r>
      <w:r>
        <w:rPr>
          <w:rFonts w:eastAsia="Arial" w:cs="Arial" w:ascii="Arial" w:hAnsi="Arial"/>
          <w:b/>
          <w:bCs/>
          <w:color w:val="000000"/>
          <w:sz w:val="26"/>
          <w:szCs w:val="31"/>
          <w:lang w:eastAsia="ru-RU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_____________________/_________________/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жа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лю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удов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им(-ей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совершеннолетним(-ей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ын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очерью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</w:t>
      </w:r>
      <w:r>
        <w:rPr>
          <w:rFonts w:cs="Arial" w:ascii="Arial" w:hAnsi="Arial"/>
          <w:sz w:val="24"/>
          <w:szCs w:val="24"/>
        </w:rPr>
        <w:t>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оказ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.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«___»_______20__год</w:t>
        <w:tab/>
      </w:r>
      <w:r>
        <w:rPr>
          <w:rFonts w:eastAsia="Arial" w:cs="Arial" w:ascii="Arial" w:hAnsi="Arial"/>
          <w:b/>
          <w:bCs/>
          <w:color w:val="000000"/>
          <w:sz w:val="26"/>
          <w:szCs w:val="31"/>
          <w:lang w:eastAsia="ru-RU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6"/>
          <w:szCs w:val="31"/>
          <w:lang w:eastAsia="ru-RU"/>
        </w:rPr>
        <w:t>_____________________/_________________/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«Дач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разреш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заклю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трудов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договор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несовершеннолетним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«Дач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аз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заклю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удов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оговор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есовершеннолетним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ервичны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е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кумен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смотр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ециалист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ставл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кумен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>дач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з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(согласия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клю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удов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говор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совершеннолетни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тказ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>дач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з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(согласия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клю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удов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говор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совершеннолетним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Уведомление заявителя о принятом решен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45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2.9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eastAsia="zh-CN" w:bidi="ar-SA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paragraph" w:styleId="ConsPlusNormal">
    <w:name w:val="ConsPlusNormal"/>
    <w:basedOn w:val="Normal1"/>
    <w:next w:val="Normal1"/>
    <w:qFormat/>
    <w:pPr/>
    <w:rPr>
      <w:color w:val="000000"/>
    </w:rPr>
  </w:style>
  <w:style w:type="paragraph" w:styleId="Printj">
    <w:name w:val="printj"/>
    <w:basedOn w:val="Normal1"/>
    <w:next w:val="Normal1"/>
    <w:qFormat/>
    <w:pPr/>
    <w:rPr>
      <w:color w:val="000000"/>
    </w:rPr>
  </w:style>
  <w:style w:type="paragraph" w:styleId="Iniiaiieoaenonionooiii2">
    <w:name w:val="Iniiaiie oaeno n ionooiii 2"/>
    <w:basedOn w:val="Normal1"/>
    <w:next w:val="Normal1"/>
    <w:qFormat/>
    <w:pPr/>
    <w:rPr>
      <w:color w:val="000000"/>
    </w:rPr>
  </w:style>
  <w:style w:type="paragraph" w:styleId="Iniiaiieoaenonionooiii">
    <w:name w:val="Iniiaiie oaeno n ionooiii"/>
    <w:basedOn w:val="Normal1"/>
    <w:next w:val="Normal1"/>
    <w:qFormat/>
    <w:pPr/>
    <w:rPr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0:00Z</dcterms:created>
  <dc:creator>user</dc:creator>
  <dc:description/>
  <dc:language>en-US</dc:language>
  <cp:lastModifiedBy>user</cp:lastModifiedBy>
  <dcterms:modified xsi:type="dcterms:W3CDTF">2010-10-24T20:20:00Z</dcterms:modified>
  <cp:revision>2</cp:revision>
  <dc:subject/>
  <dc:title>Приложение </dc:title>
</cp:coreProperties>
</file>