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ИВЕНСК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</w:rPr>
        <w:t>«24» 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>№ 94</w:t>
      </w:r>
    </w:p>
    <w:p>
      <w:pPr>
        <w:pStyle w:val="ConsPlus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ConsPlus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Normal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и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агаетс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правлению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ганизационно-</w:t>
      </w:r>
      <w:r>
        <w:rPr>
          <w:rFonts w:cs="Arial" w:ascii="Arial" w:hAnsi="Arial"/>
          <w:bCs/>
          <w:lang w:val="ru-RU"/>
        </w:rPr>
        <w:t>кадровой,</w:t>
      </w: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контро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ы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информационно-документационного обеспечения </w:t>
      </w:r>
      <w:r>
        <w:rPr>
          <w:rFonts w:cs="Arial" w:ascii="Arial" w:hAnsi="Arial"/>
          <w:bCs/>
        </w:rPr>
        <w:t>администрац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лов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Т.Н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ндреева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еспечит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убликова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зе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Ливенски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ай»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мещен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фициальн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айт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венск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й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нтерне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left="0" w:right="160" w:hanging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у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auiue"/>
        <w:bidi w:val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Ю.Н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ви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1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Iauiue"/>
        <w:bidi w:val="0"/>
        <w:ind w:left="2832" w:right="0" w:firstLine="708"/>
        <w:jc w:val="right"/>
        <w:rPr/>
      </w:pPr>
      <w:r>
        <w:rPr/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2832" w:right="0" w:firstLine="708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ind w:left="354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Iauiue"/>
        <w:bidi w:val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24 апреля 2012г. № 94 </w:t>
      </w:r>
    </w:p>
    <w:p>
      <w:pPr>
        <w:pStyle w:val="Normal1"/>
        <w:bidi w:val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</w:t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зна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ыплат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щ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мет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гулирова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тивно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гламента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Административны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от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уп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фор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реб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ледовательнос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административ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дур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ConsPlus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руг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заявителей: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Заявител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игш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sz w:val="24"/>
          <w:szCs w:val="24"/>
          <w:lang w:val="ru-RU"/>
        </w:rPr>
        <w:t>зраст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8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ающ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т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дящ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печительством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ьях;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сл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ающ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т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дящ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и;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и-сироты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дящие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печительством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ь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игш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рас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т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ас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ирова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–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)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положен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eastAsia="ru-RU"/>
        </w:rPr>
        <w:t>братить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ч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исьменны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о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онахож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лектро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чте:</w:t>
      </w:r>
      <w:r>
        <w:rPr>
          <w:rFonts w:eastAsia="Arial" w:cs="Arial" w:ascii="Arial" w:hAnsi="Arial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тну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вони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лефон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1-1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й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ет:</w:t>
      </w:r>
      <w:r>
        <w:rPr>
          <w:rFonts w:eastAsia="Arial" w:cs="Arial" w:ascii="Arial" w:hAnsi="Arial"/>
          <w:lang w:eastAsia="ru-RU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он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нд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да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дел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к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печительств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1"/>
        <w:autoSpaceDE w:val="false"/>
        <w:bidi w:val="0"/>
        <w:spacing w:lineRule="auto" w:line="24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акс администрации Ливенского района: (48677) 2-17-86.</w:t>
      </w:r>
    </w:p>
    <w:p>
      <w:pPr>
        <w:pStyle w:val="ConsPlusNormal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тандарт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и</w:t>
      </w:r>
    </w:p>
    <w:p>
      <w:pPr>
        <w:pStyle w:val="Normal1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2.2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именовани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ргана,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яющег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ую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у: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Муниципальна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рганизационно-техническо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2.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зультата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являются: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общ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тказ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слуги.</w:t>
      </w:r>
    </w:p>
    <w:p>
      <w:pPr>
        <w:pStyle w:val="Normal"/>
        <w:autoSpaceDE w:val="false"/>
        <w:ind w:left="0" w:right="0" w:firstLine="5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4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к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suppressAutoHyphens w:val="false"/>
        <w:autoSpaceDE w:val="false"/>
        <w:ind w:left="0" w:right="0" w:firstLine="653"/>
        <w:jc w:val="both"/>
        <w:rPr/>
      </w:pPr>
      <w:r>
        <w:rPr>
          <w:rFonts w:cs="Arial" w:ascii="Arial" w:hAnsi="Arial"/>
          <w:lang w:eastAsia="ru-RU"/>
        </w:rPr>
        <w:t>2.4.3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шени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val="ru-RU" w:eastAsia="ru-RU"/>
        </w:rPr>
        <w:t>о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азнач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выпла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lang w:eastAsia="ru-RU"/>
        </w:rPr>
        <w:t>(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форм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)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нимае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дне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через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ридца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алендар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не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н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я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се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ами.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6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ециалист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ветственны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формиру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верш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цедур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оставлению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лефон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ес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каз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и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здне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ня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нё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нят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ответствующе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5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авовы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снова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услуги.</w:t>
      </w:r>
    </w:p>
    <w:p>
      <w:pPr>
        <w:pStyle w:val="Normal1"/>
        <w:bidi w:val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Предоставление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осуществляется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титуци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ски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ей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1.12.1996г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</w:rPr>
        <w:t>159-Ф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ель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рантия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ци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держ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-сир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тавших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дителей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.04.2008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</w:rPr>
        <w:t>48-Ф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тве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06.12.2007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732-О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дел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ь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номочия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фер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2.08.2005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529-О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арантия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бенк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вительств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5.06.2011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180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ра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еспечени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спла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родском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городн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ель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нутрирайонном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кром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акси)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акж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з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д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у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жительств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тн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у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еб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разователь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чреждения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лож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«Об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дел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печительств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»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жденны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жение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лавы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ловск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30.09.2008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color w:val="000000"/>
          <w:sz w:val="24"/>
          <w:szCs w:val="24"/>
          <w:lang w:val="ru-RU"/>
        </w:rPr>
        <w:t>448-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left="0" w:right="0" w:firstLine="543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2.6.1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счерпывающи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еречень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еобходим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конодатель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ормативн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авовы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актам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услуги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ляемы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заявителе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самостоятельно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азначен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енежн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плат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етям-сиротам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аходящимс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д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пеко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(попечительством)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иемных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емьях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конны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ставитель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ебенк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огласи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законно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ставител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ебенок-сирота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стигший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озраст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4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лет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представляет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ледующие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его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печительством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печительств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ете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родн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рай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ям-сиро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я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м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ающим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м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его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ис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сыл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стано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вшего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;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7)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копии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еквизитов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банковског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чета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ебенка,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которому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назначаетс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енежная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плата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ind w:left="15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</w:t>
      </w:r>
      <w:r>
        <w:rPr>
          <w:rFonts w:cs="Arial" w:ascii="Arial" w:hAnsi="Arial"/>
        </w:rPr>
        <w:t>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терн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у.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.6.2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еречень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обходим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конодатель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л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ормативн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авовы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ктам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луги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ходятс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споряж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амоупр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ных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й,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заявитель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прав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едоставить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35" w:leader="none"/>
          <w:tab w:val="left" w:pos="750" w:leader="none"/>
          <w:tab w:val="left" w:pos="765" w:leader="none"/>
        </w:tabs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венског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тановле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д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бенком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пек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попечительства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либ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п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говор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ередач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бенк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детей)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спитани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емную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емью.</w:t>
      </w:r>
    </w:p>
    <w:p>
      <w:pPr>
        <w:pStyle w:val="Printj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7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прещаетс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вать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явителя: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действий,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существление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нормативными</w:t>
      </w:r>
      <w:r>
        <w:rPr>
          <w:rFonts w:cs="Arial"/>
        </w:rPr>
        <w:t xml:space="preserve"> </w:t>
      </w:r>
      <w:r>
        <w:rPr/>
        <w:t>правовыми</w:t>
      </w:r>
      <w:r>
        <w:rPr>
          <w:rFonts w:cs="Arial"/>
        </w:rPr>
        <w:t xml:space="preserve"> </w:t>
      </w:r>
      <w:r>
        <w:rPr/>
        <w:t>актами,</w:t>
      </w:r>
      <w:r>
        <w:rPr>
          <w:rFonts w:cs="Arial"/>
        </w:rPr>
        <w:t xml:space="preserve"> </w:t>
      </w:r>
      <w:r>
        <w:rPr/>
        <w:t>регулирующими</w:t>
      </w:r>
      <w:r>
        <w:rPr>
          <w:rFonts w:cs="Arial"/>
        </w:rPr>
        <w:t xml:space="preserve"> </w:t>
      </w:r>
      <w:r>
        <w:rPr/>
        <w:t>отношения,</w:t>
      </w:r>
      <w:r>
        <w:rPr>
          <w:rFonts w:cs="Arial"/>
        </w:rPr>
        <w:t xml:space="preserve">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оставлением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;</w:t>
      </w:r>
    </w:p>
    <w:p>
      <w:pPr>
        <w:pStyle w:val="Arial120950"/>
        <w:bidi w:val="0"/>
        <w:jc w:val="both"/>
        <w:rPr/>
      </w:pPr>
      <w:r>
        <w:rPr/>
        <w:t>-</w:t>
      </w:r>
      <w:r>
        <w:rPr>
          <w:rFonts w:cs="Arial"/>
        </w:rPr>
        <w:t xml:space="preserve"> 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формации,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споряжении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Ливенского</w:t>
      </w:r>
      <w:r>
        <w:rPr>
          <w:rFonts w:cs="Arial"/>
        </w:rPr>
        <w:t xml:space="preserve"> </w:t>
      </w:r>
      <w:r>
        <w:rPr/>
        <w:t>района,</w:t>
      </w:r>
      <w:r>
        <w:rPr>
          <w:rFonts w:cs="Arial"/>
        </w:rPr>
        <w:t xml:space="preserve"> </w:t>
      </w:r>
      <w:r>
        <w:rPr/>
        <w:t>государственных</w:t>
      </w:r>
      <w:r>
        <w:rPr>
          <w:rFonts w:cs="Arial"/>
        </w:rPr>
        <w:t xml:space="preserve"> </w:t>
      </w:r>
      <w:r>
        <w:rPr/>
        <w:t>органов,</w:t>
      </w:r>
      <w:r>
        <w:rPr>
          <w:rFonts w:cs="Arial"/>
        </w:rPr>
        <w:t xml:space="preserve"> </w:t>
      </w:r>
      <w:r>
        <w:rPr/>
        <w:t>ины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 </w:t>
      </w:r>
      <w:r>
        <w:rPr/>
        <w:t>местного</w:t>
      </w:r>
      <w:r>
        <w:rPr>
          <w:rFonts w:cs="Arial"/>
        </w:rPr>
        <w:t xml:space="preserve"> </w:t>
      </w:r>
      <w:r>
        <w:rPr/>
        <w:t>самоуправления</w:t>
      </w:r>
      <w:r>
        <w:rPr>
          <w:rFonts w:cs="Arial"/>
        </w:rPr>
        <w:t xml:space="preserve">  </w:t>
      </w:r>
      <w:r>
        <w:rPr/>
        <w:t>и</w:t>
      </w:r>
      <w:r>
        <w:rPr>
          <w:rFonts w:cs="Arial"/>
        </w:rPr>
        <w:t xml:space="preserve"> </w:t>
      </w:r>
      <w:r>
        <w:rPr/>
        <w:t>(или)</w:t>
      </w:r>
      <w:r>
        <w:rPr>
          <w:rFonts w:cs="Arial"/>
        </w:rPr>
        <w:t xml:space="preserve"> </w:t>
      </w:r>
      <w:r>
        <w:rPr/>
        <w:t>подведомственным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организаций,</w:t>
      </w:r>
      <w:r>
        <w:rPr>
          <w:rFonts w:cs="Arial"/>
        </w:rPr>
        <w:t xml:space="preserve">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оставлении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  <w:t xml:space="preserve">- </w:t>
      </w:r>
      <w:r>
        <w:rPr>
          <w:rFonts w:cs="Arial" w:ascii="Arial" w:hAnsi="Arial"/>
          <w:lang w:eastAsia="ru-RU"/>
        </w:rPr>
        <w:t>обращ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е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ключе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еречн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которы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обходим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язательны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твержде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венски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ны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ве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род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путато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яют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ями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вующим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окументов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даваем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зультата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каза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.</w:t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8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нование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ем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обходимы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ляется: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подпункт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6.1.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ункт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.6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тивн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ламент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став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ъеме.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2.8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 w:val="false"/>
          <w:bCs w:val="false"/>
        </w:rPr>
        <w:t>2.8.3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сполнени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окументо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арандашом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2.9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счерпывающи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сновани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иостановл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каз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2.9.1.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сновани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остано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е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2.9.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едоста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услуг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оже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ыть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тказа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лучаях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ител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кращ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ссмотр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явления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жива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тившего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значение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неж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ыплат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езд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ела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ласти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у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р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ци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ддержк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ородско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городно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ель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н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нутрирайо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кром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кси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снования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становлен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ластны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ы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авовым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ктами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ращ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едер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чреждения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о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ставителе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чреждения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одите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оброволь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ередал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пек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попечительство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руги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лица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и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азе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предоставлени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муниципальн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слуг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ывается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чина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каза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возмездной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е.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Arial120950"/>
        <w:bidi w:val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53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2.11.1.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к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помещению,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в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котором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предоставляется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муниципальная</w:t>
      </w:r>
      <w:r>
        <w:rPr>
          <w:rStyle w:val="Style14"/>
          <w:rFonts w:eastAsia="Arial" w:cs="Arial" w:ascii="Arial" w:hAnsi="Arial"/>
          <w:bCs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Cs/>
          <w:i w:val="false"/>
          <w:color w:val="000000"/>
          <w:sz w:val="24"/>
          <w:szCs w:val="24"/>
          <w:lang w:eastAsia="ru-RU"/>
        </w:rPr>
        <w:t>услуга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Каби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бличк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ывесками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анием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ме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бинета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мил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н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ста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ющ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фи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Кром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го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щ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нд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ц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о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н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абин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е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мпьютером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техникой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целярски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адлежностям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тулья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лами.</w:t>
      </w:r>
    </w:p>
    <w:p>
      <w:pPr>
        <w:pStyle w:val="Arial120950"/>
        <w:bidi w:val="0"/>
        <w:jc w:val="both"/>
        <w:rPr/>
      </w:pPr>
      <w:r>
        <w:rPr>
          <w:rStyle w:val="Style14"/>
          <w:rFonts w:cs="Arial"/>
          <w:b w:val="false"/>
          <w:i w:val="false"/>
          <w:szCs w:val="24"/>
        </w:rPr>
        <w:t>На территории, прилегающей к зданию администрации, имеются парковочные места для автомобилей. Доступ к парковочным местам является бесплатным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ую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тивопожар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жаротушения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овещ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никнов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резвычай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туации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ны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Style w:val="Style14"/>
          <w:rFonts w:cs="Arial" w:ascii="Arial" w:hAnsi="Arial"/>
          <w:bCs/>
          <w:i w:val="false"/>
        </w:rPr>
        <w:t>2.11.2.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Требование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к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местам</w:t>
      </w:r>
      <w:r>
        <w:rPr>
          <w:rStyle w:val="Style14"/>
          <w:rFonts w:eastAsia="Arial" w:cs="Arial" w:ascii="Arial" w:hAnsi="Arial"/>
          <w:bCs/>
          <w:i w:val="false"/>
        </w:rPr>
        <w:t xml:space="preserve"> </w:t>
      </w:r>
      <w:r>
        <w:rPr>
          <w:rStyle w:val="Style14"/>
          <w:rFonts w:cs="Arial" w:ascii="Arial" w:hAnsi="Arial"/>
          <w:bCs/>
          <w:i w:val="false"/>
        </w:rPr>
        <w:t>ожидания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оответствуют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комфортны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явителей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птимальны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условиям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лиц.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жида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черед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редоставление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олучение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ульями.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Места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орудова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ульями,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стол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еспечены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образц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полнения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документов,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бланка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заявлений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канцелярскими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ринадлежностями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53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2.1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м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ечительств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Консуль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хож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сплатно.</w:t>
      </w:r>
    </w:p>
    <w:p>
      <w:pPr>
        <w:pStyle w:val="Iauiue"/>
        <w:bidi w:val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Iauiue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3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казателям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ступ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ездействие)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5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ы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,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исл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ен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ногофункциональ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ентре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обенно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электро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иде.</w:t>
      </w:r>
    </w:p>
    <w:p>
      <w:pPr>
        <w:pStyle w:val="ListParagraph"/>
        <w:ind w:left="0" w:right="0"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Особ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1"/>
        <w:bidi w:val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жданин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прав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ратитьс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ие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луг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пользование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ниверсаль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электрон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рты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лучен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ответств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7.07.2010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0-ФЗ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рганизаци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сударствен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ых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слуг».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1"/>
        <w:bidi w:val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23" w:right="0" w:firstLine="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left="23" w:right="0" w:firstLine="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общени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тказе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и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слуги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3.3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оследовательность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срок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выполн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дминистратив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процедур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акж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р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ебования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к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рядку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х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ыполнения.</w:t>
      </w:r>
    </w:p>
    <w:p>
      <w:pPr>
        <w:pStyle w:val="Normal1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.3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</w:t>
      </w:r>
      <w:r>
        <w:rPr>
          <w:rFonts w:cs="Arial" w:ascii="Arial" w:hAnsi="Arial"/>
          <w:b/>
        </w:rPr>
        <w:t>ч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ё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чальни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дел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чальник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ереда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явл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)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b/>
        </w:rPr>
        <w:t>3.3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ист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ставл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леч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и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и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м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сими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л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3.3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color w:val="000000"/>
          <w:sz w:val="24"/>
          <w:szCs w:val="24"/>
        </w:rPr>
        <w:t>риняти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шения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азнач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либо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каз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е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значен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знач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неж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зд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лежащ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знач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неж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ла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зд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.</w:t>
      </w:r>
    </w:p>
    <w:p>
      <w:pPr>
        <w:pStyle w:val="Normal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b/>
          <w:bCs/>
        </w:rPr>
        <w:t>3.3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уществл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ыплаты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Ежемеся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-сир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родн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рай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с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ис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-сир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яц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уп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Денеж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-сир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б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бус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яг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бу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цкар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гон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ез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н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ль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дорож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ронировани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ис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-сир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Ежемеся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з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-сиро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печительством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печительств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жемесячна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нежна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ородско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игородно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ель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ност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нутрирайо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нежна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а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ительств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т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учебы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значают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ительств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аконног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едставител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трол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полне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ож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стояще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тивн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ущест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местител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циально-экономически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проса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иса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аш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зглашени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ведени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ной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жизни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жданина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го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гласия).</w:t>
      </w:r>
    </w:p>
    <w:p>
      <w:pPr>
        <w:pStyle w:val="Normal1"/>
        <w:bidi w:val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left="0" w:right="0"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ivr@adm.orel.ru</w:t>
        </w:r>
      </w:hyperlink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23" w:right="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РАЗЦ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Й</w:t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рош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знач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о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моему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совершеннолетн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ему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опеч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ому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ежемесяч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неж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пла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нутрирайо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(кром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акси)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вяз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е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«___»_______20__год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_____________________/_________________/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рош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знач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о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моему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совершеннолетн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ему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опеч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ому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енеж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пла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а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жительств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рат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учебы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вяз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е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«___»_______20__год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_____________________/_________________/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рош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знач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жемесяч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неж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пла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нутрирайо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(кром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акси)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вяз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е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«___»_______20__год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_____________________/_________________/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Ю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вин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й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аспорт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дан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рош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знач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неж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пла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ез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аз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д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жительств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ратн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ес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учебы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вяз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ем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то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«___»_______20__год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_____________________/_________________/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1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значени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ыплат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соб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плату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роезд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щественном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транспорте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-сир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дет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ставш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е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попечени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родителей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лиц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числа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учающихся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государствен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бластных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ниципа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области»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знач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ыплат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ервичны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е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кумен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смотр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ециалист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едставл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докумен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↓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азнач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нят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тказ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азначени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1134" w:top="1410" w:footer="1134" w:bottom="141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Уведомление заявителя о принятом решен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>Осуществлени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ыплаты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соб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плат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роезд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щественном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транспорт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-сирот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дет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ставш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бе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опечени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родителей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ли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и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числа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учающихс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государствен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ных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муниципа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разовательны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учреждения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рловской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области</w:t>
      </w:r>
    </w:p>
    <w:sectPr>
      <w:type w:val="continuous"/>
      <w:pgSz w:w="11906" w:h="16838"/>
      <w:pgMar w:left="1418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4203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2.7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Символ нумерации"/>
    <w:qFormat/>
    <w:rPr>
      <w:rFonts w:ascii="Arial" w:hAnsi="Arial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eastAsia="zh-CN" w:bidi="ar-SA"/>
    </w:rPr>
  </w:style>
  <w:style w:type="paragraph" w:styleId="Iauiue">
    <w:name w:val="Iau.iue"/>
    <w:basedOn w:val="Normal1"/>
    <w:next w:val="Normal1"/>
    <w:qFormat/>
    <w:pPr/>
    <w:rPr>
      <w:color w:val="000000"/>
    </w:rPr>
  </w:style>
  <w:style w:type="paragraph" w:styleId="ConsPlusNormal">
    <w:name w:val="ConsPlusNormal"/>
    <w:basedOn w:val="Normal1"/>
    <w:next w:val="Normal1"/>
    <w:qFormat/>
    <w:pPr/>
    <w:rPr>
      <w:color w:val="000000"/>
    </w:rPr>
  </w:style>
  <w:style w:type="paragraph" w:styleId="Printj">
    <w:name w:val="printj"/>
    <w:basedOn w:val="Normal1"/>
    <w:next w:val="Normal1"/>
    <w:qFormat/>
    <w:pPr/>
    <w:rPr>
      <w:color w:val="000000"/>
    </w:rPr>
  </w:style>
  <w:style w:type="paragraph" w:styleId="Iniiaiieoaenonionooiii2">
    <w:name w:val="Iniiaiie oaeno n ionooiii 2"/>
    <w:basedOn w:val="Normal1"/>
    <w:next w:val="Normal1"/>
    <w:qFormat/>
    <w:pPr/>
    <w:rPr>
      <w:color w:val="000000"/>
    </w:rPr>
  </w:style>
  <w:style w:type="paragraph" w:styleId="Iniiaiieoaenonionooiii">
    <w:name w:val="Iniiaiie oaeno n ionooiii"/>
    <w:basedOn w:val="Normal1"/>
    <w:next w:val="Normal1"/>
    <w:qFormat/>
    <w:pPr/>
    <w:rPr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@adm.orel.ru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adm.orel.ru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0:00Z</dcterms:created>
  <dc:creator>user</dc:creator>
  <dc:description/>
  <dc:language>en-US</dc:language>
  <cp:lastModifiedBy>user</cp:lastModifiedBy>
  <cp:lastPrinted>2012-04-06T16:05:00Z</cp:lastPrinted>
  <dcterms:modified xsi:type="dcterms:W3CDTF">2010-10-24T20:20:00Z</dcterms:modified>
  <cp:revision>2</cp:revision>
  <dc:subject/>
  <dc:title>Приложение </dc:title>
</cp:coreProperties>
</file>