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апреля 2012г. № 98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Програм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12.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04-О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01.2012г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Кожухов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Ю.Н.Ревин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Ливенского района</w:t>
      </w:r>
    </w:p>
    <w:p>
      <w:pPr>
        <w:pStyle w:val="Normal"/>
        <w:jc w:val="right"/>
        <w:rPr/>
      </w:pPr>
      <w:r>
        <w:rPr/>
        <w:t>от «24» апреля 2012г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орожных работ с использованием субсидий из дорожного фонда Орловской области предоставляемых бюджету 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орожных работ с использованием субсидий из дорожного фонда Орловской области предоставляемых бюджету Ливенского района (далее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Федеральный закон от 06.10.2003г. №131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"О дорожном фонде Орловской области» от 01 декабря 2011г. №1304-ОЗ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Орловской области «Об утверждении Порядка формирования и использования бюджетных ассигнований дорожного фонда Орловской области» от 17.01.2012г.№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Ливе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о строительству, архитектуре и жилищно-коммунальному хозяйству администрации Ливенского района</w:t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нормативно- 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Ливенского района, администрации сельских поселений Ливенского района, специализированные дорожно-строительные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ограммы составляет- 9182,87тыс.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Ливенского района- 132,87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Средства дорожного фонда Орловской области- 9050тыс. рублей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состояния дорожного покрыт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реализацией мероприятий осуществляют:</w:t>
            </w:r>
          </w:p>
          <w:p>
            <w:pPr>
              <w:pStyle w:val="Normal"/>
              <w:jc w:val="center"/>
              <w:rPr/>
            </w:pPr>
            <w:r>
              <w:rPr/>
              <w:t>-Первый заместитель главы администрации по координации и производ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по строительству, архитектуре и жилищно-коммунальному хозяйству администрации Ли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-главы администраций сельских поселений Лив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проблемной ситу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сновной целью развития и совершенствования системы управления состоянием местных автодорог, улично- дорожной сети является наиболее полное, эффективное и качественное удовлетворение потребностей общества в дорожных услугах путем обеспечения бесперебойного и безопасного движения по уличной- дорожной сети автотранспортных средст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ешение полного комплекса задач требует активного участия, совместных усилий, точной координации действий администрации Ливенского района и муниципальных образований поселений на основе программных методов.</w:t>
      </w:r>
      <w:r>
        <w:rPr>
          <w:vanish/>
        </w:rPr>
        <w:t>ац с листочк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>1.По территории Ливенского района проходит 1174,15 км автомобильных дорог, из них:</w:t>
      </w:r>
    </w:p>
    <w:p>
      <w:pPr>
        <w:pStyle w:val="Normal"/>
        <w:spacing w:lineRule="auto" w:line="360"/>
        <w:jc w:val="both"/>
        <w:rPr/>
      </w:pPr>
      <w:r>
        <w:rPr/>
        <w:t>1.1.федеральных автомобильных дорог 50 км, региональных автомобильных дорог 269,85 км, районных автомобильных дорог 177,4 км, автомобильных дорог сельских поселений (улично- дорожной сети в т.ч. подъезды к социально значимым объектам) 676,9 км;</w:t>
      </w:r>
    </w:p>
    <w:p>
      <w:pPr>
        <w:pStyle w:val="Normal"/>
        <w:spacing w:lineRule="auto" w:line="360"/>
        <w:jc w:val="both"/>
        <w:rPr/>
      </w:pPr>
      <w:r>
        <w:rPr/>
        <w:t>Социально- значимыми объектами сельской инфраструктуры расположенных в направлении автомобильных дорог в отношении которых планируется произвести ремонтные работы являются: администрации сельских поселений, фельдшерско- акушерские пункты, СДК, магазины, детские сады, объекты добычи полезных ископаемых, питомники, сельскохозяйственные объекты, объекты питьевого водоснабжения сельских населенных пунктов.</w:t>
      </w:r>
    </w:p>
    <w:p>
      <w:pPr>
        <w:pStyle w:val="Normal"/>
        <w:spacing w:lineRule="auto" w:line="360"/>
        <w:jc w:val="both"/>
        <w:rPr/>
      </w:pPr>
      <w:r>
        <w:rPr/>
        <w:t>Ремонт дорог:</w:t>
      </w:r>
    </w:p>
    <w:p>
      <w:pPr>
        <w:pStyle w:val="Normal"/>
        <w:spacing w:lineRule="auto" w:line="360"/>
        <w:jc w:val="both"/>
        <w:rPr/>
      </w:pPr>
      <w:r>
        <w:rPr/>
        <w:t>- по ул.Воронежская позволит обеспечить всепогодный подъезд к г.Ливны, администрации Беломестненского сельского поселения, центру соц.защиты населения, Братскому захоронению, обеспечит безопасное и комфортное передвижение пассажирского автотранспорта по данному участку автодороги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по п.Нагорный- позволит обеспечить всепогодный и своевременный подъезд  машин «Скорая помощь», машин оперативных служб к населению, всепогодный подъезд  к г.Ливны, магазину, сельскохозяйственному предприятию, комфортное передвижение пассажирского автотранспорта по данному участку автодороги;</w:t>
      </w:r>
    </w:p>
    <w:p>
      <w:pPr>
        <w:pStyle w:val="Normal"/>
        <w:spacing w:lineRule="auto" w:line="360"/>
        <w:jc w:val="both"/>
        <w:rPr/>
      </w:pPr>
      <w:r>
        <w:rPr/>
        <w:t>-на а/д Успенка-Алдобаевка- позволит обеспечить всепогодный подъезд к администрации Галического сельского поселения, СДК, магазину, фельдшерско- акушерскому пункту;</w:t>
      </w:r>
    </w:p>
    <w:p>
      <w:pPr>
        <w:pStyle w:val="Normal"/>
        <w:spacing w:lineRule="auto" w:line="360"/>
        <w:jc w:val="both"/>
        <w:rPr/>
      </w:pPr>
      <w:r>
        <w:rPr/>
        <w:t>-на а/д Вахново- Редькино позволит обеспечить всепогодный подъезд к объекту добычи полезных ископаемых, школьному учреждению, объекту питьевого водоснабжения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в с.Коротыш позволит обеспечить всепогодный подъезд к детскому саду, питомнику, школе, амбулатории;</w:t>
      </w:r>
    </w:p>
    <w:p>
      <w:pPr>
        <w:pStyle w:val="Normal"/>
        <w:spacing w:lineRule="auto" w:line="360"/>
        <w:jc w:val="both"/>
        <w:rPr/>
      </w:pPr>
      <w:r>
        <w:rPr/>
        <w:t>- в с.Речица позволит обеспечить всепогодный подъезд к магазину, предприятиям сельхозназначения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в д.Ивановка позволит обеспечить всепогодный подъезд к сельхозпредприятию, объектам соц.сферы расположенных в н.п.Екатериновка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в сл.Беломестное позволит обеспечить всепогодный подъезд к школьному учреждению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 д.Мальцево позволит обеспечить всепогодный подъезд к ФАПу, почте, магазину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на а/д «От региональной а/д (Ливны-Кр.Заря)-до н.п.Остров-от н.п.Остров- до н.п. Соловьевка» позволит обеспечить всепогодный подъезд к святому источнику, администрации Островского сельского поселения, ФАПу, школе, детскому саду;</w:t>
      </w:r>
    </w:p>
    <w:p>
      <w:pPr>
        <w:pStyle w:val="Normal"/>
        <w:spacing w:lineRule="auto" w:line="360"/>
        <w:jc w:val="both"/>
        <w:rPr/>
      </w:pPr>
      <w:r>
        <w:rPr/>
        <w:t>-в д.Петровка позволит обеспечить всепогодный подъезд к ФАП, СДК, магазину РАЙПО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в с.Казанка позволит обеспечить всепогодный подъезд к ФАП, СДК, Братскому захоронению, обеспечит всепогодный и своевременный подъезд автомобилей спецтехники и оперативных служб;</w:t>
      </w:r>
    </w:p>
    <w:p>
      <w:pPr>
        <w:pStyle w:val="Normal"/>
        <w:spacing w:lineRule="auto" w:line="360"/>
        <w:jc w:val="both"/>
        <w:rPr/>
      </w:pPr>
      <w:r>
        <w:rPr/>
        <w:t>-в с.Здоровец позволит обеспечить всепогодный подъезд к сельхозпредприятию, школе, обеспечит всепогодный и своевременный подъезд автомобилей спецтехники и оперативных служ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сновные цели и задачи программы и перечень объектов требующих ремонта.</w:t>
      </w:r>
    </w:p>
    <w:p>
      <w:pPr>
        <w:pStyle w:val="Normal"/>
        <w:spacing w:lineRule="auto" w:line="360"/>
        <w:jc w:val="both"/>
        <w:rPr/>
      </w:pPr>
      <w:r>
        <w:rPr/>
        <w:t>Цели настоящей программы направлены на повышение развития дорожной инфраструктуры района, приведение в нормативно- техническое состояние автомобильных дорог Ливенского района.</w:t>
      </w:r>
    </w:p>
    <w:p>
      <w:pPr>
        <w:pStyle w:val="Normal"/>
        <w:spacing w:lineRule="auto" w:line="360"/>
        <w:jc w:val="both"/>
        <w:rPr/>
      </w:pPr>
      <w:r>
        <w:rPr/>
        <w:t>Мероприятия программы ориентированны на выполн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>- обеспечение устойчивого социально- экономического развития района, посредством обеспечения населенных пунктов дорожной сетью с твердым покрытием.</w:t>
      </w:r>
    </w:p>
    <w:p>
      <w:pPr>
        <w:pStyle w:val="Normal"/>
        <w:spacing w:lineRule="auto" w:line="360"/>
        <w:jc w:val="both"/>
        <w:rPr/>
      </w:pPr>
      <w:r>
        <w:rPr/>
        <w:t>- улучшение качества дорожного покрытия.</w:t>
      </w:r>
    </w:p>
    <w:p>
      <w:pPr>
        <w:pStyle w:val="Normal"/>
        <w:spacing w:lineRule="auto" w:line="360"/>
        <w:jc w:val="both"/>
        <w:rPr/>
      </w:pPr>
      <w:r>
        <w:rPr/>
        <w:t>- приведение автомобильных дорог в надлежащее нормативно- техническое состоя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Основные направления, мероприятия и принципы формирования ранжированного перечня автодорог требующих ремонт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2.1..В основу формирования ранжированного перечня автодорог требующих ремонта легли результаты систематических осенних и весенних обследований состояния автодорог районной комиссией, акты и информация ОГИБДД  ОВД по г.Ливны и Ливенскому району о состоянии автодорог и улично- дорожной сети ( в т.ч. подъезды к социально- значимым объектам сельской инфраструктуры), жалобы и обращения жителей, обращения глав сельских поселени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2.2.В целях реализации настоящей программы предусматривается осуществить ряд основных направлений и мероприятий в соответствии п.7 настоящей программы, а также: </w:t>
      </w:r>
    </w:p>
    <w:p>
      <w:pPr>
        <w:pStyle w:val="Normal"/>
        <w:spacing w:lineRule="auto" w:line="360"/>
        <w:jc w:val="both"/>
        <w:rPr/>
      </w:pPr>
      <w:r>
        <w:rPr/>
        <w:t>- разработка проектной и сметной документации с получением заключения госэкспертизы.</w:t>
      </w:r>
    </w:p>
    <w:p>
      <w:pPr>
        <w:pStyle w:val="Normal"/>
        <w:spacing w:lineRule="auto" w:line="360"/>
        <w:jc w:val="both"/>
        <w:rPr/>
      </w:pPr>
      <w:r>
        <w:rPr/>
        <w:t>-выполнение объема запланированных работ.</w:t>
      </w:r>
    </w:p>
    <w:p>
      <w:pPr>
        <w:pStyle w:val="Normal"/>
        <w:spacing w:lineRule="auto" w:line="360"/>
        <w:jc w:val="both"/>
        <w:rPr/>
      </w:pPr>
      <w:r>
        <w:rPr/>
        <w:t>- соответствие качества и состава выполненных работ в сфере дорожного хозяйства нормативным актам;</w:t>
      </w:r>
    </w:p>
    <w:p>
      <w:pPr>
        <w:pStyle w:val="Normal"/>
        <w:spacing w:lineRule="auto" w:line="360"/>
        <w:jc w:val="both"/>
        <w:rPr/>
      </w:pPr>
      <w:r>
        <w:rPr/>
        <w:t>- освоение предоставленных субсидий областного дорожного фонд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2.3.Ранжированый перечень автодорог требующих ремонта</w:t>
      </w:r>
    </w:p>
    <w:tbl>
      <w:tblPr>
        <w:tblW w:w="10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7"/>
        <w:gridCol w:w="1770"/>
        <w:gridCol w:w="1445"/>
        <w:gridCol w:w="370"/>
        <w:gridCol w:w="1752"/>
        <w:gridCol w:w="176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ротяженность, м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ческие параметры участка требующего ремон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яженность участка,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требующая ремонта, м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частка требующего ремонта,м</w:t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ируется к реализации в  2012 год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дорожного (асфальтового) покрытия а/д «Ливны- Навесное» (ул.Воронежская) с 0+595м- по 1+845м (решение су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сфальтового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ивны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лов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.Нагорный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км+00м-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м+300м,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ешение су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сящей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ве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Успенское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Алдобаев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7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от н.п.Вахново- до н.п.Редьк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7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Овражная,</w:t>
            </w:r>
          </w:p>
          <w:p>
            <w:pPr>
              <w:pStyle w:val="Normal"/>
              <w:jc w:val="center"/>
              <w:rPr/>
            </w:pPr>
            <w:r>
              <w:rPr/>
              <w:t>ул. 2-ая Лесная,</w:t>
            </w:r>
          </w:p>
          <w:p>
            <w:pPr>
              <w:pStyle w:val="Normal"/>
              <w:jc w:val="center"/>
              <w:rPr/>
            </w:pPr>
            <w:r>
              <w:rPr/>
              <w:t>ул.Сосенская.в с.Короты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, ул.Машинная, ул.Мира в с.Реч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150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Хуторовка в д.Иван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7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Сиреневая в</w:t>
            </w:r>
          </w:p>
          <w:p>
            <w:pPr>
              <w:pStyle w:val="Normal"/>
              <w:jc w:val="center"/>
              <w:rPr/>
            </w:pPr>
            <w:r>
              <w:rPr/>
              <w:t>сл.Беломест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Мальцевская в д.Мальцево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«От региональной а/д (Ливны-Кр.Заря)-до н.п.Остров-от н.п.Остров- до н.п. Соловьев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500                                                          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Старопетровская в д.Петр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Большой Выгон в с.Казанка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Луговая, с.Здорове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СД на асфальтирование автомобильной дороги общего пользования относящейся к муниципальной собственности Ливенского района  «От региональной автодороги «Ливны-Евланово-Долгое»-до н.п.Горностаев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800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2012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 ( в случае экономии по результатам торгов или увеличения лимита финансирования) на 2012 и последующие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/д«Орлово-Овсянниково-Парахино-Мальце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/д «Сосновка- Важжо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ротуара по ул.Воронеж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асфальтового покрытия и водопропускной трубы по ул.Северная п.Ямск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фальтирование участка а/д от н.пЛиповец- до н.п.Комсомол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а/д От региональной а/д (Ливны - Парахино) – до н.п. Воротын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а/д автодороги «Ливны-Евланово-Долгое»-до н.п.Горностаев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а/д «От н.п.Козьминка–до н.п.Грязц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участка н.п.Вязовая Дубра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частка а/д «Орел- Тамбов-Дуб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Объемы и источники финансирования программы на 2012 год</w:t>
      </w:r>
    </w:p>
    <w:p>
      <w:pPr>
        <w:pStyle w:val="Normal"/>
        <w:spacing w:lineRule="auto" w:line="360"/>
        <w:jc w:val="both"/>
        <w:rPr/>
      </w:pPr>
      <w:r>
        <w:rPr/>
        <w:t>Общий объем финансирования программы составляет</w:t>
      </w:r>
      <w:r>
        <w:rPr>
          <w:b/>
        </w:rPr>
        <w:t xml:space="preserve">- </w:t>
      </w:r>
      <w:r>
        <w:rPr/>
        <w:t>9182,87 тыс. рублей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сточники финансирования:</w:t>
      </w:r>
    </w:p>
    <w:p>
      <w:pPr>
        <w:pStyle w:val="Normal"/>
        <w:spacing w:lineRule="auto" w:line="360"/>
        <w:jc w:val="both"/>
        <w:rPr/>
      </w:pPr>
      <w:r>
        <w:rPr/>
        <w:t>Средства бюджета Ливенского района- 132,87тыс. рублей</w:t>
      </w:r>
    </w:p>
    <w:p>
      <w:pPr>
        <w:pStyle w:val="Normal"/>
        <w:spacing w:lineRule="auto" w:line="360"/>
        <w:jc w:val="both"/>
        <w:rPr/>
      </w:pPr>
      <w:r>
        <w:rPr/>
        <w:t>Средства дорожного фонда Орловской области- 9050 тыс.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Программа реализуется в течение 2012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Ожидаемые конечные результаты и показатели эффективности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ение устойчивого социально- экономического развития района, </w:t>
      </w:r>
    </w:p>
    <w:p>
      <w:pPr>
        <w:pStyle w:val="Normal"/>
        <w:spacing w:lineRule="auto" w:line="360"/>
        <w:jc w:val="both"/>
        <w:rPr/>
      </w:pPr>
      <w:r>
        <w:rPr/>
        <w:t>- улучшение качества дорожного покрытия,</w:t>
      </w:r>
    </w:p>
    <w:p>
      <w:pPr>
        <w:pStyle w:val="Normal"/>
        <w:spacing w:lineRule="auto" w:line="360"/>
        <w:jc w:val="both"/>
        <w:rPr/>
      </w:pPr>
      <w:r>
        <w:rPr/>
        <w:t>- приведение автомобильных дорог в надлежащее нормативно- техническое состояние.</w:t>
      </w:r>
    </w:p>
    <w:p>
      <w:pPr>
        <w:pStyle w:val="Normal"/>
        <w:spacing w:lineRule="auto" w:line="360"/>
        <w:jc w:val="both"/>
        <w:rPr/>
      </w:pPr>
      <w:r>
        <w:rPr/>
        <w:t xml:space="preserve">-улучшение условий проживания граждан в сельской местности, </w:t>
      </w:r>
    </w:p>
    <w:p>
      <w:pPr>
        <w:pStyle w:val="Normal"/>
        <w:spacing w:lineRule="auto" w:line="360"/>
        <w:jc w:val="both"/>
        <w:rPr/>
      </w:pPr>
      <w:r>
        <w:rPr/>
        <w:t>-обеспечение круглогодичного транспортного сообщения.</w:t>
      </w:r>
    </w:p>
    <w:p>
      <w:pPr>
        <w:pStyle w:val="Normal"/>
        <w:spacing w:lineRule="auto" w:line="360"/>
        <w:jc w:val="both"/>
        <w:rPr/>
      </w:pPr>
      <w:r>
        <w:rPr/>
        <w:t>Показатели эффективности:</w:t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83"/>
        <w:gridCol w:w="2774"/>
        <w:gridCol w:w="239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ротяженность автодороги  планируемой к ремонту, 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участка автодороги планируемого к ремонту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эффективности,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дорожного (асфальтового) покрытия а/д «Ливны- Навесное» (ул.Воронежская) с 0+595м- по 1+845м (решение су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сфальтового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ивны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лов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.Нагорный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км+00м-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м+300м,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ешение су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сящей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ве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Успенское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Алдобаев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7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от н.п.Вахново- до н.п.Редьки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7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7,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Овражная,</w:t>
            </w:r>
          </w:p>
          <w:p>
            <w:pPr>
              <w:pStyle w:val="Normal"/>
              <w:jc w:val="center"/>
              <w:rPr/>
            </w:pPr>
            <w:r>
              <w:rPr/>
              <w:t>ул. 2-ая Лесная,</w:t>
            </w:r>
          </w:p>
          <w:p>
            <w:pPr>
              <w:pStyle w:val="Normal"/>
              <w:jc w:val="center"/>
              <w:rPr/>
            </w:pPr>
            <w:r>
              <w:rPr/>
              <w:t>ул.Сосенская.в с.Короты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, ул.Машинная, ул.Мира в с.Реч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15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Хуторовка в д.Ивано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Сиреневая в</w:t>
            </w:r>
          </w:p>
          <w:p>
            <w:pPr>
              <w:pStyle w:val="Normal"/>
              <w:jc w:val="center"/>
              <w:rPr/>
            </w:pPr>
            <w:r>
              <w:rPr/>
              <w:t>сл.Беломест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Мальцевская в д.Мальцево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«От региональной а/д (Ливны-Кр.Заря)-до н.п.Остров-от н.п.Остров- до н.п. Соловьев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500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Старопетровская в д.Петро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Большой Выгон в с.Казанка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Луговая, с.Здорове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9,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СД на асфальтирование автомобильной дороги общего пользования относящейся к муниципальной собственности Ливенского района  «От региональной автодороги «Ливны-Евланово-Долгое»-до н.п.Горностаев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80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ходом ее реализаци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щее руководство по реализации мероприятий программы осуществляет муниципальный заказчик программы- администрация Ливенского района.</w:t>
      </w:r>
    </w:p>
    <w:p>
      <w:pPr>
        <w:pStyle w:val="Normal"/>
        <w:spacing w:lineRule="auto" w:line="360"/>
        <w:jc w:val="both"/>
        <w:rPr/>
      </w:pPr>
      <w:r>
        <w:rPr/>
        <w:t>Координация и контроль выполнения мероприятий возлагается на первого заместителя главы администрации по координации и производственной деятельности, управление по строительству, архитектуре и жилищно- коммунальному хозяйству администрации Ливенского района, глав администраций сельских поселений Ливе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сновные программ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3480"/>
        <w:gridCol w:w="23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ремо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емонтных работ, тыс.руб.(в т.ч.местный бюдж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рок начала ремонтных работ- срок завершения ремонтных работ, 2012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дорожного (асфальтового) покрытия а/д «Ливны- Навесное» (ул.Воронежская) с 0+595м- по 1+845м (решение су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9,76тыс.руб.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37,06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2,7тыс.руб)-местный бюдже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сфальтового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ивны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лов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.Нагорный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км+00м-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м+300м,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ешение су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6,17руб.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71,21 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,96тыс.руб.)- 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сящей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ве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Успенское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Алдобаев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924тыс.руб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10,774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,15тыс.руб.)- 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от н.п.Вахново- до н.п.Редьк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256тыс.руб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11,103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,153тыс.руб.)- 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Овражная,</w:t>
            </w:r>
          </w:p>
          <w:p>
            <w:pPr>
              <w:pStyle w:val="Normal"/>
              <w:jc w:val="center"/>
              <w:rPr/>
            </w:pPr>
            <w:r>
              <w:rPr/>
              <w:t>ул. 2-ая Лесная,</w:t>
            </w:r>
          </w:p>
          <w:p>
            <w:pPr>
              <w:pStyle w:val="Normal"/>
              <w:jc w:val="center"/>
              <w:rPr/>
            </w:pPr>
            <w:r>
              <w:rPr/>
              <w:t>ул.Сосенская.в с.Короты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347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94,374тыс.руб.)- 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973тыс.руб.)- 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, ул.Машинная, ул.Мира в с.Реч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18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94,21тыс.руб.)- 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97тыс.руб.)- 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Хуторовка в д.Ива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64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1,21тыс. 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43тыс. руб.)-местный бюджет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Сиреневая в</w:t>
            </w:r>
          </w:p>
          <w:p>
            <w:pPr>
              <w:pStyle w:val="Normal"/>
              <w:jc w:val="center"/>
              <w:rPr/>
            </w:pPr>
            <w:r>
              <w:rPr/>
              <w:t>сл.Беломест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42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7,655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87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Мальцевская в д.Мальцево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28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7,444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84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 участка автомобильной дороги общего пользования относящейся к муниципальной собственности Ливенского района «От региональной а/д (Ливны-Кр.Заря)-до н.п.Остров-от н.п.Остров- до н.п. Соловьев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56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8,065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91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Старопетровская в д.Петр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50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8,06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9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</w:t>
            </w:r>
          </w:p>
          <w:p>
            <w:pPr>
              <w:pStyle w:val="Normal"/>
              <w:jc w:val="center"/>
              <w:rPr/>
            </w:pPr>
            <w:r>
              <w:rPr/>
              <w:t>ул.Большой Выгон в с.Казанка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28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7,444тыс.руб.)-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984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роезжей части автомобильной дороги по ул.Луговая, с.Здорове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89тыс.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,391тыс.руб.)- 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4,098тыс.руб.)- местный бюдже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авгу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СД на асфальтирование автомобильной дороги общего пользования относящейся к муниципальной собственности Ливенского района  «От региональной автодороги «Ливны-Евланово-Долгое»-до н.п.Горностаев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5 руб., из н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50,0тыс.руб) средства дорож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,5тыс.руб.)-местный бюдж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41:00Z</dcterms:created>
  <dc:creator>USER</dc:creator>
  <dc:description/>
  <dc:language>en-US</dc:language>
  <cp:lastModifiedBy>USER</cp:lastModifiedBy>
  <dcterms:modified xsi:type="dcterms:W3CDTF">2012-03-23T22:49:00Z</dcterms:modified>
  <cp:revision>3</cp:revision>
  <dc:subject/>
  <dc:title/>
</cp:coreProperties>
</file>