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ОССИЙ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/>
          <w:caps/>
          <w:sz w:val="24"/>
        </w:rPr>
        <w:t xml:space="preserve"> </w:t>
      </w:r>
    </w:p>
    <w:p>
      <w:pPr>
        <w:pStyle w:val="Style15"/>
        <w:rPr/>
      </w:pPr>
      <w:r>
        <w:rPr>
          <w:caps/>
          <w:sz w:val="24"/>
        </w:rPr>
        <w:t>Орловская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апреля  2012 г                                                                     № 99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рядк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ссмотр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я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х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окументов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целя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порядоч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истематиз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ссмотре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осударственны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вительств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инистер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едом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оссий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едераци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ве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ро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путатов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1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твердить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рядо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ссмотр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осударственны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вительств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инистер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едом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оссий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едераци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ве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ро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пута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ллектив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раждан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(Прилож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2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екомендовать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а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ес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амоуправ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,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сельски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селен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труктурны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дразделения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,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руководителя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се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ор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бственности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направлять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пра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онно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адр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формационно-документацио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еспеч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1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январ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ажд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ода: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свед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полагаем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андидатура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л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ссмотрения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награжде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осударственны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вительств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инистер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едом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оссий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едераци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ве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ро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пута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Приложение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2),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вед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цах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вышеперечисленны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и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стекш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од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Прилож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3)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3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стояще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стано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длежи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публикова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азет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«Ливенск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рай»</w:t>
      </w: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змеще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фициально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айт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е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терне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4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стояще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стано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ступае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илу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момен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е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фициаль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5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сполнение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стояще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станов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озложить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чальника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управ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онно-кадр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формацион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ацио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еспеч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Андреев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Т.Н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Глав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  <w:tab/>
        <w:tab/>
        <w:tab/>
        <w:tab/>
        <w:tab/>
        <w:tab/>
        <w:tab/>
        <w:tab/>
        <w:t>Ю.Н.Ревин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Приложение</w:t>
      </w: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1</w:t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становлению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о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«25»</w:t>
      </w:r>
      <w:r>
        <w:rPr>
          <w:rFonts w:eastAsia="Arial" w:cs="Arial" w:ascii="Arial" w:hAnsi="Arial"/>
          <w:sz w:val="25"/>
          <w:szCs w:val="25"/>
        </w:rPr>
        <w:t xml:space="preserve"> апреля </w:t>
      </w:r>
      <w:r>
        <w:rPr>
          <w:rFonts w:cs="Arial" w:ascii="Arial" w:hAnsi="Arial"/>
          <w:sz w:val="25"/>
          <w:szCs w:val="25"/>
        </w:rPr>
        <w:t>2012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</w:t>
      </w:r>
      <w:r>
        <w:rPr>
          <w:rFonts w:eastAsia="Arial" w:cs="Arial" w:ascii="Arial" w:hAnsi="Arial"/>
          <w:sz w:val="25"/>
          <w:szCs w:val="25"/>
        </w:rPr>
        <w:t xml:space="preserve"> № 99 </w:t>
      </w:r>
    </w:p>
    <w:p>
      <w:pPr>
        <w:pStyle w:val="Normal"/>
        <w:jc w:val="right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рассмотрения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согласования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в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администраци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Ливенского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района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представлений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о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награждени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государственным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наградам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,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наградам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Правительства,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министерств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ведомств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Российской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Федерации,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наградам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Губернатора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Орловской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област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Орловского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областного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Совета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народных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депутатов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коллективов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организаций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граждан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5"/>
          <w:szCs w:val="25"/>
        </w:rPr>
        <w:t>Ливенского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района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1</w:t>
        <w:tab/>
        <w:t>Порядо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ссмотр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осударственны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вительств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инистер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едом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оссий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едераци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ве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ро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путатов,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коллектив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раждан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далее</w:t>
      </w:r>
      <w:r>
        <w:rPr>
          <w:rFonts w:eastAsia="Arial" w:cs="Arial" w:ascii="Arial" w:hAnsi="Arial"/>
          <w:sz w:val="25"/>
          <w:szCs w:val="25"/>
        </w:rPr>
        <w:t xml:space="preserve"> – </w:t>
      </w:r>
      <w:r>
        <w:rPr>
          <w:rFonts w:cs="Arial" w:ascii="Arial" w:hAnsi="Arial"/>
          <w:sz w:val="25"/>
          <w:szCs w:val="25"/>
        </w:rPr>
        <w:t>Порядок)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устанавливае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рядок</w:t>
      </w: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подачи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оцедуру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ссмотр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я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обращен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раждан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уководителей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организац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се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ор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бственно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правл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ий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ощр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раждан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ллектив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государственны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вительств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инистер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едом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оссий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едераци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Орлов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ве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ро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пута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далее</w:t>
      </w:r>
      <w:r>
        <w:rPr>
          <w:rFonts w:eastAsia="Arial" w:cs="Arial" w:ascii="Arial" w:hAnsi="Arial"/>
          <w:sz w:val="25"/>
          <w:szCs w:val="25"/>
        </w:rPr>
        <w:t xml:space="preserve"> – </w:t>
      </w:r>
      <w:r>
        <w:rPr>
          <w:rFonts w:cs="Arial" w:ascii="Arial" w:hAnsi="Arial"/>
          <w:sz w:val="25"/>
          <w:szCs w:val="25"/>
        </w:rPr>
        <w:t>предста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2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ие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оизводи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клад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циально-экономическо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ультурно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звит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стиж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ысоки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езульта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труд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учн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портивн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чеб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ятельност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слуг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л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оспитания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креп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ществе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рядк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ктивну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щественну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благотворительну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ятельность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ругие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заслуг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еред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ь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оже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быть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иуроче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юбилейны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амятны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атам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офессиональны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здникам.</w:t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3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Ходатайств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озбуждае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есту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снов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постоянной)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ц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ллектив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орган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ес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амоуправ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ельски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селен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4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формление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направляем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ходатайств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представл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существляе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ответств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казо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зиден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Ф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7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сентябр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2010г</w:t>
      </w:r>
      <w:r>
        <w:rPr>
          <w:rFonts w:eastAsia="Arial" w:cs="Arial" w:ascii="Arial" w:hAnsi="Arial"/>
          <w:sz w:val="25"/>
          <w:szCs w:val="25"/>
        </w:rPr>
        <w:t xml:space="preserve"> №</w:t>
      </w:r>
      <w:r>
        <w:rPr>
          <w:rFonts w:cs="Arial" w:ascii="Arial" w:hAnsi="Arial"/>
          <w:sz w:val="25"/>
          <w:szCs w:val="25"/>
        </w:rPr>
        <w:t>1099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«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ера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вершенствова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осударствен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истем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оссий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едерации»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каз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9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юл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2007г</w:t>
      </w:r>
      <w:r>
        <w:rPr>
          <w:rFonts w:eastAsia="Arial" w:cs="Arial" w:ascii="Arial" w:hAnsi="Arial"/>
          <w:sz w:val="25"/>
          <w:szCs w:val="25"/>
        </w:rPr>
        <w:t xml:space="preserve"> №</w:t>
      </w:r>
      <w:r>
        <w:rPr>
          <w:rFonts w:cs="Arial" w:ascii="Arial" w:hAnsi="Arial"/>
          <w:sz w:val="25"/>
          <w:szCs w:val="25"/>
        </w:rPr>
        <w:t>192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«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чет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рамот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»,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о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9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юл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2007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</w:t>
      </w:r>
      <w:r>
        <w:rPr>
          <w:rFonts w:eastAsia="Arial" w:cs="Arial" w:ascii="Arial" w:hAnsi="Arial"/>
          <w:sz w:val="25"/>
          <w:szCs w:val="25"/>
        </w:rPr>
        <w:t xml:space="preserve"> №</w:t>
      </w:r>
      <w:r>
        <w:rPr>
          <w:rFonts w:cs="Arial" w:ascii="Arial" w:hAnsi="Arial"/>
          <w:sz w:val="25"/>
          <w:szCs w:val="25"/>
        </w:rPr>
        <w:t>193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«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Благодарно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»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.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5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Ходатайств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андидатур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л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илагаемы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ему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далее</w:t>
      </w:r>
      <w:r>
        <w:rPr>
          <w:rFonts w:eastAsia="Arial" w:cs="Arial" w:ascii="Arial" w:hAnsi="Arial"/>
          <w:sz w:val="25"/>
          <w:szCs w:val="25"/>
        </w:rPr>
        <w:t xml:space="preserve"> – </w:t>
      </w:r>
      <w:r>
        <w:rPr>
          <w:rFonts w:cs="Arial" w:ascii="Arial" w:hAnsi="Arial"/>
          <w:sz w:val="25"/>
          <w:szCs w:val="25"/>
        </w:rPr>
        <w:t>наградны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ы)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казание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ак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телеф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правляю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рок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становленны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илож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1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стоящему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рядку.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6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ны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егистрирую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ередаю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пра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онно-кадр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формацион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ацио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еспеч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7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пра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онно-кадр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формацион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ацио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еспеч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мка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вое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мпетенци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ятидневны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ро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оводи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оверку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ответств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форм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йствующи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вовы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ктам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луча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есоответств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форм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требования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йствующи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вов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ктов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упра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онно-кадр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формацион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ацио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еспечения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вправ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ернуть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явител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л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ивед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ответств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йствующими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правовы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ктами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8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ываю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местителя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лав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,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курирующи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ответствующ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трасл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сл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че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ередаю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.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лав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мест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акетом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награ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9.Сро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ссмотр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местителе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лав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лжен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вышать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тре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ней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10.Отказ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едставлен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ю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лжен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быть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исьмен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основан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11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дписанно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лав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ил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цом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сполняющи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е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язанност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ходатайств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акет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ередае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правл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онно-кадр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формацион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ацио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еспечения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рег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правл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инадлежно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рок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становленны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илож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1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стоящему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рядку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12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п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аке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мест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пие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ходатайств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лав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храни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правлен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онно-кадр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формацион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ацио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еспеч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5"/>
          <w:szCs w:val="25"/>
        </w:rPr>
        <w:t>13.Информац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ца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се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и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правление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онно-кадровой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онтрольн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боты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формационн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окументацион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еспеч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нося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электронны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еестр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размещаетс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фициальном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айт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е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нтернет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ab/>
        <w:tab/>
        <w:t>Приложение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1</w:t>
      </w:r>
    </w:p>
    <w:p>
      <w:pPr>
        <w:pStyle w:val="Normal"/>
        <w:ind w:left="3540" w:right="0" w:firstLine="708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орядку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ссмотрени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гласования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left="4248" w:right="0" w:firstLine="225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представлений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ждении</w:t>
      </w: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ind w:left="4248" w:right="0" w:firstLine="225"/>
        <w:rPr/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государственны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,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left="3540" w:right="0" w:firstLine="708"/>
        <w:rPr/>
      </w:pPr>
      <w:r>
        <w:rPr>
          <w:rFonts w:cs="Arial" w:ascii="Arial" w:hAnsi="Arial"/>
          <w:sz w:val="25"/>
          <w:szCs w:val="25"/>
        </w:rPr>
        <w:t>наградам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Правительства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министер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  <w:tab/>
        <w:tab/>
      </w: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ведомст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оссий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Федерации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градами</w:t>
      </w:r>
    </w:p>
    <w:p>
      <w:pPr>
        <w:pStyle w:val="Normal"/>
        <w:ind w:left="3540" w:right="0" w:firstLine="708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Губернатор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ловско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left="4248" w:right="0" w:hanging="0"/>
        <w:rPr/>
      </w:pPr>
      <w:r>
        <w:rPr>
          <w:rFonts w:cs="Arial" w:ascii="Arial" w:hAnsi="Arial"/>
          <w:sz w:val="25"/>
          <w:szCs w:val="25"/>
        </w:rPr>
        <w:t>Орлов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ластн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овет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народных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депутатов,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коллективов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рганизаций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и</w:t>
      </w: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5"/>
          <w:szCs w:val="25"/>
        </w:rPr>
        <w:t>граждан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района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администрации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Ливенского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района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23865" cy="406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  <w:gridCol w:w="2153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град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представл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град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администр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гражд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Прав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рлов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Государств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грады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Поче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вани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гра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инистерст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ведомст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,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Грамо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Губернат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рлов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Благодар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Губернат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рлов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Грамо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рлов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бла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в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род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епутатов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Благодар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рлов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бла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в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народ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епутатов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Грамо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епартамен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Правитель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рлов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320.15pt;mso-wrap-distance-left:9pt;mso-wrap-distance-right:9pt;mso-wrap-distance-top:0pt;mso-wrap-distance-bottom:0pt;margin-top:9.1pt;mso-position-vertical-relative:text;margin-left:14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  <w:gridCol w:w="2153"/>
                        <w:gridCol w:w="2069"/>
                      </w:tblGrid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имен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град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правление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едставлений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градных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атериало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администрацию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правление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гражденных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кументо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авительств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рловской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Государственные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грады,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четные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вания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год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год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грады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инистерст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ведомст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,5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Грамот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Губернатор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рловской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Благодарность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Губернатор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рловской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Грамот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рловског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бла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вет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родных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епутатов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Благодарность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рловског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бла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вет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народных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епутатов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Грамоты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епартаменто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авительств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рловской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месяц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обы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ю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венского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25» апреля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2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</w:t>
      </w:r>
      <w:r>
        <w:rPr>
          <w:rFonts w:eastAsia="Arial" w:cs="Arial" w:ascii="Arial" w:hAnsi="Arial"/>
          <w:sz w:val="26"/>
          <w:szCs w:val="26"/>
        </w:rPr>
        <w:t xml:space="preserve"> № 9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полагаемых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андидатурах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ссмотрения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огласования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ждению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осударственным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дами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Российской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едерации,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дам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авительства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оссийской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едерации,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едомственным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дами,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дам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убернатора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рловской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ласт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рловского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ластного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овета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родных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93"/>
        <w:gridCol w:w="2743"/>
        <w:gridCol w:w="2117"/>
        <w:gridCol w:w="1883"/>
        <w:gridCol w:w="261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.И.О,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од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ождения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андидата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гра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сто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боты,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должн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рудовой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таж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ж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боты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анном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едприят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разование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специальность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иплом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я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едыдущих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градах,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од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граж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казать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вод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граждения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(дату)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личный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юбилей,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юбилей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рганизации,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фессиональный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аздник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.д.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Заполняетс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январ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ждого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ю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венского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25»</w:t>
      </w:r>
      <w:r>
        <w:rPr>
          <w:rFonts w:eastAsia="Arial" w:cs="Arial" w:ascii="Arial" w:hAnsi="Arial"/>
          <w:sz w:val="26"/>
          <w:szCs w:val="26"/>
        </w:rPr>
        <w:t xml:space="preserve"> апреля </w:t>
      </w:r>
      <w:r>
        <w:rPr>
          <w:rFonts w:cs="Arial" w:ascii="Arial" w:hAnsi="Arial"/>
          <w:sz w:val="26"/>
          <w:szCs w:val="26"/>
        </w:rPr>
        <w:t>2012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</w:t>
      </w:r>
      <w:r>
        <w:rPr>
          <w:rFonts w:eastAsia="Arial" w:cs="Arial" w:ascii="Arial" w:hAnsi="Arial"/>
          <w:sz w:val="26"/>
          <w:szCs w:val="26"/>
        </w:rPr>
        <w:t xml:space="preserve"> № 99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жденных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государственным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дами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Российской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едерации,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дам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авительства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оссийской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едерации,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едомственным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дами,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градам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убернатора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рловской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ласт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рловского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ластного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овета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родных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438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.И.О,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од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ождения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гражденного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сто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боты,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рудовой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таж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ж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боты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анном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едприят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я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иде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грады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номер,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ата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ормативного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окумента)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Заполняетс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январ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ждого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57:00Z</dcterms:created>
  <dc:creator>user</dc:creator>
  <dc:description/>
  <dc:language>en-US</dc:language>
  <cp:lastModifiedBy>user</cp:lastModifiedBy>
  <cp:lastPrinted>2012-04-11T15:02:00Z</cp:lastPrinted>
  <dcterms:modified xsi:type="dcterms:W3CDTF">2012-05-05T11:57:00Z</dcterms:modified>
  <cp:revision>2</cp:revision>
  <dc:subject/>
  <dc:title>Положение</dc:title>
</cp:coreProperties>
</file>