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ВЕНСКОГО  РАЙОНА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 мая 2012 г. </w:t>
        <w:tab/>
        <w:tab/>
        <w:tab/>
        <w:tab/>
        <w:tab/>
        <w:tab/>
        <w:tab/>
        <w:t>№ 112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Ливны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ыдача разрешений на измен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мени и (или) фамилии несовершеннолетнего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 администрации Ливенского района от 07 декабря 2011 года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, постановления администрации Ливенского района № 338 от 01 ноября 2011г. 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</w:rPr>
        <w:t>Выдача разрешений на изменение имени и (или) фамилии несовершеннолетнего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, прилагаетс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2. Управлению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онно-кадровой, контро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информационно-документационного обеспечения</w:t>
      </w:r>
      <w:r>
        <w:rPr>
          <w:rFonts w:cs="Arial" w:ascii="Arial" w:hAnsi="Arial"/>
          <w:bCs/>
        </w:rPr>
        <w:t xml:space="preserve"> администрации Ливенского района Орловской области (Т.Н. 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на заместителя главы администрации по социально-экономическим вопросам Л.И. Калинину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лава района</w:t>
        <w:tab/>
        <w:t xml:space="preserve">                                                                        Ю.Н. Ревин              </w:t>
      </w:r>
      <w:r>
        <w:rPr>
          <w:color w:val="000000"/>
          <w:sz w:val="20"/>
          <w:szCs w:val="20"/>
        </w:rPr>
        <w:t xml:space="preserve">                    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рн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Менедж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юрист) отдел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сянникова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/>
      </w:pPr>
      <w:r>
        <w:rPr>
          <w:rFonts w:cs="Times New Roman"/>
          <w:b w:val="false"/>
          <w:bCs w:val="false"/>
          <w:sz w:val="24"/>
        </w:rPr>
        <w:t>Заместитель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ы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Начальник отдела правов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 w:cs="Arial" w:ascii="Arial" w:hAnsi="Arial"/>
        </w:rPr>
        <w:t xml:space="preserve">администрации района </w:t>
      </w:r>
      <w:r>
        <w:rPr>
          <w:rFonts w:cs="Arial" w:ascii="Arial" w:hAnsi="Arial"/>
        </w:rPr>
        <w:t>Е.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на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ind w:left="2832" w:firstLine="708"/>
        <w:jc w:val="right"/>
        <w:rPr/>
      </w:pPr>
      <w:r>
        <w:rPr/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Iauiue"/>
        <w:ind w:left="2832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Iauiue"/>
        <w:ind w:left="35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администрации Ливенского района </w:t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Орловской области                                                </w:t>
      </w:r>
    </w:p>
    <w:p>
      <w:pPr>
        <w:pStyle w:val="Iauiue"/>
        <w:jc w:val="right"/>
        <w:rPr/>
      </w:pPr>
      <w:r>
        <w:rPr>
          <w:rFonts w:cs="Arial" w:ascii="Arial" w:hAnsi="Arial"/>
          <w:color w:val="000000"/>
        </w:rPr>
        <w:t xml:space="preserve">от 17 мая 2012 г. № 112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Выдача разрешений на изменение имени и (или) фамилии несовершеннолетнег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едмет регулирования административного регламента: 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Выдача разрешений на изменение имени и (или) фамилии несовершеннолетнего» 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2. Круг заявителей: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Заявителями на предоставление муниципальной услуги являются: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одители ребенка, не достигшего возраста 14 лет, обратившиеся с совместной просьбой;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один из родителей ребенка, не достигшего возраста 14 лет, если родители проживают раздельно, с учетом мнения второго родителя, или без учета его мнения, если невозможно установить место его нахождения, в случае лишения его родительских прав, признания недееспособным, а также в случае уклонения родителя без уважительных причин от воспитания и содержания ребенка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мать ребенка, если ребенок рожден от лиц, не состоящих в браке между собой и отцовство в законном порядке не установлено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зменение имени и (или) фамилии ребенка, достигшего возраста 10 лет, может быть произведено только с его согласи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3. Требования к порядку информирования о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нформацию о предоставлении муниципальной услуги можно получить в администрации Ливенского района Орловской области (далее – администрации района) в отделе опеки и попечительства администрации района (далее - отдел опеки и попечительства), расположенном по адресу: 303857, Орловская область, город Ливны, улица Курская, дом 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лучения информации о порядке представления муниципальной услуги заявитель вправе обратиться лично или направить письменный запрос по адресу местонахождения администрации района или по электронной почте: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а также получить устную информацию позвонив по телефону (48677) 2-31-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роме того, информацию о предоставлении муниципальной услуги можно получить и на официальном сайте Ливенского района в сети Интернет: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, а также </w:t>
      </w:r>
      <w:r>
        <w:rPr>
          <w:rFonts w:cs="Arial" w:ascii="Arial" w:hAnsi="Arial"/>
        </w:rPr>
        <w:t>на информационном стенде в здании отдела опеки и попечи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 опеки и попечительства: ежедневно, кроме субботы и воскресенья. Часы приёма с 8.00 до 17.00 часов, обеденный перерыв  с 13.00 до 14.00 часов.</w:t>
      </w:r>
    </w:p>
    <w:p>
      <w:pPr>
        <w:pStyle w:val="Style19"/>
        <w:autoSpaceDE w:val="false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2.1. </w:t>
      </w:r>
      <w:r>
        <w:rPr>
          <w:rFonts w:cs="Arial" w:ascii="Arial" w:hAnsi="Arial"/>
          <w:b/>
          <w:bCs/>
          <w:color w:val="000000"/>
        </w:rPr>
        <w:t xml:space="preserve">Наименование муниципальной услуги: </w:t>
      </w:r>
      <w:r>
        <w:rPr>
          <w:rFonts w:cs="Arial" w:ascii="Arial" w:hAnsi="Arial"/>
          <w:color w:val="000000"/>
        </w:rPr>
        <w:t>«Выдача разрешений на изменение имени и (или) фамилии несовершеннолетнег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: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Муниципальная услуга предоставляется администрацией Ливенского района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Организационно-техническое обеспечение предоставления муниципальной услуги осуществляет отдел опеки и попечительства администрации Ливенского района Орловской област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2.3. Результатами предоставления муниципальной услуги </w:t>
      </w:r>
      <w:r>
        <w:rPr>
          <w:rFonts w:cs="Arial" w:ascii="Arial" w:hAnsi="Arial"/>
          <w:bCs/>
          <w:color w:val="000000"/>
        </w:rPr>
        <w:t xml:space="preserve">являются:       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в</w:t>
      </w:r>
      <w:r>
        <w:rPr>
          <w:rFonts w:cs="Arial" w:ascii="Arial" w:hAnsi="Arial"/>
          <w:color w:val="000000"/>
        </w:rPr>
        <w:t>ыдача разрешения на изменение имени и (или) фамилии несовершеннолетнего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- сообщение об отказе в предоставлении муниципальной услуги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.4. Сроки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uppressAutoHyphens w:val="false"/>
        <w:autoSpaceDE w:val="false"/>
        <w:ind w:firstLine="65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3. Решение о разрешении (об отказе)</w:t>
      </w:r>
      <w:r>
        <w:rPr>
          <w:rFonts w:cs="Arial" w:ascii="Arial" w:hAnsi="Arial"/>
          <w:color w:val="000000"/>
        </w:rPr>
        <w:t xml:space="preserve"> изменения имени и (или) фамилии несовершеннолетнего</w:t>
      </w:r>
      <w:r>
        <w:rPr>
          <w:rFonts w:cs="Arial" w:ascii="Arial" w:hAnsi="Arial"/>
        </w:rPr>
        <w:t xml:space="preserve"> (в форме разрешения администрации Ливенского района) принимается администрацией Ливенского района не позднее чем через тридцать календарных дней со дня представления заявления со всеми необходимыми документ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4.4. 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ём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2.5. Правовые основания для предоставления муниципальной услуги.</w:t>
      </w:r>
    </w:p>
    <w:p>
      <w:pPr>
        <w:pStyle w:val="Default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Конституцией Российской Федерации;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Гражданским кодексом Российской Федерации;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Семейным кодексом Российской Федераци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Федеральным законом от 24.04.2008 г. №48-ФЗ «Об опеке и попечительстве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Федеральным законом от 15.11.1997 г. №143-ФЗ «Об актах гражданского состояния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Законом Орловской области от 06.12.2007 г. №732-ОЗ «О наделении органов местного самоуправления отдельными государственными полномочиями Орловской области в сфере опеки и попечительства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Положением «Об отделе опеки и попечительства администрации Ливенского района Орловской области», утвержденным распоряжением главы администрации Ливенского района Орловской области от 30.09.2008 г. №448-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  <w:bCs/>
          <w:color w:val="000000"/>
        </w:rPr>
        <w:t>предоставляемый заявителем самостоятельно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 заявление в письменной форме с просьбой разрешить изменение имени (фамилии) несовершеннолетнего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документы, удостоверяющие личность заявител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копия свидетельства о рождении ребенка или паспорт несовершеннолетнего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письменное согласие несовершеннолетнего, если возраст ребенка превышает 10 лет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письменное согласие родителя, не проживающего с ребенком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</w:t>
      </w:r>
      <w:r>
        <w:rPr>
          <w:rFonts w:cs="Arial" w:ascii="Arial" w:hAnsi="Arial"/>
          <w:color w:val="000000"/>
        </w:rPr>
        <w:t xml:space="preserve"> в случае отсутствия одного из родителей, предоставляется один из документо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копия справки о рождении ребенка (справка по форме №25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копия свидетельства о смерти умершего родителя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копия решения суда о лишении родительских прав в отношени несовершеннолетнего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копия решения суда о признании одного из родителей недееспособным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копии документов, подтверждающих уклонение родителя без уважительных причин от воспитания и содержания ребенка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 копии документов, подтверждающих невозможность установления местонахождения одного из родителей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 предоставлении копий документов необходимо представлять также оригиналы документов, если копии не заверены нотариально. После заверения копий подлинные документы возвращаются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Заявление подаётся на имя главы администрации Ливенского района. Форма бланка заявления прилагается к настоящему административному регламенту (приложение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редставить письменный запрос о порядке предоставления муниципальной услуги с использованием почтовой связи, посредством электронных средств связи (Интернет, электронная почта) или по факсу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</w:t>
      </w:r>
      <w:r>
        <w:rPr>
          <w:rFonts w:cs="Arial" w:ascii="Arial" w:hAnsi="Arial"/>
          <w:b/>
          <w:bCs/>
          <w:color w:val="000000"/>
        </w:rPr>
        <w:t>заявитель вправе предоставить</w:t>
      </w:r>
      <w:r>
        <w:rPr>
          <w:rFonts w:cs="Arial" w:ascii="Arial" w:hAnsi="Arial"/>
          <w:color w:val="000000"/>
        </w:rPr>
        <w:t xml:space="preserve"> – отсутствует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2.7. Запрещается требовать от заявителя:</w:t>
      </w:r>
    </w:p>
    <w:p>
      <w:pPr>
        <w:pStyle w:val="Arial12095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Arial120950"/>
        <w:jc w:val="both"/>
        <w:rPr/>
      </w:pPr>
      <w:r>
        <w:rPr/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 и (или) подведомственным им организаций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обращения за оказанием услуг, не включенных в перечни услуг, которые являются необходимыми и обязательными для предоставления муниципальных услуг, утвержденным Ливенским районным Советом народных депутатов и предоставляются организациями, участвующими в предоставлении муниципальных услуг, а также предоставления документов, выдаваемых по результатам оказания таких услуг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2.8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тсутствие документов, предусмотренных подпунктом 2.6.1. пункта 2.6 настоящего административного регламента, или предоставление их не в полном объем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Наличие в заявлении и приложенных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Исполнение документов карандашом.</w:t>
      </w:r>
    </w:p>
    <w:p>
      <w:pPr>
        <w:pStyle w:val="Default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9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9.2. В предоставлении муниципальной услуги может быть отказано в случаях: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недостоверность сведений, содержащихся в документах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заявление от заявителя о прекращении рассмотрения заявлени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установление отделом опеки и попечительства обстоятельств, свидетельствующих, что изменение имени и (или) фамилии ребенка не отвечают интересам ребенка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уведомлении об отказе в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>ыдаче разрешения на изменение имени и (или) фамилии несовершеннолетнего, указывается причина отказ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а предоставляется на безвозмездной основе. </w:t>
      </w:r>
    </w:p>
    <w:p>
      <w:pPr>
        <w:pStyle w:val="Arial12095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1. Требования к местам предоставления муниципальной услуги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</w:rPr>
        <w:t>2.11.1. Требование к помещению, в котором предоставляется муниципальная услуга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абинет приема заявителей оборудован информационными табличками (вывесками) с указанием: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номера кабинета;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фамилии, имени, отчества и должности специалиста, осуществляющего исполнение муниципальной услуги;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графика приема.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роме того, в помещении размещены информационные стенды с образцами заполнения запросов о предоставлении муниципальной услуги и перечнем документов, необходимых для предоставления муниципальной услуги.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абинет обеспечен необходимым оборудованием (компьютером, средствами связи, оргтехникой), канцелярскими принадлежностями,  стульями и столами.</w:t>
      </w:r>
    </w:p>
    <w:p>
      <w:pPr>
        <w:pStyle w:val="Arial12095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я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 Требование к местам 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kern w:val="2"/>
        </w:rPr>
        <w:t>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ованы стульями. Места для заполнения документов оборудованы стульями, столами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3. Требование к местам информирования и информационным материалам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отдела опеки и попечительства установлен информационный стенд, на котором содержится следующая 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2. Порядок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Консультации по порядку, срокам, процедурам предоставления муниципальной услуги осуществляется должностным лицом отдела опеки и попечительства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При личном обращении заявителя должностное лицо отдела опеки и попечительства </w:t>
      </w:r>
      <w:r>
        <w:rPr>
          <w:rFonts w:cs="Arial" w:ascii="Arial" w:hAnsi="Arial"/>
          <w:color w:val="000000"/>
        </w:rPr>
        <w:t>принимает</w:t>
      </w:r>
      <w:r>
        <w:rPr>
          <w:rFonts w:cs="Arial" w:ascii="Arial" w:hAnsi="Arial"/>
        </w:rPr>
        <w:t xml:space="preserve">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Arial12095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каждого заинтересованного лица проводится не более 1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ки заявителей принимаются в соответствии с графиком работы  отдела опеки и попеч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ах на телефонные звонки и устные обращения должностное лицо отдела опеки и попечительства подробно, в вежливой форме информирует получателей по вопросам предоставления муниципальной услуги. Ответ на телефонный звонок должен содержать информацию о наименовании управле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обращения по почте, электронной почте, срок ответа по обращению не должен превышать 30 дней с момента регистрации такого обращения. Указанный срок может быть продлен по решению главы администрации Ливенского района в случаях и порядке, предусмотренных пунктом 2 статьи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лучателей о ходе исполнения муниципальной услуги осуществляется должностным лицом отдела опеки и попечительства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предоставляются сведения о том, на каком этапе (в процессе выполнения какой административной процедуры) муниципальной услуги находится поданное им заявле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орядке прохождения муниципальной услуги предоставляется бесплатно.</w:t>
      </w:r>
    </w:p>
    <w:p>
      <w:pPr>
        <w:pStyle w:val="Iaui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возможности направления запроса о порядке предоставления муниципальной услуги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4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ожидания в очереди при предоставлении муниципальной услуг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Гражданин вправе обратиться за получением муниципальной услуги 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. </w:t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прием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специалистом представленны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инятие решения о выдаче разрешения на изменение имени и (или) фамилии несовершеннолетнего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сообщение об отказе в предоставлении муниципальной услуг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3.3. Последовательность и сроки выполнения административных процедур, а также тр</w:t>
      </w:r>
      <w:r>
        <w:rPr>
          <w:rFonts w:cs="Arial" w:ascii="Arial" w:hAnsi="Arial"/>
          <w:b/>
          <w:color w:val="000000"/>
          <w:shd w:fill="FFFFFF" w:val="clear"/>
        </w:rPr>
        <w:t>ебования к порядку их выполнения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. Первичный прием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подпунктом 2.6.1 настоящего Административного регламента, в отдел опеки и попечительства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ётся начальнику отдела, а начальник передает заявление непосредственно специалисту, осуществляющему реализацию процедур по предоставлению муниципальной услуги (далее - специалист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 Рассмотрение специалистом представленных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иема специалист производит проверку представленных документов, проверяет правильность заполнения Заявления, полноту и достоверность содержащихся в них сведений, наличие подчисток, приписок, зачеркнутых слов и иных не оговоренных в них исправлений, которые могут повлечь к неправильному истолкованию содержания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сличает представленные экземпляры оригиналов и копий документов друг с другом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ах не допускается проставление факсимильных подписей. Заявитель несет ответственность за надлежащую проверку достоверности представленных сведений и документов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заявителем документов не соответствующих перечню, либо представления в неполном объеме, специалист вправе отказать заявителю в приеме Заявления и документов с указанием причин отказа и возможностей их устранения. Данная административная процедура осуществляется в течение 30 мину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3.3. П</w:t>
      </w:r>
      <w:r>
        <w:rPr>
          <w:rFonts w:cs="Arial" w:ascii="Arial" w:hAnsi="Arial"/>
          <w:b/>
          <w:color w:val="000000"/>
        </w:rPr>
        <w:t xml:space="preserve">ринятие решения о выдаче разрешения </w:t>
      </w:r>
      <w:r>
        <w:rPr>
          <w:rFonts w:cs="Arial" w:ascii="Arial" w:hAnsi="Arial"/>
          <w:b/>
          <w:bCs/>
          <w:color w:val="000000"/>
        </w:rPr>
        <w:t xml:space="preserve">на изменение имени и (или) фамилии несовершеннолетнего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На основании Заявления и приложенных к нему документов, специалист в течение тридцати рабочих дней со дня подачи документов готовит и согласовывает проект постановления администрации Ливенского района </w:t>
      </w:r>
      <w:r>
        <w:rPr>
          <w:rFonts w:cs="Arial" w:ascii="Arial" w:hAnsi="Arial"/>
          <w:color w:val="000000"/>
        </w:rPr>
        <w:t>на изменение имени и (или) фамилии несовершеннолетнего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ыдается Заявителю, либо уполномоченным лицам при наличии надлежаще оформленных полномочий в течение трех рабочих дней со дня подписания раз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 случае принятия решения об отказе в в</w:t>
      </w:r>
      <w:r>
        <w:rPr>
          <w:rFonts w:cs="Arial" w:ascii="Arial" w:hAnsi="Arial"/>
          <w:color w:val="000000"/>
        </w:rPr>
        <w:t>ыдаче разрешения на изменение имени и (или) фамилии несовершеннолетнего,</w:t>
      </w:r>
      <w:r>
        <w:rPr>
          <w:rFonts w:cs="Arial" w:ascii="Arial" w:hAnsi="Arial"/>
        </w:rPr>
        <w:t xml:space="preserve"> Заявителю в течение трех рабочих дней со дня подписания решения выдается уведомление администрации Ливенского района с указанием причин отка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Контроль за исполнением положений настоящего административного регламента осуществляется главой администрации Ливенского района и заместителем главы администрации Ливенского района по социально-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контроль, и периодичность осуществления контроля устанавливается распоряжением администрации Ливенского район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, но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лжностное лицо администрации Ливенского района, виновное в нарушении законодательства или настоящего административного регламента, несет ответственность, предусмотренную законодательством Российской Федерации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приеме или рассмотрении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ов и порядка рассмотр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заведомо необоснованного, незаконн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достоверн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глашение сведений о частной жизни гражданина (без его согласия).</w:t>
      </w:r>
    </w:p>
    <w:p>
      <w:pPr>
        <w:pStyle w:val="Default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1. Получатели муниципальной услуги имеют право на обжалование действий или бездействия должностных лиц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>, а также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общать о нарушении своих прав и законных интересов, противоправных решениях должностных лиц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2. Заявители имеют право обратиться с устным или письменным обращением в адрес главы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заявителя должно содержа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должность, фамилию, имя и отчество сотрудника, решение, действие (бездействие) которого обжалуется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ть обжалуемого действия (бездействия), реш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о могут быть указаны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чины несогласия с обжалуемым действием (бездействием), решением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бращению могут быть приложены копии документов, подтверждающих изложенные в нем факты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подписывает обращение и указывает дату его написа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 xml:space="preserve">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 Получатели муниципальной услуги могут направить свое обращение с использованием информационно-коммуникационной сети «Интернет» на официальный адрес электронной почты администрации Ливенского района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или на сайт Ливенского района: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3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aui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«Выдача разрешения на на изменение имени и (или) фамилии несовершеннолетнего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ЦЫ ЗАЯВЛЕНИЙ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шу выдать разрешение на изменение имени и (или) фамилии несовершеннолетнему(-ей) сына (дочери)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года рождения, в связи с тем, что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 даю согласие на изменение имени и (или) фамилии моего(-ей) несовершеннолетнего(-ей) сына (дочери) 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года рождения, в связи с тем, что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 не возражаю против изменения моего(-ей, -их) имени и (или) фамилии, в связи с тем, что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Выдача разрешения на на изменение имен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 (или) фамилии несовершеннолетнего»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Выдача разрешения на на изменение имени и (или) фамилии несовершеннолетнег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вичный прием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смотрение специалистом представленных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нятие решения о выдаче разрешения на изменение имени и (или) фамилии несовершеннолетне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нятие решения об отказе в выдаче разрешения на изменение имени и (или) фамилии несовершеннолетнего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ведомление заявителя о принятом решении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521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2.9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Printj">
    <w:name w:val="printj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20:00Z</dcterms:created>
  <dc:creator>user</dc:creator>
  <dc:description/>
  <cp:keywords/>
  <dc:language>en-US</dc:language>
  <cp:lastModifiedBy> </cp:lastModifiedBy>
  <cp:lastPrinted>2012-04-20T14:36:00Z</cp:lastPrinted>
  <dcterms:modified xsi:type="dcterms:W3CDTF">2012-05-21T13:59:00Z</dcterms:modified>
  <cp:revision>2</cp:revision>
  <dc:subject/>
  <dc:title>Приложение </dc:title>
</cp:coreProperties>
</file>