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ВЕНСКОГО  РАЙОНА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 мая 2012 г. </w:t>
        <w:tab/>
        <w:tab/>
        <w:tab/>
        <w:tab/>
        <w:tab/>
        <w:tab/>
        <w:tab/>
        <w:t>№ 114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Ливны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Дача согласий на снятие детей-сирот и детей,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тавшихся без попечения родителей,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регистрационного учета по месту жительства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и месту пребывания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 администрации Ливенского района от 07 декабря 2011 года № 370 «Об утверждении перечня муниципальных услуг, предоставляемых администрацией Ливенского района и Перечня функций муниципального контроля (надзора), исполняемых администрацией Ливенского района», постановления администрации Ливенского района № 338 от 01 ноября 2011г.  «Об утверждении Порядка разработки и утверждения административных регламентов предоставления муниципальных услуг Ливенского района», администрация Ливенского района 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административный регламент предоставления муниципальной услуги «Дача согласий на снятие детей-сирот и детей, оставшихся без попечения родителей, с регистрационного учета по месту жительства или месту пребывания»</w:t>
      </w:r>
      <w:r>
        <w:rPr>
          <w:rFonts w:cs="Arial" w:ascii="Arial" w:hAnsi="Arial"/>
          <w:bCs/>
        </w:rPr>
        <w:t>, прилагаетс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ab/>
        <w:t>2. Управлению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ганизационно-кадровой, контрольн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информационно-документационного обеспечения</w:t>
      </w:r>
      <w:r>
        <w:rPr>
          <w:rFonts w:cs="Arial" w:ascii="Arial" w:hAnsi="Arial"/>
          <w:bCs/>
        </w:rPr>
        <w:t xml:space="preserve"> администрации Ливенского района Орловской области (Т.Н. Андреева) обеспечить официальное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за исполнением настоящего постановления возложить на заместителя главы администрации по социально-экономическим вопросам Л.И. Калинину.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Глава района</w:t>
        <w:tab/>
        <w:t xml:space="preserve">                                                                        Ю.Н. Ревин              </w:t>
      </w:r>
      <w:r>
        <w:rPr>
          <w:color w:val="000000"/>
          <w:sz w:val="20"/>
          <w:szCs w:val="20"/>
        </w:rPr>
        <w:t xml:space="preserve">                    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Началь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ирн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Менедж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юрист) отдел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сянникова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720"/>
        <w:rPr/>
      </w:pPr>
      <w:r>
        <w:rPr>
          <w:rFonts w:cs="Times New Roman"/>
          <w:b w:val="false"/>
          <w:bCs w:val="false"/>
          <w:sz w:val="24"/>
        </w:rPr>
        <w:t>Заместитель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лавы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дминистрации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Начальник отдела правов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 w:cs="Arial" w:ascii="Arial" w:hAnsi="Arial"/>
        </w:rPr>
        <w:t xml:space="preserve">администрации района </w:t>
      </w:r>
      <w:r>
        <w:rPr>
          <w:rFonts w:cs="Arial" w:ascii="Arial" w:hAnsi="Arial"/>
        </w:rPr>
        <w:t>Е.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ина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Iauiue"/>
        <w:tabs>
          <w:tab w:val="clear" w:pos="708"/>
          <w:tab w:val="left" w:pos="0" w:leader="none"/>
        </w:tabs>
        <w:spacing w:lineRule="auto" w:line="360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auiue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auiue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Iauiue"/>
        <w:ind w:left="2832"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Iauiue"/>
        <w:ind w:left="35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администрации Ливенского района </w:t>
      </w:r>
    </w:p>
    <w:p>
      <w:pPr>
        <w:pStyle w:val="Iauiu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Орловской области                                                </w:t>
      </w:r>
    </w:p>
    <w:p>
      <w:pPr>
        <w:pStyle w:val="Iauiue"/>
        <w:jc w:val="right"/>
        <w:rPr/>
      </w:pPr>
      <w:r>
        <w:rPr>
          <w:rFonts w:cs="Arial" w:ascii="Arial" w:hAnsi="Arial"/>
          <w:color w:val="000000"/>
        </w:rPr>
        <w:t xml:space="preserve">от 17.05.2012 г. № 114 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Дача согласий на снятие детей-сирот и детей, оставшихся без попечения родителей, с регистрационного учета по месту жительства или месту пребы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редмет регулирования административного регламента: 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Дача согласий на снятие детей-сирот и детей, оставшихся без попечения родителей, с регистрационного учета по месту жительства или месту пребывания»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.2. Круг заявителей: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Заявителями на предоставление муниципальной услуги являются: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граждане Российской Федерации,  исполняющие обязанности опекунов или попечителей на безвозмездных и возмездных условиях по договору о приемной семье в отношении несовершеннолетних граждан, проживающих на территории Ливенского района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несовершеннолетние граждане, достигшие возраста 14 лет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3. Требования к порядку информирования о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нформацию о предоставлении муниципальной услуги можно получить в администрации Ливенского района Орловской области (далее – администрации района) в отделе опеки и попечительства администрации района (далее - отдел опеки и попечительства), расположенном по адресу: 303857, Орловская область, город Ливны, улица Курская, дом 1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получения информации о порядке представления муниципальной услуги заявитель вправе обратиться лично или направить письменный запрос по адресу местонахождения администрации района или по электронной почте: </w:t>
      </w:r>
      <w:hyperlink r:id="rId2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а также получить устную информацию позвонив по телефону (48677) 2-31-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роме того, информацию о предоставлении муниципальной услуги можно получить и на официальном сайте Ливенского района в сети Интернет:    </w:t>
      </w:r>
      <w:hyperlink r:id="rId3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, а также </w:t>
      </w:r>
      <w:r>
        <w:rPr>
          <w:rFonts w:cs="Arial" w:ascii="Arial" w:hAnsi="Arial"/>
        </w:rPr>
        <w:t>на информационном стенде в здании отдела опеки и попечи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тдела опеки и попечительства: ежедневно, кроме субботы и воскресенья. Часы приёма с 8.00 до 17.00 часов, обеденный перерыв  с 13.00 до 14.00 часов.</w:t>
      </w:r>
    </w:p>
    <w:p>
      <w:pPr>
        <w:pStyle w:val="Style19"/>
        <w:autoSpaceDE w:val="false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 администрации Ливенского района: (48677) 2-17-86.</w:t>
      </w:r>
    </w:p>
    <w:p>
      <w:pPr>
        <w:pStyle w:val="ConsPlus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2.1. </w:t>
      </w:r>
      <w:r>
        <w:rPr>
          <w:rFonts w:cs="Arial" w:ascii="Arial" w:hAnsi="Arial"/>
          <w:b/>
          <w:bCs/>
          <w:color w:val="000000"/>
        </w:rPr>
        <w:t xml:space="preserve">Наименование муниципальной услуги: </w:t>
      </w:r>
      <w:r>
        <w:rPr>
          <w:rFonts w:cs="Arial" w:ascii="Arial" w:hAnsi="Arial"/>
          <w:color w:val="000000"/>
        </w:rPr>
        <w:t>«Дача согласий на снятие детей-сирот и детей, оставшихся без попечения родителей, с регистрационного учета по месту жительства или месту пребыва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2.2. Наименование органа, предоставляющего муниципальную услугу: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Муниципальная услуга предоставляется администрацией Ливенского района.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Организационно-техническое обеспечение предоставления муниципальной услуги осуществляет отдел опеки и попечительства администрации Ливенского района Орловской области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2.3. Результатами предоставления муниципальной услуги </w:t>
      </w:r>
      <w:r>
        <w:rPr>
          <w:rFonts w:cs="Arial" w:ascii="Arial" w:hAnsi="Arial"/>
          <w:bCs/>
          <w:color w:val="000000"/>
        </w:rPr>
        <w:t xml:space="preserve">являются: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- дача согласий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- сообщение об отказе в предоставлении муниципальной услуги.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.4. Сроки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uppressAutoHyphens w:val="false"/>
        <w:autoSpaceDE w:val="false"/>
        <w:ind w:firstLine="653"/>
        <w:jc w:val="both"/>
        <w:rPr/>
      </w:pPr>
      <w:r>
        <w:rPr>
          <w:rFonts w:cs="Arial" w:ascii="Arial" w:hAnsi="Arial"/>
        </w:rPr>
        <w:t xml:space="preserve">2.4.3. Решение о </w:t>
      </w:r>
      <w:r>
        <w:rPr>
          <w:rFonts w:cs="Arial" w:ascii="Arial" w:hAnsi="Arial"/>
          <w:bCs/>
          <w:color w:val="000000"/>
        </w:rPr>
        <w:t>даче согласия на снятие детей-сирот и детей, оставшихся без попечения родителей, с регистрационного учета по месту жительства или месту пребывания</w:t>
      </w:r>
      <w:r>
        <w:rPr>
          <w:rFonts w:cs="Arial" w:ascii="Arial" w:hAnsi="Arial"/>
        </w:rPr>
        <w:t xml:space="preserve"> (в форме постановления администрации Ливенского района) принимается администрацией Ливенского района не позднее чем через тридцать календарных дней со дня представления заявления со всеми необходимыми документам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тветственный за предоставление муниципальной услуги, информирует заявителя о завершении процедур по предоставлению муниципальной услуги по телефону (если он указан в заявлении) в срок не позднее дня, следующего за днём принятия соответствующего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2.5. Правовые основания для предоставления муниципальной услуги.</w:t>
      </w:r>
    </w:p>
    <w:p>
      <w:pPr>
        <w:pStyle w:val="Default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Конституцией Российской Федерации;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Гражданским кодексом Российской Федерации;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Семейным кодексом Российской Федераци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Федеральным законом от 24.04.2008 г. № 48 «Об опеке и попечительстве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Федеральным законом </w:t>
      </w:r>
      <w:hyperlink r:id="rId4">
        <w:r>
          <w:rPr>
            <w:rStyle w:val="InternetLink"/>
            <w:rFonts w:cs="Arial" w:ascii="Arial" w:hAnsi="Arial"/>
          </w:rPr>
          <w:t>от 29 декабря 2006 года № 256-ФЗ                                     «О дополнительных мерах государственной поддержки семей, имеющих детей</w:t>
        </w:r>
      </w:hyperlink>
      <w:r>
        <w:rPr>
          <w:rFonts w:cs="Arial" w:ascii="Arial" w:hAnsi="Arial"/>
          <w:iCs/>
          <w:color w:val="000000"/>
        </w:rPr>
        <w:t>»;</w:t>
      </w:r>
    </w:p>
    <w:p>
      <w:pPr>
        <w:pStyle w:val="Iauiue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</w:t>
      </w:r>
      <w:r>
        <w:rPr>
          <w:rFonts w:cs="Arial" w:ascii="Arial" w:hAnsi="Arial"/>
          <w:iCs/>
          <w:color w:val="000000"/>
        </w:rPr>
        <w:t>- Федеральным законом от 21.12.1996г. №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</w:rPr>
        <w:t>- Постановление Правительства Российской Федерации от 17.07.1995 № 713 «Об утверждении правил регистрации и снятия с учёта граждан Российской Федерации с регистрационного учё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риказом Федеральной миграционной службы Российской Федерации от 20.09.2007 г. № 20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Законом Орловской области от 06.12.2007 г. №732-ОЗ «О наделении органов местного самоуправления отдельными государственными полномочиями Орловской области в сфере опеки и попечительст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2.08.200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</w:rPr>
        <w:t>529-О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арант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 Положением «Об отделе опеки и попечительства администрации Ливенского района Орловской области», утвержденным распоряжением главы администрации Ливенского района Орловской области от 30.09.2008 г. №448-Р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5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Arial" w:ascii="Arial" w:hAnsi="Arial"/>
          <w:b/>
          <w:bCs/>
          <w:color w:val="000000"/>
        </w:rPr>
        <w:t>предоставляемый заявителем самостоятельно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)  заявление в письменной форме с просьбой </w:t>
      </w:r>
      <w:r>
        <w:rPr>
          <w:rFonts w:cs="Arial" w:ascii="Arial" w:hAnsi="Arial"/>
          <w:bCs/>
          <w:color w:val="000000"/>
        </w:rPr>
        <w:t>дать согласие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, удостоверяющие личность заявителя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3) п</w:t>
      </w:r>
      <w:r>
        <w:rPr>
          <w:rFonts w:cs="Calibri" w:ascii="Arial" w:hAnsi="Arial"/>
        </w:rPr>
        <w:t xml:space="preserve">исьменное согласие </w:t>
      </w:r>
      <w:r>
        <w:rPr>
          <w:rFonts w:eastAsia="Tahoma" w:cs="Tahoma" w:ascii="Arial" w:hAnsi="Arial"/>
        </w:rPr>
        <w:t>несовершеннолетнего подопечного, достигшего возраста 14 лет (в случае обращения с заявлением попечителя)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свидетельства о рождении ребенка или паспорт несовершеннолетнего, достигшего возраста 14 лет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правоустанавливающие документы на жилое помещение, права на которые не зарегистрированы в Едином государственном реестре права на недвижимое имущество и сделок с ним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равка с места жительства о составе семьи гражданина с указанием степени родства и (или) свойства членов семьи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исьменное согласие на проживание подопечного(ой) в жилом помещении от нанимателя и членов семьи нанимателя либо собственника жилого помещения по адресу,  где будет зарегистрирован подопечный(ная)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ри предоставлении копий документов необходимо представлять также оригиналы документов, если копии не заверены нотариально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Заявление подаётся на имя главы администрации Ливенского района. Форма бланка заявления прилагается к настоящему административному регламенту (приложение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представить письменный запрос о порядке предоставления муниципальной услуги с использованием почтовой связи, посредством электронных средств связи (Интернет, электронная почта)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</w:t>
      </w:r>
      <w:r>
        <w:rPr>
          <w:rFonts w:cs="Arial" w:ascii="Arial" w:hAnsi="Arial"/>
          <w:b/>
          <w:bCs/>
          <w:color w:val="000000"/>
        </w:rPr>
        <w:t>заявитель вправе предоставить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- правоустанавливающие документы на жилое помещение, права на которые зарегистрированы в Едином государственном реестре права на недвижимое имущество и сделок с ним</w:t>
      </w:r>
      <w:r>
        <w:rPr>
          <w:rFonts w:cs="Arial" w:ascii="Arial" w:hAnsi="Arial"/>
          <w:color w:val="000000"/>
        </w:rPr>
        <w:t>.</w:t>
      </w:r>
    </w:p>
    <w:p>
      <w:pPr>
        <w:pStyle w:val="Printj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7. Запрещается требовать от заявителя:</w:t>
      </w:r>
    </w:p>
    <w:p>
      <w:pPr>
        <w:pStyle w:val="Arial12095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Arial120950"/>
        <w:jc w:val="both"/>
        <w:rPr/>
      </w:pPr>
      <w:r>
        <w:rPr/>
        <w:t>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 и (или) подведомственным им организаций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Arial" w:ascii="Arial" w:hAnsi="Arial"/>
        </w:rPr>
        <w:t>обращения за оказанием услуг, не включенных в перечни услуг, которые являются необходимыми и обязательными для предоставления муниципальных услуг, утвержденным Ливенским районным Советом народных депутатов и предоставляются организациями, участвующими в предоставлении муниципальных услуг, а также предоставления документов, выдаваемых по результатам оказания таких услуг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2.8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тсутствие документов, предусмотренных подпунктом 2.6.1. пункта 2.6 настоящего административного регламента или предоставление их не в полном объем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Наличие в заявлении и приложенных документах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Исполнение документов карандашом.</w:t>
      </w:r>
    </w:p>
    <w:p>
      <w:pPr>
        <w:pStyle w:val="Default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9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9.2. В предоставлении муниципальной услуги может быть отказано в случаях: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 недостоверность сведений, содержащихся в документах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несоответствие гражданина категории, предусмотренной п. 1.2. настоящего регламента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заявление от заявителя о прекращении рассмотрения заявления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уведомлении об отказе в </w:t>
      </w:r>
      <w:r>
        <w:rPr>
          <w:rFonts w:cs="Arial" w:ascii="Arial" w:hAnsi="Arial"/>
          <w:bCs/>
        </w:rPr>
        <w:t>даче согласия на снятие детей-сирот и детей, оставшихся без попечения родителей, с регистрационного учета по месту жительства или месту пребывания</w:t>
      </w:r>
      <w:r>
        <w:rPr>
          <w:rFonts w:cs="Arial" w:ascii="Arial" w:hAnsi="Arial"/>
        </w:rPr>
        <w:t>, указывается причина отказ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а предоставляется на безвозмездной основе. </w:t>
      </w:r>
    </w:p>
    <w:p>
      <w:pPr>
        <w:pStyle w:val="Arial12095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1. Требования к местам предоставления муниципальной услуги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/>
      </w:pPr>
      <w:r>
        <w:rPr>
          <w:rStyle w:val="Style14"/>
          <w:rFonts w:cs="Arial" w:ascii="Arial" w:hAnsi="Arial"/>
          <w:bCs/>
          <w:i w:val="false"/>
          <w:color w:val="000000"/>
        </w:rPr>
        <w:t>2.11.1. Требование к помещению, в котором предоставляется муниципальная услуга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Кабинет приема заявителей оборудован информационными табличками (вывесками) с указанием: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номера кабинета;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фамилии, имени, отчества и должности специалиста, осуществляющего исполнение муниципальной услуги; 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графика приема.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роме того, в помещении размещены информационные стенды с образцами заполнения запросов о предоставлении муниципальной услуги и перечнем документов, необходимых для предоставления муниципальной услуги.</w:t>
      </w:r>
    </w:p>
    <w:p>
      <w:pPr>
        <w:pStyle w:val="Iaui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абинет обеспечен необходимым оборудованием (компьютером, средствами связи, оргтехникой), канцелярскими принадлежностями,  стульями и столами.</w:t>
      </w:r>
    </w:p>
    <w:p>
      <w:pPr>
        <w:pStyle w:val="Arial120950"/>
        <w:jc w:val="both"/>
        <w:rPr/>
      </w:pPr>
      <w:r>
        <w:rPr>
          <w:rStyle w:val="Style14"/>
          <w:rFonts w:cs="Arial"/>
          <w:b w:val="false"/>
          <w:i w:val="false"/>
          <w:szCs w:val="24"/>
        </w:rPr>
        <w:t>На территории, прилегающей к зданию администрации, имеются парковочные места для автомобилей. Доступ к парковочным местам является бесплатным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ещения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Style w:val="Style14"/>
          <w:rFonts w:cs="Arial" w:ascii="Arial" w:hAnsi="Arial"/>
          <w:bCs/>
          <w:i w:val="false"/>
        </w:rPr>
        <w:t>2.11.2. Требование к местам ожидани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kern w:val="2"/>
        </w:rPr>
        <w:t>Места ожидания соответствуют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ованы стульями. Места для заполнения документов оборудованы стульями, столами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1.3. Требование к местам информирования и информационным материалам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отдела опеки и попечительства установлен информационный стенд, на котором содержится следующая информация: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2. Порядок получения консультаций по процедуре предоставления муниципальной услуги и сведений о порядке прохождения муниципальной услуги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Консультации по порядку, срокам, процедурам предоставления муниципальной услуги осуществляется должностным лицом отдела опеки и попечительства, ответственным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следующим вопросам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 время приема и выдачи документов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 срок рассмотрения документов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При личном обращении заявителя должностное лицо отдела опеки и попечительства </w:t>
      </w:r>
      <w:r>
        <w:rPr>
          <w:rFonts w:cs="Arial" w:ascii="Arial" w:hAnsi="Arial"/>
          <w:color w:val="000000"/>
        </w:rPr>
        <w:t>принимает</w:t>
      </w:r>
      <w:r>
        <w:rPr>
          <w:rFonts w:cs="Arial" w:ascii="Arial" w:hAnsi="Arial"/>
        </w:rPr>
        <w:t xml:space="preserve">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Arial120950"/>
        <w:jc w:val="both"/>
        <w:rPr/>
      </w:pPr>
      <w:r>
        <w:rPr/>
        <w:t>Время ожидания заинтересованного лица при индивидуальном устном консультировании не может превышать 30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консультирование каждого заинтересованного лица проводится не более 10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вонки заявителей принимаются в соответствии с графиком работы  отдела опеки и попеч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ветах на телефонные звонки и устные обращения должностное лицо отдела опеки и попечительства подробно, в вежливой форме информирует получателей по вопросам предоставления муниципальной услуги. Ответ на телефонный звонок должен содержать информацию о наименовании управления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обращения по почте, электронной почте, срок ответа по обращению не должен превышать 30 дней с момента регистрации такого обращения. Указанный срок может быть продлен по решению главы администрации Ливенского района в случаях и порядке, предусмотренных пунктом 2 статьи 12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олучателей о ходе исполнения муниципальной услуги осуществляется должностным лицом отдела опеки и попечительства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ю предоставляются сведения о том, на каком этапе (в процессе выполнения какой административной процедуры) муниципальной услуги находится поданное им заявлени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порядке прохождения муниципальной услуги предоставляется бесплатно.</w:t>
      </w:r>
    </w:p>
    <w:p>
      <w:pPr>
        <w:pStyle w:val="Iauiu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2.13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возможности направления запроса о порядке предоставления муниципальной услуги по электронной поч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4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сроков ожидания в очереди при предоставлении муниципальной услуги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.15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.</w:t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йте муниципального образования Ливенский район в информационно-телекоммуникационной сети «Интернет»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Default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 xml:space="preserve">Гражданин вправе обратиться за получением муниципальной услуги с использованием универсальной электронной карты, полученной в соответствии с Федеральным законом от 27.07.2010 N 210-ФЗ «Об организации предоставления государственных и муниципальных услуг». </w:t>
      </w:r>
    </w:p>
    <w:p>
      <w:pPr>
        <w:pStyle w:val="Default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й прием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специалистом представленных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принятие решения о </w:t>
      </w:r>
      <w:r>
        <w:rPr>
          <w:rFonts w:cs="Arial" w:ascii="Arial" w:hAnsi="Arial"/>
          <w:bCs/>
          <w:color w:val="000000"/>
        </w:rPr>
        <w:t>даче согласия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- сообщение об отказе в предоставлении муниципальной услуги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3.3. Последовательность и сроки выполнения административных процедур, а также тр</w:t>
      </w:r>
      <w:r>
        <w:rPr>
          <w:rFonts w:cs="Arial" w:ascii="Arial" w:hAnsi="Arial"/>
          <w:b/>
          <w:color w:val="000000"/>
          <w:shd w:fill="FFFFFF" w:val="clear"/>
        </w:rPr>
        <w:t>ебования к порядку их выполнения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1. Первичный прием документ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подпунктом 2.6.1 настоящего Административного регламента, в отдел опеки и попечительства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ётся начальнику отдела, а начальник передает заявление непосредственно специалисту, осуществляющему реализацию процедур по предоставлению муниципальной услуги (далее - специалист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 Рассмотрение специалистом представленных документ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иема специалист производит проверку представленных документов, проверяет правильность заполнения Заявления, полноту и достоверность содержащихся в них сведений, наличие подчисток, приписок, зачеркнутых слов и иных не оговоренных в них исправлений, которые могут повлечь к неправильному истолкованию содержания документо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сличает представленные экземпляры оригиналов и копий документов друг с другом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кументах не допускается проставление факсимильных подписей. Заявитель несет ответственность за надлежащую проверку достоверности представленных сведений и документов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оставления заявителем документов не соответствующих перечню, либо представления в неполном объеме, специалист вправе отказать заявителю в приеме Заявления и документов с указанием причин отказа и возможностей их устранения. Данная административная процедура осуществляется в течение 30 минут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3.3. П</w:t>
      </w:r>
      <w:r>
        <w:rPr>
          <w:rFonts w:cs="Arial" w:ascii="Arial" w:hAnsi="Arial"/>
          <w:b/>
          <w:color w:val="000000"/>
        </w:rPr>
        <w:t xml:space="preserve">ринятие решения о </w:t>
      </w:r>
      <w:r>
        <w:rPr>
          <w:rFonts w:cs="Arial" w:ascii="Arial" w:hAnsi="Arial"/>
          <w:b/>
          <w:bCs/>
          <w:color w:val="000000"/>
        </w:rPr>
        <w:t xml:space="preserve">даче согласий на снятие детей-сирот и детей, оставшихся без попечения родителей, с регистрационного учета по месту жительства или месту пребывания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На основании Заявления и приложенных к нему документов, специалист в течение тридцати рабочих дней со дня подачи документов готовит и согласовывает проект постановления администрации Ливенского района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Cs/>
          <w:color w:val="000000"/>
        </w:rPr>
        <w:t>дачу согласия на снятие детей-сирот и детей, оставшихся без попечения родителей, с регистрационного учета по месту жительства или месту пребывания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ыдается Заявителю, либо уполномоченным лицам при наличии надлежаще оформленных полномочий в течение трех рабочих дней со дня подписа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В случае принятия решения об отказе в </w:t>
      </w:r>
      <w:r>
        <w:rPr>
          <w:rFonts w:cs="Arial" w:ascii="Arial" w:hAnsi="Arial"/>
          <w:bCs/>
          <w:color w:val="000000"/>
        </w:rPr>
        <w:t>даче согласия на снятие детей-сирот и детей, оставшихся без попечения родителей, с регистрационного учета по месту жительства или месту пребывания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Заявителю в течение трех рабочих дней со дня подписания выдается уведомление с указанием причин отка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Контроль за исполнением положений настоящего административного регламента осуществляется главой администрации Ливенского района и заместителем главы администрации Ливенского района по социально-экономически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существляющих контроль, и периодичность осуществления контроля устанавливается распоряжением администрации Ливенского район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существляя контроль, вправе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, но не реже одного раза в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лжностное лицо администрации Ливенского района, виновное в нарушении законодательства или настоящего административного регламента, несет ответственность, предусмотренную законодательством Российской Федерации 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омерный отказ в приеме или рассмотрении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ов и порядка рассмотрен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заведомо необоснованного, незаконно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достоверн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азглашение сведений о частной жизни гражданина (без его согласия).</w:t>
      </w:r>
    </w:p>
    <w:p>
      <w:pPr>
        <w:pStyle w:val="Default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5.1. Получатели муниципальной услуги имеют право на обжалование действий или бездействия должностных лиц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>, а также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общать о нарушении своих прав и законных интересов, противоправных решениях должностных лиц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 xml:space="preserve">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5.2. Заявители имеют право обратиться с устным или письменным обращением в адрес главы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ращении заявителей в письменной форме срок рассмотрения обращения не должен превышать 30 дней со дня регистрации обращ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 заявителя должно содержать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гражданина (наименование юридического лица), которым подается обращение, почтовый адрес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должность, фамилию, имя и отчество сотрудника, решение, действие (бездействие) которого обжалуется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ть обжалуемого действия (бездействия), реш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олнительно могут быть указаны: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чины несогласия с обжалуемым действием (бездействием), решением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бращению могут быть приложены копии документов, подтверждающих изложенные в нем факты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подписывает обращение и указывает дату его написа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rFonts w:cs="Arial" w:ascii="Arial" w:hAnsi="Arial"/>
        </w:rPr>
        <w:t>администрации Ливенского района</w:t>
      </w:r>
      <w:r>
        <w:rPr>
          <w:rFonts w:cs="Arial" w:ascii="Arial" w:hAnsi="Arial"/>
          <w:color w:val="000000"/>
        </w:rPr>
        <w:t xml:space="preserve">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3. Получатели муниципальной услуги могут направить свое обращение с использованием информационно-коммуникационной сети «Интернет» на официальный адрес электронной почты администрации Ливенского района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или на сайт Ливенского района: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Дача согласий на снятие детей-сирот и детей, оставшихся без попечения родителей, с регистрационного учета по месту жительства или месту пребывани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ЦЫ ЗАЯВЛЕНИЙ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ошу дать согласие </w:t>
      </w:r>
      <w:r>
        <w:rPr>
          <w:rFonts w:cs="Arial" w:ascii="Arial" w:hAnsi="Arial"/>
          <w:bCs/>
          <w:color w:val="000000"/>
        </w:rPr>
        <w:t>на снятие с регистрационного учета несовершеннолетнего _______________________________________________________________________, зарегистрированного (временно проживающего) по адресу: _____________________ _______________________________________________________________________, в связи с тем, что 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  <w:t>«___»_______20__год</w:t>
        <w:tab/>
        <w:t xml:space="preserve">               _____________________/_________________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Я согласен(на) на </w:t>
      </w:r>
      <w:r>
        <w:rPr>
          <w:rFonts w:cs="Arial" w:ascii="Arial" w:hAnsi="Arial"/>
          <w:bCs/>
          <w:color w:val="000000"/>
        </w:rPr>
        <w:t>снятие меня с регистрационного учета, по адресу: ____________ _______________________________________________________________________ _______________________________________________________________________, в связи с тем, что 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  <w:t>«___»_______20__год</w:t>
        <w:tab/>
        <w:t xml:space="preserve">               _____________________/_________________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.Н. 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(о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 согласен(на) на проживание и постановку на регистрационный учет несовершеннолетнего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в жилом помещении по адресу: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,  </w:t>
      </w:r>
      <w:r>
        <w:rPr>
          <w:rFonts w:cs="Arial" w:ascii="Arial" w:hAnsi="Arial"/>
          <w:bCs/>
          <w:color w:val="000000"/>
        </w:rPr>
        <w:t xml:space="preserve">  собственником (нанимателем) которого я являюсь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  <w:t>«___»_______20__год</w:t>
        <w:tab/>
        <w:t xml:space="preserve">               _____________________/_________________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31"/>
        </w:rPr>
      </w:pPr>
      <w:r>
        <w:rPr>
          <w:rFonts w:cs="Arial" w:ascii="Arial" w:hAnsi="Arial"/>
          <w:b/>
          <w:bCs/>
          <w:color w:val="000000"/>
          <w:sz w:val="26"/>
          <w:szCs w:val="31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Дача согласий на снятие детей-сирот и детей, оставшихся без попечения родителей, с регистрационного учета по месту жительства или месту пребывания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Дача согласий на снятие детей-сирот и детей, оставшихся без попечения родителей, с регистрационного учета по месту жительства или месту пребы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вичный прием 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смотрение специалистом представленных 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↓                                                                 </w:t>
      </w: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нятие решения о даче согласия на снятие детей-сирот и детей, оставшихся без попечения родителей, с регистрационного учета по месту жительства или месту пребы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нятие решения об отказе в даче согласия на снятие детей-сирот и детей, оставшихся без попечения родителей, с регистрационного учета по месту жительства или месту пребывания  </w:t>
      </w:r>
    </w:p>
    <w:p>
      <w:pPr>
        <w:sectPr>
          <w:type w:val="continuous"/>
          <w:pgSz w:w="11906" w:h="16838"/>
          <w:pgMar w:left="1418" w:right="851" w:gutter="0" w:header="1134" w:top="1410" w:footer="1134" w:bottom="141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Уведомление заявителя о принятом решении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418" w:right="851" w:gutter="0" w:header="1134" w:top="1410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4457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2.9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4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Printj">
    <w:name w:val="printj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@adm.orel.ru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consultantplus://offline/main?base=LAW;n=115883;fld=134;dst=100005" TargetMode="External"/><Relationship Id="rId5" Type="http://schemas.openxmlformats.org/officeDocument/2006/relationships/hyperlink" Target="mailto:Livr@adm.orel.ru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20:00Z</dcterms:created>
  <dc:creator>user</dc:creator>
  <dc:description/>
  <cp:keywords/>
  <dc:language>en-US</dc:language>
  <cp:lastModifiedBy> </cp:lastModifiedBy>
  <cp:lastPrinted>2012-05-16T15:51:00Z</cp:lastPrinted>
  <dcterms:modified xsi:type="dcterms:W3CDTF">2012-05-21T14:05:00Z</dcterms:modified>
  <cp:revision>3</cp:revision>
  <dc:subject/>
  <dc:title>Приложение </dc:title>
</cp:coreProperties>
</file>