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ВЕНСКОГО  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7» мая 2012 г. </w:t>
        <w:tab/>
        <w:tab/>
        <w:tab/>
        <w:tab/>
        <w:tab/>
        <w:tab/>
        <w:tab/>
        <w:t>№ 115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Ливны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ыдача разрешения на раздель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ние попечителя с подопечным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остигшим возраста 16 лет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остановления администрации Ливенского района № 338 от 01 ноября 2011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</w:rPr>
        <w:t>Выдача разрешения на раздельное проживание попечителя с подопечным, достигшим возраста 16 лет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 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 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кадровой, 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</w:rPr>
        <w:t xml:space="preserve"> администрации Ливенского района Орловской области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заместителя главы администрации по социально-экономическим вопросам Л.И. Калинину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 района</w:t>
        <w:tab/>
        <w:t xml:space="preserve">                                                                        Ю.Н. Ревин              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  <w:color w:val="000000"/>
        </w:rPr>
        <w:t xml:space="preserve">администрации района </w:t>
      </w:r>
      <w:r>
        <w:rPr>
          <w:rFonts w:cs="Arial" w:ascii="Arial" w:hAnsi="Arial"/>
          <w:color w:val="000000"/>
        </w:rPr>
        <w:t>Е.С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ина____________________</w:t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/>
      </w:pPr>
      <w:r>
        <w:rPr/>
      </w:r>
    </w:p>
    <w:p>
      <w:pPr>
        <w:pStyle w:val="Default"/>
        <w:ind w:left="2832" w:firstLine="708"/>
        <w:jc w:val="right"/>
        <w:rPr/>
      </w:pPr>
      <w:r>
        <w:rPr/>
      </w:r>
    </w:p>
    <w:p>
      <w:pPr>
        <w:pStyle w:val="Default"/>
        <w:ind w:left="2832" w:firstLine="708"/>
        <w:jc w:val="right"/>
        <w:rPr/>
      </w:pPr>
      <w:r>
        <w:rPr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Iauiue"/>
        <w:ind w:left="35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администрации Ливенского района </w:t>
      </w:r>
    </w:p>
    <w:p>
      <w:pPr>
        <w:pStyle w:val="Iaui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Орловской области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 xml:space="preserve">от 17.05.2012 № 115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ыдача разрешения на раздельное проживание попечителя с подопечным, достигшим возраста 16 л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мет регулирования административного регламента: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Выдача разрешения на раздельное проживание попечителя с подопечным, достигшим возраста 16 лет» 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2. Круг заявителей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явителями на предоставление муниципальной услуги являютс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граждане, являющиеся попечителями несовершеннолетнего ребенка, достигшего возраста 16 лет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несовершеннолетний ребенок, достигший возраста 16 лет и находящийся под попечительством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 Требования к порядку информирования о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ю о предоставлении муниципальной услуги можно получить в администрации Ливенского района Орловской области (далее – администрации района) в отделе опеки и попечительства администрации района (далее - отдел опеки и попечительства), расположенном по адресу: 303857, Орловская область, город Ливны, улица Курская, дом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 позвонив по телефону (48677) 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а также </w:t>
      </w:r>
      <w:r>
        <w:rPr>
          <w:rFonts w:cs="Arial" w:ascii="Arial" w:hAnsi="Arial"/>
        </w:rPr>
        <w:t>на информационном стенде в здании отдела опеки и попеч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опеки и попечительства: ежедневно, кроме субботы и воскресенья. Часы приёма с 8.00 до 17.00 часов, обеденный перерыв  с 13.00 до 14.00 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  <w:b/>
          <w:bCs/>
          <w:color w:val="000000"/>
        </w:rPr>
        <w:t xml:space="preserve">Наименование муниципальной услуги: </w:t>
      </w:r>
      <w:r>
        <w:rPr>
          <w:rFonts w:cs="Arial" w:ascii="Arial" w:hAnsi="Arial"/>
          <w:color w:val="000000"/>
        </w:rPr>
        <w:t>«Выдача разрешения на раздельное проживание попечителя с подопечным, достигшим возраста 16 л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: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 услуга предоставляется администрацией Ливенского 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рганизационно-техническое обеспечение предоставления муниципальной услуги осуществляет отдел опеки и попечительства администрации Ливенского района Орловской област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2.3. Результатами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являются:       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в</w:t>
      </w:r>
      <w:r>
        <w:rPr>
          <w:rFonts w:cs="Arial" w:ascii="Arial" w:hAnsi="Arial"/>
          <w:color w:val="000000"/>
        </w:rPr>
        <w:t>ыдача разрешения на раздельное проживание попечителя с подопечным, достигшим возраста 16 лет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 Сроки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cs="Arial" w:ascii="Arial" w:hAnsi="Arial"/>
        </w:rPr>
        <w:t xml:space="preserve">2.4.3. Решение о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color w:val="000000"/>
        </w:rPr>
        <w:t>ыдаче разрешения</w:t>
      </w:r>
      <w:r>
        <w:rPr>
          <w:rFonts w:cs="Arial" w:ascii="Arial" w:hAnsi="Arial"/>
        </w:rPr>
        <w:t xml:space="preserve"> (об отказе) </w:t>
      </w:r>
      <w:r>
        <w:rPr>
          <w:rFonts w:cs="Arial" w:ascii="Arial" w:hAnsi="Arial"/>
          <w:color w:val="000000"/>
        </w:rPr>
        <w:t xml:space="preserve">на раздельное проживание попечителя с подопечным, достигшим возраста 16 лет </w:t>
      </w:r>
      <w:r>
        <w:rPr>
          <w:rFonts w:cs="Arial" w:ascii="Arial" w:hAnsi="Arial"/>
        </w:rPr>
        <w:t xml:space="preserve">(в форме постановления администрации Ливенского района) принимается администрацией Ливенского района не позднее чем через тридцать календарных дней со дня представления заявления со всеми необходимыми документа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ём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Defaul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Конституцией Российской Федерации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Граждански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Федеральным законом от 24.04.2008 г. № 48 «Об опеке и попечительстве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Законом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.08.200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529-О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Положением «Об отделе опеки и попечительства администрации Ливенского района Орловской области», утвержденным распоряжением главы администрации Ливенского района Орловской области от 30.09.2008 г. №448-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bCs/>
          <w:color w:val="000000"/>
        </w:rPr>
        <w:t>предоставляемый заявителем самостоятельно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) заявление попечителя о разрешении на раздельное проживание с подопечным, достигшим возраста 16 лет, с указанием причин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) заявление подопечного, достигшего возраста 16 лет, о разрешении на раздельное проживание с попечителем  с указанием причин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копия паспорта попечител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копия свидетельства о рождении подопечног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копия паспорта</w:t>
      </w:r>
      <w:r>
        <w:rPr>
          <w:rFonts w:cs="Arial" w:ascii="Arial" w:hAnsi="Arial"/>
          <w:color w:val="000000"/>
        </w:rPr>
        <w:t xml:space="preserve"> несовершеннолетнего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иные документы, подтверждающие необходимость раздельного проживания попечителя с подопечным, достигшим возраста 16 лет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 предоставлении копий документов необходимо представлять также оригиналы документов, если копии не заверены нотариально. После заверения копий подлинные документы возвращаются. 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Заявление подаётся на имя главы администрации Ливенского района. Форма бланка заявления прилагается к настоящему административному регламенту (п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редставить письменный запрос о порядке предоставления муниципальной услуги с использованием почтовой связи, посредством электронных средств связи (Интернет, электронная почта) или по 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</w:t>
      </w:r>
      <w:r>
        <w:rPr>
          <w:rFonts w:cs="Arial" w:ascii="Arial" w:hAnsi="Arial"/>
          <w:b/>
          <w:bCs/>
          <w:color w:val="000000"/>
        </w:rPr>
        <w:t>заявитель вправе предостави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23" w:firstLine="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копия решения администрации муниципального образова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23" w:firstLine="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) акт обследования жилищных условий по планируемому месту жительства несовершеннолетнего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Ливенским районным Советом народных депутатов.</w:t>
      </w:r>
    </w:p>
    <w:p>
      <w:pPr>
        <w:pStyle w:val="Printj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7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тсутствие документов, предусмотренных подпунктом 2.6.1. пункта 2.6 настоящего административного регламента или предо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Исполнение документов карандашом.</w:t>
      </w:r>
    </w:p>
    <w:p>
      <w:pPr>
        <w:pStyle w:val="Default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9.2. В предоставлении муниципальной услуги может быть отказано в случаях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недостоверность сведений, содержащихся в документах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заявление от заявителя о прекращении рассмотрения заявле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отсутствие оснований для раздельного проживания попечителя и подопечного;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Cs w:val="28"/>
        </w:rPr>
        <w:t>не достижение ребенком возраста 16-и лет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5) раздельное проживание негативно отразится на воспитании подопечного, защите его прав и интересов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уведомлении об отказе в </w:t>
      </w:r>
      <w:r>
        <w:rPr>
          <w:rFonts w:cs="Arial" w:ascii="Arial" w:hAnsi="Arial"/>
          <w:bCs/>
        </w:rPr>
        <w:t>предоставлении муниципальной услуги</w:t>
      </w:r>
      <w:r>
        <w:rPr>
          <w:rFonts w:cs="Arial" w:ascii="Arial" w:hAnsi="Arial"/>
        </w:rPr>
        <w:t>, указывается причина отказ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 предоставляется на безвозмездной основе. </w:t>
      </w:r>
    </w:p>
    <w:p>
      <w:pPr>
        <w:pStyle w:val="Arial12095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1. Требования к местам предоставления муниципальной услуги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 Требование к помещению, в котором предоставляется муниципальная 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бинет приема заявителей оборудован информационными табличками (вывесками) с указанием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номера кабинета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графика приема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 того, в помещении размещены информационные стенды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 обеспечен необходимым оборудованием (компьютером, средствами связи, оргтехникой), канцелярскими принадлежностями,  стульями и 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 Требование к местам 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3. Требование к местам информирования и информационным материалам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тдела опеки и попечительства установлен информационный стенд, на котором содержится следующая 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Консультации по порядку, срокам, процедурам предоставления муниципальной услуги осуществляется должностным лицом отдела опеки и попечительства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и личном обращении заявителя должностное лицо отдела опеки и попечительства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заявителей принимаются в соответствии с графиком работы  отдела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отдела опеки и попечительства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бращения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главы администрации Ливенского района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учателей о ходе исполнения муниципальной услуги осуществляется должностным лицом отдела опеки и попечительства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предоставляются сведения о том, на каком этапе (в процессе выполнения какой административной процедуры) муниципальной услуги находится поданное им заявл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направления запроса о порядке предоставления муниципальной услуги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. 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специалистом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нятие решения о выдаче разрешения на раздельное проживание попечителя с подопечным, достигшим возраста 16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Cs/>
          <w:color w:val="000000"/>
        </w:rPr>
        <w:t xml:space="preserve"> сообщение об отказе в предоставлении муниципальной услуги</w:t>
      </w:r>
      <w:r>
        <w:rPr>
          <w:rFonts w:cs="Arial" w:ascii="Arial" w:hAnsi="Arial"/>
          <w:color w:val="000000"/>
        </w:rPr>
        <w:t xml:space="preserve">. 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 Последовательность и сроки выполнения административных процедур, а также тр</w:t>
      </w:r>
      <w:r>
        <w:rPr>
          <w:rFonts w:cs="Arial" w:ascii="Arial" w:hAnsi="Arial"/>
          <w:b/>
          <w:color w:val="000000"/>
          <w:shd w:fill="FFFFFF" w:val="clear"/>
        </w:rPr>
        <w:t>ебования к порядку их выполнения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 Первичный прием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подпунктом 2.6.1 настоящего Административного регламента, в отдел опеки и попечительств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ётся начальнику отдела, а начальник передает заявление непосредственно специалисту, осуществляющему реализацию процедур по предоставлению муниципальной услуги (далее - специалист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Рассмотрение специалистом представленных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иема специалист производит проверку представленных документов, проверяет правильность заполнения Заявления, полноту и достоверность содержащихся в них сведений, наличие подчисток, приписок, зачеркнутых слов и иных не оговоренных в них исправлений, которые могут повлечь к неправильному истолкованию содержания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сличает представленные экземпляры оригиналов и копий документов друг с другом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ах не допускается проставление факсимильных подписей. Заявитель несет ответственность за надлежащую проверку достоверности представленных сведений и документов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заявителем документов не соответствующих перечню, либо представления в неполном объеме, специалист вправе отказать заявителю в приеме Заявления и документов с указанием причин отказа и возможностей их устранения. Данная административная процедура осуществляется в течение 30 мину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3. П</w:t>
      </w:r>
      <w:r>
        <w:rPr>
          <w:rFonts w:cs="Arial" w:ascii="Arial" w:hAnsi="Arial"/>
          <w:b/>
          <w:color w:val="000000"/>
        </w:rPr>
        <w:t xml:space="preserve">ринятие решения о выдаче </w:t>
      </w:r>
      <w:r>
        <w:rPr>
          <w:rFonts w:cs="Arial" w:ascii="Arial" w:hAnsi="Arial"/>
          <w:b/>
          <w:bCs/>
          <w:color w:val="000000"/>
        </w:rPr>
        <w:t xml:space="preserve">разрешения на раздельное проживание попечителя с подопечным, достигшим возраста 16 лет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На основании Заявления и приложенных к нему документов, специалист в течение тридцати рабочих дней со дня подачи документов готовит и согласовывает проект постановления администрации Ливенского района </w:t>
      </w:r>
      <w:r>
        <w:rPr>
          <w:rFonts w:cs="Arial" w:ascii="Arial" w:hAnsi="Arial"/>
          <w:color w:val="000000"/>
        </w:rPr>
        <w:t>на раздельное проживание попечителя с подопечным, достигшим возраста 16 лет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ыдается Заявителю, либо уполномоченным лицам при наличии надлежаще оформленных полномочий в течение трех рабочих дней со дня под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случае принятия решения об отказе в в</w:t>
      </w:r>
      <w:r>
        <w:rPr>
          <w:rFonts w:cs="Arial" w:ascii="Arial" w:hAnsi="Arial"/>
          <w:color w:val="000000"/>
        </w:rPr>
        <w:t>ыдаче разрешения на раздельное проживание попечителя с подопечным, достигшим возраста 16 лет</w:t>
      </w:r>
      <w:r>
        <w:rPr>
          <w:rFonts w:cs="Arial" w:ascii="Arial" w:hAnsi="Arial"/>
        </w:rPr>
        <w:t>, Заявителю в течение трех рабочих дней со дня подписания выдается уведомление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Контроль за исполнением положений настоящего административного регламента осуществляется главой администрации Ливенского района и заместителем главы администрации Ливенского района по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контроль, и периодичность осуществления контроля устанавливается распоряжением администрации Лив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лжностное лицо администрации Ливенского района, виновное в нарушении законодательства или настоящего административного регламента, несет ответственность, предусмотренную законодательством Российской Федерации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или рассмотрени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и порядка рассмотр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заведомо необоснованного, незакон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глашение сведений о частной жизни гражданина (без его согласия).</w:t>
      </w:r>
    </w:p>
    <w:p>
      <w:pPr>
        <w:pStyle w:val="Default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1. Получатели муниципальной услуги имеют право на обжалование действий или бездействия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бщать о нарушении своих прав и законных интересов, противоправных решениях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главы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или на сайт Ливенского района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3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Выдача разрешения на раздельное проживание попечителя с подопечным, достигшим возраста 16 л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ЦЫ ЗАЯВЛЕНИЙ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у разрешить мне раздельное проживание с моим подопечным(ой) _______________________________________________________________________, по адресу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в связи с тем, что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.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выдачи разрешения мой подопечный будет проживать по адресу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_______20__год</w:t>
        <w:tab/>
        <w:tab/>
        <w:tab/>
        <w:t xml:space="preserve"> _____________________/_________________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у выдать разрешение на раздельное проживание с моим попечителем _______________________________________________________________________ , по адресу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 в связи с тем, что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выдачи разрешения я буду проживать по адресу: 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___»_______20__год</w:t>
        <w:tab/>
        <w:tab/>
        <w:tab/>
        <w:t xml:space="preserve"> _____________________/_________________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ыдача разрешения на раздельное проживание попечителя с подопечным,       достигшим возраста 16 л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ыдача разрешения на раздельное проживание попечителя с подопечным, достигшим возраста 16 л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вичный прием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смотрение специалистом представленных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нятие решения о выдаче разрешения на раздельное проживание попечителя с подопечным, достигшим возраста 16 л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нятие решения об отказе в выдаче разрешения на раздельное проживание попечителя с подопечным, достигшим возраста 16 лет </w:t>
      </w:r>
    </w:p>
    <w:p>
      <w:pPr>
        <w:sectPr>
          <w:type w:val="continuous"/>
          <w:pgSz w:w="11906" w:h="16838"/>
          <w:pgMar w:left="1418" w:right="851" w:gutter="0" w:header="1134" w:top="1410" w:footer="1134" w:bottom="141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0:00Z</dcterms:created>
  <dc:creator>user</dc:creator>
  <dc:description/>
  <cp:keywords/>
  <dc:language>en-US</dc:language>
  <cp:lastModifiedBy> </cp:lastModifiedBy>
  <cp:lastPrinted>2012-05-15T10:39:00Z</cp:lastPrinted>
  <dcterms:modified xsi:type="dcterms:W3CDTF">2012-05-21T13:58:00Z</dcterms:modified>
  <cp:revision>2</cp:revision>
  <dc:subject/>
  <dc:title>Приложение </dc:title>
</cp:coreProperties>
</file>