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_                                                                                 № 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Лив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рганизация по требованию на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енных экологических экспертиз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на территории Ливенского района»</w:t>
      </w:r>
    </w:p>
    <w:p>
      <w:pPr>
        <w:pStyle w:val="Normal"/>
        <w:ind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года № 210-ФЗ «Об организации предоставления государственных и муниципальных услуг», Федеральным законом от 23.11.1995 года № 174-ФЗ «Об экологической экспертизе», на основании </w:t>
      </w:r>
      <w:r>
        <w:rPr>
          <w:rFonts w:cs="Arial" w:ascii="Arial" w:hAnsi="Arial"/>
          <w:color w:val="000000"/>
        </w:rPr>
        <w:t>постано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кабр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eastAsia="Arial"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</w:rPr>
        <w:t>37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ункц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дзор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яе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»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 год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00"/>
        <w:jc w:val="both"/>
        <w:rPr/>
      </w:pPr>
      <w:r>
        <w:rPr>
          <w:rFonts w:cs="Arial" w:ascii="Arial" w:hAnsi="Arial"/>
          <w:b w:val="false"/>
        </w:rPr>
        <w:t>1. Утвердить административный регламент предоставления муниципальной услуги «Организация по требованию населения общественных экологических экспертиз на территории Ливенского района», прилагается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 – кадровой, контрольной работы и информационно – документационного обеспечения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й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агаю на заместителя главы администрации А.Л. Агаркова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134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08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остановление внесено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ный специалист-эколог УСХП  _________________________А.Н. Семишин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Зам. главы администрации ________________________________А.Л. Агарков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Начальник правового обеспечения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деятельности администрации _____________________________Е.С. Селина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енеджер (юрисконсульт) УСХП___________________________Е.А. Чечури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______________ 2012 г. № 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>Организация по требованию населения общественных экологических экспертиз на территории Ливенского района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мет регулирования административного регламента: </w:t>
      </w:r>
    </w:p>
    <w:p>
      <w:pPr>
        <w:pStyle w:val="Normal"/>
        <w:ind w:firstLine="500"/>
        <w:jc w:val="both"/>
        <w:rPr>
          <w:rFonts w:ascii="Arial" w:hAnsi="Arial" w:cs="Arial"/>
          <w:spacing w:val="1"/>
          <w:lang w:bidi="bo-CN"/>
        </w:rPr>
      </w:pPr>
      <w:r>
        <w:rPr>
          <w:rFonts w:cs="Arial" w:ascii="Arial" w:hAnsi="Arial"/>
          <w:spacing w:val="1"/>
          <w:lang w:bidi="bo-CN"/>
        </w:rPr>
        <w:t xml:space="preserve">Административный регламент администрации Ливенского района Орловской области предоставления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рганизация по требованию населения общественных экологических экспертиз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1"/>
          <w:lang w:bidi="bo-CN"/>
        </w:rPr>
        <w:t>(далее – муниципальная услуга) разработан в целях</w:t>
      </w:r>
      <w:r>
        <w:rPr>
          <w:rFonts w:cs="Arial" w:ascii="Arial" w:hAnsi="Arial"/>
          <w:bCs/>
          <w:color w:val="000000"/>
        </w:rPr>
        <w:t xml:space="preserve"> повышения качества исполнения и доступност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pacing w:val="1"/>
          <w:lang w:bidi="bo-CN"/>
        </w:rPr>
      </w:pPr>
      <w:r>
        <w:rPr>
          <w:rFonts w:cs="Arial" w:ascii="Arial" w:hAnsi="Arial"/>
          <w:spacing w:val="1"/>
          <w:lang w:bidi="bo-CN"/>
        </w:rPr>
        <w:t>Настоящий административный регламент определяет сроки и последовательность действий администрации Ливенского района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ответственного за организацию предоставления муниципальной услуги, а также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может осуществляться в электронной форме с использованием информационно-телекоммуникационных технологий.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ителями для получения муниципальной услуги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 (далее - получатели услуги, или заявител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Требования к порядку информирования о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1. Информацию о предоставлении муниципальной услуги можно получить в управлении сельского хозяйства и продовольствия администрации Ливен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лучения информации о порядке представления муниципальной услуги заявитель вправе обратиться лично или направить письменный запрос по адресу местонахождения администрации района или по электронной почте: </w:t>
      </w:r>
      <w:r>
        <w:rPr>
          <w:rFonts w:cs="Arial" w:ascii="Arial" w:hAnsi="Arial"/>
          <w:lang w:val="en-US"/>
        </w:rPr>
        <w:t>apk</w:t>
      </w:r>
      <w:r>
        <w:rPr>
          <w:rFonts w:cs="Arial" w:ascii="Arial" w:hAnsi="Arial"/>
        </w:rPr>
        <w:t>@liv.orel.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а также получить устную информацию, позвонив по телефонам (48677) 2-25-63, 2-26-64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оме того, информацию о предоставлении муниципальной услуги можно получить и на официальном сайте Ливенского района в сети Интернет: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</w:rPr>
        <w:t>,</w:t>
      </w:r>
      <w:r>
        <w:rPr>
          <w:rStyle w:val="InternetLink"/>
          <w:rFonts w:cs="Arial" w:ascii="Arial" w:hAnsi="Arial"/>
          <w:color w:val="000000"/>
          <w:u w:val="none"/>
        </w:rPr>
        <w:t xml:space="preserve"> а также </w:t>
      </w:r>
      <w:r>
        <w:rPr>
          <w:rFonts w:cs="Arial" w:ascii="Arial" w:hAnsi="Arial"/>
        </w:rPr>
        <w:t>на информационном стенде в помещении управления сельского хозяйства и продовольствия администрации Ливенского района.</w:t>
      </w:r>
    </w:p>
    <w:p>
      <w:pPr>
        <w:pStyle w:val="Style15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Адрес местонахождения управления сельского хозяйства и продовольствия администрации Ливенского района: 303857, Орловская область, город Ливны, улица Курская, д. 14. </w:t>
      </w:r>
    </w:p>
    <w:p>
      <w:pPr>
        <w:pStyle w:val="Style15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График работы управления сельского хозяйства и продовольствия администрации Ливенского района: с 8 до 17 часов;  перерыв - с 13 до 14 часов; выходной – суббота, воскресенье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о ходе предоставления муниципальной услуги осуществляется главным специалистом-экологом Управления: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личном контакте или с использованием средств телефонной связи немедленно;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редством почтовой связи и электронной почты в течение пяти дней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1.3.2. Заявитель, представивший документы для предоставления муниципальной услуги, в обязательном порядке информируется главным специалистом-экологом Управления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о о сроке и месте предоставления муниципальной услуги;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о об отказе в предоставлении муниципальной услуги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1.3.3. Информация о переносе срока предоставления муниципальной услуги или об отказе в ее предоставлении сообщается лично или направляется заявителю по телефону или электронной почте, указанными в заявлении (при наличии соответствующих данных в заявлении)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1.3.4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1.3.5. В любое время с момента приема документов заявитель имеет право на получение сведений о предоставлении муниципальной услуги при помощи телефонной связи, сети Интернет, электронной почты или посредством личного посещения управления. Заявителю представляются сведения о том, на каком этапе (в процессе выполнения какой административной процедуры) находится представленный им пакет документов)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1.3.6. Консультации по вопросам предоставления муниципальной услуги проводятся главным специалистом-экологом управления по следующим вопросам: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-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-время приема документов;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-сроки предоставления муниципальной услуги;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-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предоставляется при личном обращении, по телефону или по электронной почте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При ответах на телефонные звонки и устные обращения главный специалист-эколог управл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управления, в которое позвонил гражданин, фамилии, имени, отчества и должности специалиста, принявшего телефонный звонок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ции предоставляются в течение всего срока предоставления муниципальной услуги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ции по порядку предоставления муниципальной услуги осуществляются бесплатно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Наименование муниципальной услуги: </w:t>
      </w:r>
      <w:r>
        <w:rPr>
          <w:rFonts w:cs="Arial" w:ascii="Arial" w:hAnsi="Arial"/>
        </w:rPr>
        <w:t>«Организация по требованию населения общественных экологических экспертиз»,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администрацией Ливе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рганизационно-техническое обеспечение предоставления муниципальной услуги осуществляет управление сельского хозяйства и продовольствия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-выдача извещения об отказе в регистрации заявлений о проведении общественной экологической экспертизы, по форме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выдача извещения о регистрации заявлений о проведении общественной экологической экспертизы, по форме согласно Приложению 3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 в 7-дневный срок со дня подачи заявления о проведении общественной экологической экспертизы обязан его зарегистрировать или отказать в его регистрации. 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4"/>
        </w:rPr>
        <w:t xml:space="preserve">Предоставление муниципальной услуги осуществляется в соответствии </w:t>
      </w:r>
      <w:r>
        <w:rPr>
          <w:rFonts w:cs="Arial" w:ascii="Arial" w:hAnsi="Arial"/>
        </w:rPr>
        <w:t>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Российской Федерации от 10 января 2002 года № 7-ФЗ «Об охране окружающей среды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Российской Федерации от 23 ноября 1995 года № 174-ФЗ «Об экологической экспертиз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законом Российской Федерации от 02 мая 2006 года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Ливенского района Ор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оложением об управлении сельского хозяйства и продовольствия администрации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иными нормативными правовыми актами Российской Федерации, Орловской области, муниципальными правовыми актам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.6.1.</w:t>
      </w:r>
      <w:r>
        <w:rPr>
          <w:rFonts w:cs="Arial" w:ascii="Arial" w:hAnsi="Arial"/>
          <w:b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редоставляемый заявителем самостоятельно: 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1) при личном обращении в управление сельского хозяйства и продовольствия администрации Ливенского района: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 xml:space="preserve">- документ, удостоверяющего личность гражданина, представителя заявителя  (паспорт гражданина Российской Федерации или документ его заменяющий). 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2) при обращении через сеть Интернет в  управление сельского хозяйства и продовольствия администрации Ливенского района по вопросу о порядке предоставления услуги – обратный адрес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письменным запросам (обращениям) о порядке предоставления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явление получателя муниципальной услуги, оформленное по форме, установленной настоящим административным регламентом (приложение 1), которое должно содержать наименование </w:t>
      </w:r>
      <w:r>
        <w:rPr>
          <w:rFonts w:eastAsia="Times New Roman"/>
          <w:sz w:val="24"/>
          <w:szCs w:val="24"/>
          <w:lang w:eastAsia="ru-RU"/>
        </w:rPr>
        <w:t xml:space="preserve">общественной организации (объединения), </w:t>
      </w:r>
      <w:r>
        <w:rPr>
          <w:sz w:val="24"/>
          <w:szCs w:val="24"/>
        </w:rPr>
        <w:t>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 xml:space="preserve">К заявлению должна быть приложена копия устава общественной организации (объединения), основным направлением деятельности которой является охрана окружающей среды, в том числе организация и проведение экологической экспертизы, и которая зарегистрирована в порядке, установленной законодательством Российской Федерации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направить запрос о предоставлении муниципальной услуги и прилагаемые к запросу документы в электронной форме посредством информационно – телекоммуникационных технологий, электронной почты с использованием универсальной электронной карты </w:t>
      </w:r>
      <w:r>
        <w:rPr>
          <w:rFonts w:cs="Arial" w:ascii="Arial" w:hAnsi="Arial"/>
          <w:shd w:fill="FFFFFF" w:val="clear"/>
        </w:rPr>
        <w:t>в соответствии с Федеральным законом от 27.07.2010г. N 210-ФЗ «Об организации предоставления государственных и муниципальных услуг».</w:t>
      </w:r>
    </w:p>
    <w:p>
      <w:pPr>
        <w:pStyle w:val="Normal"/>
        <w:ind w:left="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  <w:b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оставить</w:t>
      </w:r>
      <w:r>
        <w:rPr>
          <w:rFonts w:cs="Arial" w:ascii="Arial" w:hAnsi="Arial"/>
        </w:rPr>
        <w:t xml:space="preserve"> – отсутствует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6.3. Запрещается требовать от заявителя:</w:t>
      </w:r>
    </w:p>
    <w:p>
      <w:pPr>
        <w:pStyle w:val="Arial12095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rial120950"/>
        <w:jc w:val="both"/>
        <w:rPr/>
      </w:pPr>
      <w:r>
        <w:rPr/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 и (или) подведомственным им 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 за оказанием услуг, не включенных в перечни услуг, которые являются необходимыми и обязательными для предоставления муниципальных услуг, утвержденным Ливенским районным Советом народных депутатов и предоставляются организациями, участвующими в предоставлении муниципальных услуг, а также предоставления документов, выдаваемых по результатам оказа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тсутствие документов, предусмотренных подпунктом 2.6.1 настоящего административного регламента или представление их не в полном объем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Наличие в представл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Исполнение документов карандашом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b/>
        </w:rPr>
        <w:t>В предоставлении муниципальной услуги может быть отказано в случая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общественная экологическая экспертиза ранее была дважды проведена в отношении объекта общественной экологической экспертизы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 представлен документ, подтверждающий государственную регистрацию общественной организации (объедине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устав общественной организации (объединения), организующей и проводящей общественную экологическую экспертизу, не соответствует  требованиям пункта 2.6.1.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 xml:space="preserve">- требования к содержанию Заявления, предусмотренные пунктом 2.6.1. настоящего Регламента, не выполнены. 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9. Размер платы, взимаемой с заявителя при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Муниципальная услуга предоставляется на безвозмездной основе. </w:t>
      </w:r>
    </w:p>
    <w:p>
      <w:pPr>
        <w:pStyle w:val="Arial1209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0. Требования к местам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0.1. Помещение для оказания муниципальной услуги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о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0.2. Рабочее место должностных лиц, участвующих в предоставлении муниципальной услуги должно быть оборудовано предметами соответствующей  мебели (столы, стулья и т.д.) и средствами технического оснащения, обеспечивающими надлежащее качество предоставляемых услуг (телефоном, факсом, копировальным аппаратом, компьютером и другой оргтехникой, позволяющей своевременно и в полном объёме организовать предоставление муниципальной услуги). Мебель и оборудование должны быть удобными, функциональными, надежными, эстетичными.</w:t>
      </w:r>
    </w:p>
    <w:p>
      <w:pPr>
        <w:pStyle w:val="Normal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. Места для заполнения документов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 Требование к местам информирования и информационным материалам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2.11.1. 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помещении управления сельского хозяйства и продовольствия администрации Ливенского района установлен информационный стенд, на котором содержится следующая информаци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схема размещения справочных служб и рабочих мест (кабинетов) консультирующих специалистов, режим консультирования и приема ими граждан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справок и консультаци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11.2. Граждане, обратившиеся в управление сельского хозяйства и продовольствия администрации Ливенского района с целью получения муниципальной услуги, в обязательном порядке информируются специалистами: об условиях отказа в предоставлении муниципальной услуги, о сроке выдачи результатов муниципальной услуг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Порядок получения консультаций по процедуре предоставления муниципальной  услуги и сведений о порядке прохожд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12.1. Консультации по порядку, срокам, процедурам предоставления муниципальной услуги осуществляется должностным лицом - главным специалистом-экологом  управления сельского хозяйства и продовольствия администрации Ливенского района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ремя приема и выдачи докумен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рок рассмотрения докумен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2.12.3. При личном обращении заявителя должностное лицо </w:t>
      </w:r>
      <w:r>
        <w:rPr>
          <w:rFonts w:cs="Arial" w:ascii="Arial" w:hAnsi="Arial"/>
          <w:color w:val="000000"/>
        </w:rPr>
        <w:t>принимает</w:t>
      </w:r>
      <w:r>
        <w:rPr>
          <w:rFonts w:cs="Arial" w:ascii="Arial" w:hAnsi="Arial"/>
        </w:rPr>
        <w:t xml:space="preserve">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Arial12095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каждого заинтересованного лица проводится не более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12.4. Звонки заявителей принимаются в соответствии с графиком работы  управления сельского хозяйства и продовольствия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ах на телефонные звонки и устные обращения должностное лицо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управле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5. При получении обращения о порядке предоставления услуги по почте, электронной почте, срок ответа по обращению не должен превышать 30 дней с момента регистрации такого обращения. Указанный срок может быть продлен по решению начальника управления сельского хозяйства и продовольствия администрации Ливенского района 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еспечение беспрепятственного доступа лиц с ограниченными возможностями передвижения к помещению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возможности направления запроса о порядке предоставления муниципальной услуги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4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ListParagraph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й форме о предоставлении муниципальной услуги для дальнейшего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направить запрос о предоставлении муниципальной услуги в электронной форме посредством информационно – телекоммуникационных технологий, электронной почты с использованием универсальной электронной карты </w:t>
      </w:r>
      <w:r>
        <w:rPr>
          <w:rFonts w:cs="Arial" w:ascii="Arial" w:hAnsi="Arial"/>
          <w:shd w:fill="FFFFFF" w:val="clear"/>
        </w:rPr>
        <w:t>в соответствии с Федеральным законом от 27.07.2010г. N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</w:rPr>
        <w:t>Организация и последовательность действий при предоставлении муниципальной услуги состоит из следующих процедур: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3.1.1. Прием и регистрация </w:t>
      </w:r>
      <w:r>
        <w:rPr>
          <w:rFonts w:cs="Arial" w:ascii="Arial" w:hAnsi="Arial"/>
        </w:rPr>
        <w:t>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3.1.2. Рассмотрение </w:t>
      </w:r>
      <w:r>
        <w:rPr>
          <w:rFonts w:cs="Arial" w:ascii="Arial" w:hAnsi="Arial"/>
        </w:rPr>
        <w:t>представленных</w:t>
      </w:r>
      <w:r>
        <w:rPr>
          <w:rStyle w:val="StrongEmphasis"/>
          <w:rFonts w:cs="Arial" w:ascii="Arial" w:hAnsi="Arial"/>
          <w:b w:val="false"/>
          <w:bCs w:val="false"/>
        </w:rPr>
        <w:t xml:space="preserve">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нятие решения о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Оформление извещения о 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Выдача извещения о  регистрации (об отказе в 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Приём и регистрация документов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3.2.1. Основанием для начала административного действия является подача Заявителем в Управление </w:t>
      </w:r>
      <w:r>
        <w:rPr>
          <w:rFonts w:cs="Arial" w:ascii="Arial" w:hAnsi="Arial"/>
        </w:rPr>
        <w:t>заявления в письменной форме согласно Приложению 1. К заявлению прилагается пакет документов, необходимых для предоставления муниципальной услуги в соответствии с п. 2.6.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Ответственным за исполнение данного административного действия в управлении является главный специалист-эколо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й административной процедуры составляет один календарный день с момента регистрации поступившего заявле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Рассмотрение представленных документов и принятие решения       о предоставлении (отказе в предоставлении)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3.1. В день поступления  заявления и прилагаемых к нему документов в управление главный специалист-эколог проводит проверку правильности заполнения заявления и наличия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3.3.2. По результатам рассмотрения представленных документов главным специалистом-экологом управления сформированный пакет документов предоставляется  начальнику управления для принятия решения о  регистрации или об отказе в регистрации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й административной процедуры составляет два календарных дня с момента поступления документов в Управление.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9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.4. </w:t>
      </w:r>
      <w:r>
        <w:rPr>
          <w:rFonts w:cs="Arial" w:ascii="Arial" w:hAnsi="Arial"/>
          <w:b/>
        </w:rPr>
        <w:t>Оформление извещения о 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1. Основанием для начала исполнения административной процедуры о  регистрации (об отказе в регистрации) заявления о проведении общественной экологической экспертизы является принятое соответствующее решение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По результатам принятого начальником управления решения главным специалистом-экологом управления заявление о проведении общественной экологической экспертизы регистрируется в журнале  заявлений о проведении общественных экологических экспертиз с присвоением регистрационного номера, оформляется извещение </w:t>
      </w:r>
      <w:r>
        <w:rPr>
          <w:rFonts w:cs="Arial" w:ascii="Arial" w:hAnsi="Arial"/>
          <w:bCs/>
        </w:rPr>
        <w:t xml:space="preserve"> о регистрации (</w:t>
      </w:r>
      <w:r>
        <w:rPr>
          <w:rFonts w:cs="Arial" w:ascii="Arial" w:hAnsi="Arial"/>
        </w:rPr>
        <w:t xml:space="preserve">об отказе в регистрации) </w:t>
      </w:r>
      <w:r>
        <w:rPr>
          <w:rFonts w:cs="Arial" w:ascii="Arial" w:hAnsi="Arial"/>
          <w:bCs/>
        </w:rPr>
        <w:t>заявления о проведении общественной экологической экспертизы, которое подписывается начальнико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й административной процедуры составляет два дня с момента принятия решения </w:t>
      </w:r>
      <w:r>
        <w:rPr>
          <w:rFonts w:cs="Arial" w:ascii="Arial" w:hAnsi="Arial"/>
          <w:bCs/>
        </w:rPr>
        <w:t>начальником</w:t>
      </w:r>
      <w:r>
        <w:rPr>
          <w:rFonts w:cs="Arial" w:ascii="Arial" w:hAnsi="Arial"/>
        </w:rPr>
        <w:t xml:space="preserve">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 Выдача извещения о 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5.1. Главный специалист-эколог управления, ответственный за выдачу извещения о регистрации </w:t>
      </w:r>
      <w:r>
        <w:rPr>
          <w:rStyle w:val="StrongEmphasis"/>
          <w:rFonts w:cs="Arial" w:ascii="Arial" w:hAnsi="Arial"/>
          <w:b w:val="false"/>
          <w:bCs w:val="false"/>
        </w:rPr>
        <w:t xml:space="preserve">муниципальной услуги информирует Заявителя (контактное лицо Заявителя) о результате оказания услуги </w:t>
      </w:r>
      <w:r>
        <w:rPr>
          <w:rFonts w:cs="Arial" w:ascii="Arial" w:hAnsi="Arial"/>
        </w:rPr>
        <w:t xml:space="preserve">способами, обеспечивающими оперативность получения указанной информации (телефонограмма, факс, электронная почта, почта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2. Оформленное в одном экземпляре извещение регистрируется в журнале входящей (исходящей) корреспонденции с присвоением  регистрационного номера и выдается заявителю под роспись. Копия выданного извещения хранится в управ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5.3. В случае неявки заявителя в течение времени, указанного главным специалистом-экологом управления для получения результата предоставления муниципальной услуги, а также в случае отсутствия возможности уведомления посредством телефонной связи, главный специалист-эколог не позднее одного дня после получения подписанного </w:t>
      </w:r>
      <w:r>
        <w:rPr>
          <w:rFonts w:cs="Arial" w:ascii="Arial" w:hAnsi="Arial"/>
          <w:bCs/>
        </w:rPr>
        <w:t>начальником управления</w:t>
      </w:r>
      <w:r>
        <w:rPr>
          <w:rFonts w:cs="Arial" w:ascii="Arial" w:hAnsi="Arial"/>
        </w:rPr>
        <w:t xml:space="preserve"> извещения направляет его заявителю по почте заказным письмом с уведомлением о вручении, о чем делается отметка в журнале регистрации входящей (исходящей) корреспонд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составляет два календарных дня с момента подписания извещ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Контроль за исполнением административного регламента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4.1. Контроль за исполнением муниципальной услуги осуществляется путем проведения проверок соблюдения и исполнения регламента в случае поступления письменных жалоб заявителя и других заинтересованных лиц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</w:rPr>
        <w:t>4.2. Контроль за порядком предоставления муниципальной услуги и принятием решений уполномоченными специалистами осуществляется заместителем главы администрации Ливенского района – начальником управления сельского хозяйства и продовольствия администрации Ливенского района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осуществляется путем проведения проверок за соблюдением и исполнением главным специалистом-экологом положений настоящего регламента, иных нормативных правовых актов, регулирующих порядок предоставления муниципальной услуги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Главный специалист-эколог, участвующий в предоставлении муниципальной услуги несёт персональную ответственность за: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м сроков и порядка предоставления муниципальной услуги;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ильность подготовки документов при предоставлении муниципальной услуги;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незаконный отказ в государственной регистрации заявления о проведении общественной экологической экспертизы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Результаты проверок оформляются в виде заключения по результатам проверки, в котором отмечаются выявленные недостатки и предложения по их устранению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ных проверок в случае выявления нарушений соблюдения положений регламент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 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предоставления услуги в соответствии с настоящим Регламентом и муниципальным заданием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ступность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зрачность и доступность информации о работе управления сельского хозяйства и продовольствия администрации Ливенского района (наличие электронного адреса, количество публикаций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 Получатели муниципальной услуги имеют право на обжалование действий или бездействия должностных лиц администрации Ливенского района, а также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 о нарушении своих прав и законных интересов, противоправных решениях должностных лиц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2. Заявители имеют право обратиться с устным или письменным обращением в адрес начальника управления сельского хозяйства и продовольствия </w:t>
      </w:r>
      <w:r>
        <w:rPr>
          <w:rFonts w:cs="Arial" w:ascii="Arial" w:hAnsi="Arial"/>
        </w:rPr>
        <w:t>администрации Ливенского района и в адрес главы администрации Лив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заявителя должно содержа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должность, фамилию, имя и отчество сотрудника, решение, действие (бездействие) которого обжалуетс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обжалуемого действия (бездействия), реш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о могут быть указаны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чины несогласия с обжалуемым действием (бездействием), решением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бращению могут быть приложены копии документов, подтверждающих изложенные в нем факт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подписывает обращение и указывает дату его написания.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ое лицо администрации Ливенского района, уполномоченное рассматривать жалобы по вопросам предоставления муниципальной услуги: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объективное, всестороннее и своевременное рассмотрение обращения, а в случае необходимости – с участием заявителя, направившего обращение;</w:t>
      </w:r>
    </w:p>
    <w:p>
      <w:pPr>
        <w:pStyle w:val="Style15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необходимости запрашивает необходимые для рассмотрения обращения документы и материал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лицо, осуществляющее проверку по жалобе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лицо, осуществляющее проверку по жалобе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Результатом досудебного (внесудебного) обжалования является отмена соответствующих действий (бездействия) и (или) решения либо отказ в отмене соответствующих действии (бездействия) и (или) решения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4. Получатели муниципальной услуги могут направить свое обращение с использованием информационно-коммуникационной сети «Интернет» на официальный адрес электронной почты администрации Ливенского района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рганизация по требова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общественны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экологических экспертиз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Ливенского района»</w:t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</w:rPr>
        <w:t>В Управление сельского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зяйства и продовольствия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о регистраци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rFonts w:cs="Arial" w:ascii="Arial" w:hAnsi="Arial"/>
          <w:iCs/>
          <w:color w:val="000000"/>
        </w:rPr>
        <w:tab/>
        <w:t>Прошу осуществить регистрацию заявления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рганизации (объединения), телефон,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рактер предусмотренной уставом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rFonts w:cs="Arial" w:ascii="Arial" w:hAnsi="Arial"/>
          <w:i/>
        </w:rPr>
        <w:t>сведения о составе экспертной комиссии общественной экологической экспертизы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jc w:val="both"/>
        <w:outlineLvl w:val="0"/>
        <w:rPr/>
      </w:pPr>
      <w:r>
        <w:rPr>
          <w:rFonts w:cs="Arial" w:ascii="Arial" w:hAnsi="Arial"/>
          <w:iCs/>
          <w:color w:val="000000"/>
        </w:rPr>
        <w:t xml:space="preserve">Приложение: 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пия устава общественной организации (объединения), организующей и проводящей общественную экологическую экспертизу.</w:t>
      </w:r>
    </w:p>
    <w:p>
      <w:pPr>
        <w:pStyle w:val="Normal"/>
        <w:tabs>
          <w:tab w:val="clear" w:pos="708"/>
          <w:tab w:val="left" w:pos="1470" w:leader="none"/>
        </w:tabs>
        <w:spacing w:before="280" w:after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Руководитель организации (объедин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"__" _____________ 20__ г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6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«Организация по требованию населения общественных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экологических экспертиз на территории Ливенского района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регистрации заявления об организации общественной экологической экспертиз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В соответствии со статьей 23 Федерального закона от 23 ноября 1995 г. № 174-ФЗ «Об экологической экспертизе» Управление сельского хозяйства и продовольствия администрации Ливенского  района отказывает Вам в регистрации заявле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бщественной организации, подавшей заявление на проведение общественно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ологической экспертизы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 проведение общественной экологической экспертизы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i/>
        </w:rPr>
        <w:t xml:space="preserve"> (наименование объекта общественной экологической экспертизы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ложенного 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естонахождение объекта общественной экологической экспертизы)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 основании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отказа в регистраци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Начальник Управления сель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хозяйства и продовольств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района</w:t>
        <w:tab/>
        <w:tab/>
        <w:t xml:space="preserve">                                 _________________________А.Л. Агарк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вещение об отказе в регистрации заявления получил(а) ________________________</w:t>
      </w:r>
    </w:p>
    <w:p>
      <w:pPr>
        <w:pStyle w:val="Normal"/>
        <w:spacing w:before="0" w:after="0"/>
        <w:ind w:left="6372" w:firstLine="70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И.О., подпись, дата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вещение об отказе в регистрации заявления отправлено почтой ________________</w:t>
      </w:r>
    </w:p>
    <w:p>
      <w:pPr>
        <w:pStyle w:val="Normal"/>
        <w:spacing w:before="0" w:after="0"/>
        <w:ind w:left="7788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отправк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та выдачи </w:t>
      </w:r>
    </w:p>
    <w:p>
      <w:pPr>
        <w:pStyle w:val="Normal"/>
        <w:spacing w:before="0" w:after="0"/>
        <w:ind w:left="708" w:firstLine="708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0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«Организация по требованию населения общественных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экологических экспертиз на территории Ливенского района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заявления об организации общественной экологической экспертизы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________»___________20____г.</w:t>
        <w:tab/>
        <w:tab/>
        <w:tab/>
        <w:tab/>
        <w:t>№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ее извещение выдано общественной организации (объединению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бщественной организации, проводящей общественную экологическую экспертизу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3 Федерального закона от 23 ноября 1995 г. № 174-ФЗ «Об экологической экспертизе» о регистрации заявления на проведение общественной экологической экспертизы» 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бъекта общественной экологической экспертизы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ложенного _________________________________________________________________</w:t>
      </w:r>
    </w:p>
    <w:p>
      <w:pPr>
        <w:pStyle w:val="Normal"/>
        <w:spacing w:before="0" w:after="0"/>
        <w:ind w:left="708" w:firstLine="708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естонахождение объекта общественной экологической экспертизы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Начальник Управления сель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хозяйства и продовольств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района</w:t>
        <w:tab/>
        <w:tab/>
        <w:t xml:space="preserve">                                 _____________________А.Л. Агарк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«Организация по требованию населения общественных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экологических экспертиз на территории Ливенского района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Heading2"/>
        <w:widowControl w:val="false"/>
        <w:shd w:fill="FFFFFF" w:val="clear"/>
        <w:rPr/>
      </w:pPr>
      <w:r>
        <w:rPr>
          <w:rFonts w:cs="Arial" w:ascii="Arial" w:hAnsi="Arial"/>
          <w:szCs w:val="24"/>
        </w:rPr>
        <w:t xml:space="preserve">порядка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предоставления муниципальной услуги </w:t>
      </w:r>
    </w:p>
    <w:p>
      <w:pPr>
        <w:pStyle w:val="Heading2"/>
        <w:widowControl w:val="false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«</w:t>
      </w:r>
      <w:r>
        <w:rPr>
          <w:rFonts w:cs="Arial" w:ascii="Arial" w:hAnsi="Arial"/>
          <w:szCs w:val="24"/>
        </w:rPr>
        <w:t>Организация по требованию населения общественных экологических экспертиз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789940</wp:posOffset>
                </wp:positionV>
                <wp:extent cx="952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174688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265176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861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4852035</wp:posOffset>
                </wp:positionV>
                <wp:extent cx="1095375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29940</wp:posOffset>
                </wp:positionH>
                <wp:positionV relativeFrom="paragraph">
                  <wp:posOffset>4852035</wp:posOffset>
                </wp:positionV>
                <wp:extent cx="82867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5715</wp:posOffset>
                </wp:positionV>
                <wp:extent cx="3113405" cy="788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2.1pt;mso-wrap-distance-left:9.05pt;mso-wrap-distance-right:9.05pt;mso-wrap-distance-top:0pt;mso-wrap-distance-bottom:0pt;margin-top:0.4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1142365</wp:posOffset>
                </wp:positionV>
                <wp:extent cx="3113405" cy="608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7.95pt;mso-wrap-distance-left:9.05pt;mso-wrap-distance-right:9.05pt;mso-wrap-distance-top:0pt;mso-wrap-distance-bottom:0pt;margin-top:89.9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066290</wp:posOffset>
                </wp:positionV>
                <wp:extent cx="3113405" cy="589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6.45pt;mso-wrap-distance-left:9.05pt;mso-wrap-distance-right:9.05pt;mso-wrap-distance-top:0pt;mso-wrap-distance-bottom:0pt;margin-top:162.7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3028315</wp:posOffset>
                </wp:positionV>
                <wp:extent cx="2152015" cy="7613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9.95pt;mso-wrap-distance-left:9.05pt;mso-wrap-distance-right:9.05pt;mso-wrap-distance-top:0pt;mso-wrap-distance-bottom:0pt;margin-top:238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3028315</wp:posOffset>
                </wp:positionV>
                <wp:extent cx="2141855" cy="761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9.95pt;mso-wrap-distance-left:9.05pt;mso-wrap-distance-right:9.05pt;mso-wrap-distance-top:0pt;mso-wrap-distance-bottom:0pt;margin-top:238.4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4095115</wp:posOffset>
                </wp:positionV>
                <wp:extent cx="2152015" cy="7613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извещения об отказе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9.95pt;mso-wrap-distance-left:9.05pt;mso-wrap-distance-right:9.05pt;mso-wrap-distance-top:0pt;mso-wrap-distance-bottom:0pt;margin-top:322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извещения об отказе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0930</wp:posOffset>
                </wp:positionH>
                <wp:positionV relativeFrom="paragraph">
                  <wp:posOffset>4095115</wp:posOffset>
                </wp:positionV>
                <wp:extent cx="2141855" cy="761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извещ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9.95pt;mso-wrap-distance-left:9.05pt;mso-wrap-distance-right:9.05pt;mso-wrap-distance-top:0pt;mso-wrap-distance-bottom:0pt;margin-top:322.4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извещения о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5447665</wp:posOffset>
                </wp:positionV>
                <wp:extent cx="1989455" cy="761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9.95pt;mso-wrap-distance-left:9.05pt;mso-wrap-distance-right:9.05pt;mso-wrap-distance-top:0pt;mso-wrap-distance-bottom:0pt;margin-top:428.9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Ж-курсив"/>
    <w:qFormat/>
    <w:rPr>
      <w:b/>
      <w:i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http://www.adm-livr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4:00Z</dcterms:created>
  <dc:creator>vega</dc:creator>
  <dc:description/>
  <cp:keywords/>
  <dc:language>en-US</dc:language>
  <cp:lastModifiedBy>vega</cp:lastModifiedBy>
  <cp:lastPrinted>2012-05-11T12:44:00Z</cp:lastPrinted>
  <dcterms:modified xsi:type="dcterms:W3CDTF">2012-05-17T05:02:00Z</dcterms:modified>
  <cp:revision>20</cp:revision>
  <dc:subject/>
  <dc:title>РОССИЙСКАЯ  ФЕДЕРАЦИЯ</dc:title>
</cp:coreProperties>
</file>