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1.05.2012 г.                                                                                 № 12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. Лив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методической, практической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онной помощи сельхозтоваропроизводителя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и ЛПХ Ливенского района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Федеральным законом от 27.07.2010 года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дзора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я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3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 год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административный регламент предоставления муниципальной услуг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методической, практической и консультационной помощи сельхозтоваропроизводителям и ЛПХ Ливенского района»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прилагается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 – кадровой, контрольной работы и информационно – документационного обеспечения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ева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й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агаю на заместителя главы администрации А.Л. Агаркова.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1134" w:bottom="154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08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Постановление внесено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чальник отдела экономики, бухучёта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и отчётности УСХП  _________________________В.Л. Давиденко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Зам. главы администрации ________________________________А.Л. Агарков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Начальник правового обеспечения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деятельности администрации _____________________________Е.С. Селина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енеджер (юрисконсульт) УСХП___________________________Е.А. Чечури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5. 2012 г. № 12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методической, практической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сультационной помощи сельхозтоваропроизводителя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и ЛПХ Ливен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Общие положения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едмет регулирования административного регламент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редоставления муниципальной услуги «Предоставление методической, практической и консультационной помощи сельхозтоваропроизводителям и ЛПХ Ливенского района» определяет сроки и последовательность действий при предоставлении муниципальной  услуги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Круг заяви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>Заявителями для получения муниципальной услуги являются сельскохозяйственные товаропроизводители и ЛПХ Ливенского района</w:t>
      </w:r>
      <w:r>
        <w:rPr>
          <w:rFonts w:cs="Tahoma" w:ascii="Arial" w:hAnsi="Arial"/>
          <w:spacing w:val="-4"/>
        </w:rPr>
        <w:t>, обратившиеся в управление сельского хозяйства и продовольствия администрации Ли</w:t>
      </w:r>
      <w:r>
        <w:rPr>
          <w:rFonts w:cs="Arial" w:ascii="Arial" w:hAnsi="Arial"/>
          <w:spacing w:val="-4"/>
        </w:rPr>
        <w:t xml:space="preserve">венского района </w:t>
      </w:r>
      <w:r>
        <w:rPr>
          <w:rFonts w:cs="Tahoma" w:ascii="Arial" w:hAnsi="Arial"/>
          <w:spacing w:val="-4"/>
        </w:rPr>
        <w:t>с запросом о предоставлении муниципальной услуги, выраженным в устной, письменной или электронной форме</w:t>
      </w:r>
      <w:r>
        <w:rPr>
          <w:rFonts w:cs="Arial" w:ascii="Arial" w:hAnsi="Arial"/>
          <w:spacing w:val="-4"/>
        </w:rPr>
        <w:t xml:space="preserve">  (далее - получатели услуги, или заявител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Требования к порядку информирования о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1. Информацию о предоставлении муниципальной услуги можно получить в управлении сельского хозяйства и продовольствия администрации Ливенского района у специалистов отдела экономики, бухгалтерского учёта и отчёт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ля получения информации о порядке представления муниципальной услуги заявитель вправе обратиться лично или направить письменный запрос по адресу местонахождения администрации района или по электронной почте: </w:t>
      </w:r>
      <w:r>
        <w:rPr>
          <w:rFonts w:cs="Arial" w:ascii="Arial" w:hAnsi="Arial"/>
          <w:lang w:val="en-US"/>
        </w:rPr>
        <w:t>apk</w:t>
      </w:r>
      <w:r>
        <w:rPr>
          <w:rFonts w:cs="Arial" w:ascii="Arial" w:hAnsi="Arial"/>
        </w:rPr>
        <w:t>@liv.orel.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а также получить устную информацию, позвонив по телефонам (48677) 2-30-88, 2-34-75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оме того, информацию о предоставлении муниципальной услуги можно получить и на официальном сайте Ливенского района в сети Интернет: </w:t>
      </w:r>
      <w:hyperlink r:id="rId3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</w:rPr>
        <w:t xml:space="preserve">, </w:t>
      </w:r>
      <w:r>
        <w:rPr>
          <w:rStyle w:val="InternetLink"/>
          <w:rFonts w:cs="Arial" w:ascii="Arial" w:hAnsi="Arial"/>
          <w:color w:val="000000"/>
          <w:u w:val="none"/>
        </w:rPr>
        <w:t xml:space="preserve">а также </w:t>
      </w:r>
      <w:r>
        <w:rPr>
          <w:rFonts w:cs="Arial" w:ascii="Arial" w:hAnsi="Arial"/>
        </w:rPr>
        <w:t>на информационном стенде в помещении управления сельского хозяйства и продовольствия администрации Ливенского района.</w:t>
      </w:r>
    </w:p>
    <w:p>
      <w:pPr>
        <w:pStyle w:val="Style14"/>
        <w:spacing w:lineRule="auto" w:line="240"/>
        <w:ind w:firstLine="54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2. Адрес местонахождения управления сельского хозяйства и продовольствия администрации Ливенского района: Орловская область, город Ливны, улица Курская, д. 14. 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3. График работы управления сельского хозяйства и продовольствия администрации Ливенского района: с 8 до 17 часов; перерыв - с 13 до 14 часов; 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ходные – суббота, воскресенье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Наименование муниципальной услуги: </w:t>
      </w:r>
      <w:r>
        <w:rPr>
          <w:rFonts w:cs="Arial" w:ascii="Arial" w:hAnsi="Arial"/>
        </w:rPr>
        <w:t>«Предоставление методической, практической и консультационной помощи сельхозтоваропроизводителям и ЛПХ Ливенского района», (далее – муниципальная услуг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color w:val="000000"/>
        </w:rPr>
        <w:t>Муниципальна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онно-техническ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еспеч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ост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ет</w:t>
      </w:r>
      <w:r>
        <w:rPr>
          <w:rFonts w:cs="Arial" w:ascii="Arial" w:hAnsi="Arial"/>
        </w:rPr>
        <w:t xml:space="preserve"> управление сельского хозяйства и продовольствия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нечным результатом предоставления муниципальной услуги является предоставление методической, практической и консультационной помощи сельхозтоваропроизводителям и ЛПХ Ливенского района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ультирование и предоставление методических рекомендаций по вопросам законодательства, экономики и технологии сельскохозяйственного производ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ультирование и предоставление методических рекомендаций по вопросам создания кооперативов, крестьянских фермерских хозяйств и сельскохозяйственных организа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 информирование при подготовке материалов для получения финансовой поддержки в виде субсидий сельскохозяйственным товаропроизводителям и гражданам, ведущим ЛПХ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  информирование об организациях, оказывающих широкий спектр услуг (кредитные, лизинговые, научно-образовательные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и методическая помощь в разработке бизнес-планов (проектов), бухгалтерских отчётов, нормировании оплаты тру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о проведении выставок, ярмарок, семинаров, «круглых столов» и пр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Устное информирование о процедуре осуществляется специалистом при личном обращении заинтересованных лиц за информацией или по телефону. Звонки от заинтересованных лиц принимаются в соответствии с графиком работы Управления. Специалист не вправе осуществлять информирование заинтересованных лиц, выходящее за рамки информирования о муниципальной услуге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исьменные обращения о предоставлении муниципальной услуги, не требующие дополнительного изучения и проверки, рассматриваются не позднее 30 дней с даты их поступления в Управление.  При необходимости истребования у заинтересованного лица недостающей информации для осуществления проверки представленных документов возможно продление срока рассмотрения обращения не более чем на 30 дней, с одновременным информированием заинтересованного лица и указанием причин продления.  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При информировании по обращениям, поступившим по электронной почте, ответ направляется в адрес заявителя в течение 2-х рабочих дней после получения запрос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Основными требованиями к информированию заинтересованных лиц являются: достоверность предоставляемой информации; четкость в изложении информации; полнота информирования; удобство и доступность получения информации; оперативность предоставления информаци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Предоставление муниципальной услуги осуществляется в соответствии </w:t>
      </w:r>
      <w:r>
        <w:rPr>
          <w:rFonts w:cs="Arial" w:ascii="Arial" w:hAnsi="Arial"/>
        </w:rPr>
        <w:t>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м законом от 29 декабря 2006 года  № 264-ФЗ "О развитии сельского хозяйства"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Постановлением Правительства Российской Федерации от 14.05.2007 № 446 "О государственной программе развития сельского хозяйства и регулирования рынков сельскохозяйственной продукции, сырья и продовольствия на 2008 - 2012 годы",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Законом Орловской области от 06.12.2007г. N 731-ОЗ </w:t>
      </w:r>
      <w:r>
        <w:rPr>
          <w:sz w:val="24"/>
          <w:szCs w:val="24"/>
        </w:rPr>
        <w:t xml:space="preserve">"Об областной целевой программе "Развитие сельского хозяйства и регулирование рынков сельскохозяйственной продукции, сырья и продовольствия на 2008 - 2012 годы",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-Соглашением об участии в реализации мероприятий областной целевой программы </w:t>
      </w:r>
      <w:r>
        <w:rPr>
          <w:rFonts w:cs="Arial" w:ascii="Arial" w:hAnsi="Arial"/>
        </w:rPr>
        <w:t>«Развитие сельского хозяйства и регулирование рынков сельскохозяйственной продукции, сырья и продовольствия на 2008-2012 годы» по Ливенскому райо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Ливенского района Орл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м об управлении сельского хозяйства и продовольствия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8" w:leader="none"/>
        </w:tabs>
        <w:autoSpaceDE w:val="false"/>
        <w:ind w:firstLine="54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.6.1.</w:t>
      </w:r>
      <w:r>
        <w:rPr>
          <w:rFonts w:cs="Arial" w:ascii="Arial" w:hAnsi="Arial"/>
          <w:b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редоставляемый заявителем самостоятельно: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1) при личном обращении в управление сельского хозяйства и продовольствия администрации Ливенского района: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 xml:space="preserve">- документ, удостоверяющего личность гражданина (паспорт гражданина Российской Федерации или документ его заменяющий). 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2) при обращении в управление сельского хозяйства и продовольствия администрации Ливенского района посредством электронной почты вопросу о порядке предоставления услуги – обратный адрес;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</w:rPr>
        <w:t>3) по письменным запросам (обращениям) о порядке предоставления услуги:</w:t>
      </w:r>
    </w:p>
    <w:p>
      <w:pPr>
        <w:pStyle w:val="Normal"/>
        <w:ind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(запрос) получателя муниципальной услуги, оформленное по форме, установленной настоящим административным регламентом, приложение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направить запрос о предоставлении муниципальной услуги в электронном виде с использованием информационно – телекоммуникационных технологий, а также с использованием универсальной электронной карты.</w:t>
      </w:r>
    </w:p>
    <w:p>
      <w:pPr>
        <w:pStyle w:val="Normal"/>
        <w:ind w:left="60" w:firstLine="480"/>
        <w:jc w:val="both"/>
        <w:rPr/>
      </w:pPr>
      <w:r>
        <w:rPr>
          <w:rFonts w:cs="Arial" w:ascii="Arial" w:hAnsi="Arial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оставить – отсутствует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>2.6.3. Запрещается требовать от заявителя:</w:t>
      </w:r>
    </w:p>
    <w:p>
      <w:pPr>
        <w:pStyle w:val="Arial12095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Arial120950"/>
        <w:jc w:val="both"/>
        <w:rPr/>
      </w:pPr>
      <w:r>
        <w:rPr/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 и (или) подведомственным им 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cs="Arial" w:ascii="Arial" w:hAnsi="Arial"/>
        </w:rPr>
        <w:t>обращения за оказанием услуг, не включенных в перечни услуг, которые являются необходимыми и обязательными для предоставления муниципальных услуг, утвержденным Ливенским районным Советом народных депутатов и предоставляются организациями, участвующими в предоставлении муниципальных услуг, а также предоставления документов, выдаваемых по результатам оказания таки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 Отсутствие документов, предусмотренных подпунктом 2.6.1 настоящего административного регламента или представление их не в полном объем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2. Наличие в представленных документах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3. Исполнение документов карандашом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8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8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b/>
        </w:rPr>
        <w:t>В предоставлении муниципальной услуги может быть отказано в случая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обращения содержанию услуг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электронного (факсимильного) обращения не поддается прочтению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неполадки на серверном оборудовании и/или технические проблемы с Интернетом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9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на безвозмездной основе. </w:t>
      </w:r>
    </w:p>
    <w:p>
      <w:pPr>
        <w:pStyle w:val="Arial1209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0. Требования к местам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1. Помещение места предоставления муниципальной услуги должно отвечать требованиям строительных, санитарно-гигиенических норм и правил, противопожарной и антитеррористической безопасности, безопасности труда и быть защищено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0.2. Для размещения ресурсов и организации производственных процессов помещение должно быть оборудовано предметами соответствующей мебели (стеллажи, шкафы, столы, стулья и т.д.) и средствами технического оснащения, обеспечивающими надлежащее качество предоставляемых услуг. Мебель и оборудование должны быть удобными, функциональными, надежными, эстетичным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10.3. Специалисты управления сельского хозяйства и продовольствия администрации района, предоставляющие услугу, должны иметь достаточное техническое оснащение для предоставления информации о методических рекомендациях по вопросам законодательства, экономики и технологии сельскохозяйственного производства; методических рекомендациях по вопросам создания кооперативов, крестьянских фермерских хозяйств и сельскохозяйственных организаций; материалах для получения финансовой поддержки в виде субсидий сельскохозяйственным товаропроизводителям и гражданам, ведущим ЛПХ; об организациях, оказывающих широкий спектр услуг (кредитные, лизинговые, научно-образовательные и т. д.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kern w:val="2"/>
        </w:rPr>
        <w:t>2.10.4. Места ожидания соответствуют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ованы стульями. Места для заполнения документов оборудованы стульями, столами и обеспечены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1. Требование к местам информирования и информационным материалам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2.11.1. Места информирования, расположенные в помеще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помещении управления сельского хозяйства и продовольствия администрации Ливенского района</w:t>
      </w:r>
      <w:r>
        <w:rPr>
          <w:rStyle w:val="Style13"/>
          <w:rFonts w:cs="Arial" w:ascii="Arial" w:hAnsi="Arial"/>
        </w:rPr>
        <w:t xml:space="preserve"> </w:t>
      </w:r>
      <w:r>
        <w:rPr>
          <w:rFonts w:cs="Arial" w:ascii="Arial" w:hAnsi="Arial"/>
        </w:rPr>
        <w:t>установлен информационный стенд, на котором содержится следующая информаци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схема размещения справочных служб и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справок и консультаций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11.2. Граждане, обратившиеся в библиотеку с целью получения муниципальной услуги, в обязательном порядке информируются специалистами: об условиях отказа в предоставлении муниципальной услуги, о сроке выдачи результатов муниципальной услуг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2. Порядок получения консультаций по процедуре предоставления муниципальной  услуги и сведений о порядке прохождения муниципальной услуг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должностными лицами отдела экономики, бухгалтерского учёта и отчётности управления сельского хозяйства и продовольствия администрации Ливенского района, ответственными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При личном обращении заявителя должностное лицо </w:t>
      </w:r>
      <w:r>
        <w:rPr>
          <w:rFonts w:cs="Arial" w:ascii="Arial" w:hAnsi="Arial"/>
          <w:color w:val="000000"/>
        </w:rPr>
        <w:t>принимает</w:t>
      </w:r>
      <w:r>
        <w:rPr>
          <w:rFonts w:cs="Arial" w:ascii="Arial" w:hAnsi="Arial"/>
        </w:rPr>
        <w:t xml:space="preserve">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Arial120950"/>
        <w:jc w:val="both"/>
        <w:rPr/>
      </w:pPr>
      <w:r>
        <w:rPr/>
        <w:t>Время ожидания заинтересованного лица при индивидуальном устном консультировании не может превышать 3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заявителей принимаются в соответствии с графиком работы  управления организационно — правовой работы и делопроизводства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ах на телефонные звонки и устные обращения должностное лицо подробно, в вежливой форме информирует получателей по вопросам предоставления муниципальной услуги. Ответ на телефонный звонок должен содержать информацию о наименовании управления, фамилии, имени, отчестве и должности специалиста, принявшего телефонный звонок. Время разговора не должно превышать 10 мин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лучении обращения о порядке предоставления услуги по почте, электронной почте, срок ответа по обращению не должен превышать 30 дней с момента регистрации такого обращения. Указанный срок может быть продлен по решению начальника управления сельского хозяйства и продовольствия администрации Ливенского района в случаях и порядке, предусмотренных пунктом 2 статьи 12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ение возможности направления запроса о порядке предоставления муниципальной услуги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4. 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ListParagraph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.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й форме о предоставлении муниципальной услуги для дальнейшего за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может направить запрос о предоставлении муниципальной услуги в электронной форме посредством информационно – телекоммуникационных технологий, электронной почты с использованием универсальной электронной карты </w:t>
      </w:r>
      <w:r>
        <w:rPr>
          <w:rFonts w:cs="Arial" w:ascii="Arial" w:hAnsi="Arial"/>
          <w:shd w:fill="FFFFFF" w:val="clear"/>
        </w:rPr>
        <w:t>в соответствии с Федеральным законом от 27.07.2010г. N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услуги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. Последовательность действий при предоставлении муниципальной услуги состоит из следующих процедур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рассмотрение устного обращени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рассмотрение письменного обращения, включая рассмотрение обращения, полученного по электронной почте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3.1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Рассмотрение устного обращения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 для начала рассмотрения устных обращений, является обращение заявителей (получателей муниципальной услуги) к специалисту  лично или по телефону. При устном обращении заявителей за предоставлением муниципальной услуги специалист дает ответ самостоятельно.   При посещении заявителями отдела специалист приглашает заявителей в помещение, где предоставляется муниципальная услуг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Рассмотрение письменного обращения, включая рассмотрение обращения, полученного по электронной почте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 для начала рассмотрения письменных обращений является поступление в управление от заявителей письменного заявления о предоставлении муниципальной услуги (далее – заявление) с прилагаемыми документами в соответствии с п.п. 2.6.1. настоящего административного регламента посредством почтовой связи или по электронной почте с использованием универсальной электронной карты. 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должно быть написано разборчивым почерком, не содержать нецензурных выражений. Заявление регистрируется специалистом отдела  экономики, бухгалтерского учёта и отчётности управления сельского хозяйства и продовольствия администрации Ливенского района, ответственным за прием и регистрацию обращений, и начальнику управления сельского хозяйства и продовольствия администрации Ливенского района.  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ходе рассмотрения заявления будут выявлены основания для отказа в предоставлении муниципальной услуги, заявителю направляется уведомление с указанием причин отказа в предоставлении муниципальной услуги.  Специалист, ответственный за прием и регистрацию обращений, после подписания начальником управления сельского хозяйства и продовольствия администрации Ливенского района передает заявление получателя муниципальной услуги на исполнение в отдел экономики, бухгалтерского учёта и отчётности управления сельского хозяйства и продовольствия администрации Ливенского района, уполномоченный на предоставление муниципальной услуги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 в срок, не превышающий 30 дней с даты регистрации письменного запроса заявителя подготавливает ответ на запрос по существу поставленных вопросов, передаёт ответ на подпись начальнику управления сельского хозяйства и продовольствия администрации района и, после подписания ответа, направляет его заявителю по указанному им почтовому адресу или адресу электронной почты, либо вручает  ответ лично заявителю или уполномоченному им лицу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Контроль за исполнением административного регламента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4"/>
        </w:rPr>
        <w:t>4.1.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ей и других заинтересованных лиц.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4"/>
        </w:rPr>
        <w:t>4.2. Контроль за порядком предоставления муниципальной услуги и принятием решений уполномоченными специалистами осуществляется заместителем главы администрации Ливенского района – начальником управления сельского хозяйства и продовольствия администрации Ливенского района.</w:t>
      </w:r>
    </w:p>
    <w:p>
      <w:pPr>
        <w:pStyle w:val="Style14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осуществляется путем проведения проверок за соблюдением и исполнением специалистами отдела экономики, бухгалтерского учёта и отчётности управления сельского хозяйства и продовольствия администрации Ливенского района положений настоящего регламента, иных нормативных правовых актов, регулирующих порядок предоставления муниципальной услуги.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4"/>
        </w:rPr>
        <w:t>4.3. Специалисты отдела экономики, бухгалтерского учёта и отчётности управления сельского хозяйства и продовольствия администрации Ливенского района, участвующие в предоставлении муниципальной услуги несут персональную ответственность за: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блюдением сроков и порядка предоставления муниципальной услуги;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авильность подготовки документов и полноту предоставления муниципальной услуги.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Результаты проверок оформляются в виде заключения по результатам проверки, в котором отмечаются выявленные недостатки и предложения по их устранению.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5. При проведении оценки качества предоставления услуги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предоставления услуги в соответствии с настоящим Регламентом и муниципальным заданием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предоставления услуги оценивается различными методами (в том числе путем проведения опросов) на основании индикаторов качества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ступность оказыва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зрачность и доступность информации о работе управления сельского хозяйства и продовольствия администрации Ливенского района (наличие электронного адреса, количество публикаций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 Получатели муниципальной услуги имеют право на обжалование действий или бездействия должностных лиц администрации Ливенского района, а также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 о нарушении своих прав и законных интересов, противоправных решениях должностных лиц в порядке, установленном действующи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5.2. Заявители имеют право обратиться с устным или письменным обращением в адрес начальника управления сельского хозяйства и продовольствия </w:t>
      </w:r>
      <w:r>
        <w:rPr>
          <w:rFonts w:cs="Arial" w:ascii="Arial" w:hAnsi="Arial"/>
        </w:rPr>
        <w:t>администрации Ливенского района и в адрес главы администрации Ливе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бращении заявителей в письменной форме срок рассмотрения обращения не должен превышать 30 дней со дня регистрации обращ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сключительных случаях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ьменное обращение заявителя должно содержать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гражданина (наименование юридического лица), которым подается обращение, почтовый адрес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должность, фамилию, имя и отчество сотрудника, решение, действие (бездействие) которого обжалуется;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жалуемого действия (бездействия), решени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ельно могут быть указаны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чины несогласия с обжалуемым действием (бездействием), решением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бращению могут быть приложены копии документов, подтверждающих изложенные в нем факт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подписывает обращение и указывает дату его написания.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ое лицо администрации Ливенского района, уполномоченное рассматривать жалобы по вопросам предоставления муниципальной услуги: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объективное, всестороннее и своевременное рассмотрение обращения, а в случае необходимости – с участием заявителя, направившего обращение;</w:t>
      </w:r>
    </w:p>
    <w:p>
      <w:pPr>
        <w:pStyle w:val="Style14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необходимости запрашивает необходимые для рассмотрения обращения документы и материалы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лицо, осуществляющее проверку по жалобе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лицо, осуществляющее проверку по жалобе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3. Результатом досудебного (внесудебного) обжалования является отмена соответствующих действий (бездействия) и (или) решения либо отказ в отмене соответствующих действии (бездействия) и (или) решения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719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4. Получатели муниципальной услуги могут направить свое обращение с использованием информационно-коммуникационной сети «Интернет» на официальный адрес электронной почты администрации Ливенского района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476" w:leader="none"/>
          <w:tab w:val="left" w:pos="2880" w:leader="none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оставление методической, практической и консультационной помощи сельхозтоваропроизводителям и ЛПХ Ливенского района»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а письменного обращения (запроса) получателя муниципальной услуг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Управление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а и продовольств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 Лив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фамилия, имя, отчество физического лица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живающего по адресу: 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индекс, точный почтовый адрес заявителя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_____________</w:t>
      </w:r>
    </w:p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етодическую (практическую, консультационную) помощь (нужное подчеркнуть) по вопросам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ацию прошу отправить следующим способом (нужное подчеркнуть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слать по указанному в заявлении адресу,</w:t>
      </w:r>
    </w:p>
    <w:p>
      <w:pPr>
        <w:pStyle w:val="Normal"/>
        <w:jc w:val="right"/>
        <w:rPr/>
      </w:pPr>
      <w:r>
        <w:rPr>
          <w:rFonts w:cs="Arial" w:ascii="Arial" w:hAnsi="Arial"/>
        </w:rPr>
        <w:t>- выслать по адресу: ______________________________________________________  (указать индекс, точный почтовый адрес получателя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дать электронной почтой e-mail: 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лучу лично в рук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одпись __________________ расшифровка подписи 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Дата ____________________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800" w:hanging="0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widowControl w:val="false"/>
        <w:ind w:left="1800" w:hanging="0"/>
        <w:jc w:val="right"/>
        <w:rPr/>
      </w:pP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у</w:t>
      </w:r>
    </w:p>
    <w:p>
      <w:pPr>
        <w:pStyle w:val="Normal"/>
        <w:widowControl w:val="false"/>
        <w:ind w:left="1800" w:hanging="0"/>
        <w:jc w:val="right"/>
        <w:rPr/>
      </w:pPr>
      <w:r>
        <w:rPr>
          <w:rFonts w:cs="Arial" w:ascii="Arial" w:hAnsi="Arial"/>
        </w:rPr>
        <w:t>«Предоставление</w:t>
      </w:r>
      <w:r>
        <w:rPr>
          <w:rFonts w:eastAsia="Arial" w:cs="Arial" w:ascii="Arial" w:hAnsi="Arial"/>
        </w:rPr>
        <w:t xml:space="preserve"> методической,  практической и консультационной помощи </w:t>
      </w:r>
    </w:p>
    <w:p>
      <w:pPr>
        <w:pStyle w:val="Normal"/>
        <w:widowControl w:val="false"/>
        <w:ind w:left="1800" w:hanging="0"/>
        <w:jc w:val="right"/>
        <w:rPr/>
      </w:pPr>
      <w:r>
        <w:rPr>
          <w:rFonts w:eastAsia="Arial" w:cs="Arial" w:ascii="Arial" w:hAnsi="Arial"/>
        </w:rPr>
        <w:t>сельхозтоваропроизводителям и ЛПХ Ливенского района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ind w:left="1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3611880</wp:posOffset>
                </wp:positionV>
                <wp:extent cx="0" cy="6572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4.4pt" to="96pt,3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Блок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хем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24790</wp:posOffset>
                </wp:positionV>
                <wp:extent cx="8305800" cy="525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52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ём и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pt;margin-top:17.7pt;width:653.95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ём и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750570</wp:posOffset>
                </wp:positionV>
                <wp:extent cx="0" cy="4838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9.1pt" to="420pt,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19253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9pt" to="641.9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9pt" to="150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3.9pt" to="300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1192530</wp:posOffset>
                </wp:positionV>
                <wp:extent cx="0" cy="2419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3.9pt" to="462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160270</wp:posOffset>
                </wp:positionV>
                <wp:extent cx="65151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0.1pt" to="662.95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74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.05pt" to="462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1.05pt" to="15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0</wp:posOffset>
                </wp:positionH>
                <wp:positionV relativeFrom="paragraph">
                  <wp:posOffset>1918335</wp:posOffset>
                </wp:positionV>
                <wp:extent cx="1270" cy="2286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1.05pt" to="300.0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160270</wp:posOffset>
                </wp:positionV>
                <wp:extent cx="0" cy="4838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0.1pt" to="396pt,2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402205</wp:posOffset>
                </wp:positionV>
                <wp:extent cx="64770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.15pt" to="635.95pt,18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411855</wp:posOffset>
                </wp:positionV>
                <wp:extent cx="0" cy="9258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8.65pt" to="396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5381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45pt" to="593.9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853815</wp:posOffset>
                </wp:positionV>
                <wp:extent cx="0" cy="4838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45pt" to="216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25970</wp:posOffset>
                </wp:positionH>
                <wp:positionV relativeFrom="paragraph">
                  <wp:posOffset>3853815</wp:posOffset>
                </wp:positionV>
                <wp:extent cx="0" cy="4838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303.45pt" to="561.1pt,3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3611880</wp:posOffset>
                </wp:positionV>
                <wp:extent cx="3810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4.4pt" to="395.95pt,2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1451610</wp:posOffset>
                </wp:positionV>
                <wp:extent cx="1847215" cy="4756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4.3pt;mso-position-vertical-relative:text;margin-left:40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451610</wp:posOffset>
                </wp:positionV>
                <wp:extent cx="1847215" cy="4756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телефону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4.3pt;mso-position-vertical-relative:text;margin-left:22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451610</wp:posOffset>
                </wp:positionV>
                <wp:extent cx="1847215" cy="4756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й беседы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4.3pt;mso-position-vertical-relative:text;margin-left:47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й 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4259580</wp:posOffset>
                </wp:positionV>
                <wp:extent cx="1923415" cy="1270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70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направление заявителю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00pt;mso-wrap-distance-left:9.05pt;mso-wrap-distance-right:9.05pt;mso-wrap-distance-top:0pt;mso-wrap-distance-bottom:0pt;margin-top:335.4pt;mso-position-vertical-relative:text;margin-left: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и направление заявителю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5675</wp:posOffset>
                </wp:positionH>
                <wp:positionV relativeFrom="paragraph">
                  <wp:posOffset>1424940</wp:posOffset>
                </wp:positionV>
                <wp:extent cx="1847215" cy="4756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12.2pt;mso-position-vertical-relative:text;margin-left:57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2634615</wp:posOffset>
                </wp:positionV>
                <wp:extent cx="5047615" cy="744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8.6pt;mso-wrap-distance-left:9.05pt;mso-wrap-distance-right:9.05pt;mso-wrap-distance-top:0pt;mso-wrap-distance-bottom:0pt;margin-top:207.45pt;mso-position-vertical-relative:text;margin-left:197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92680</wp:posOffset>
                </wp:positionV>
                <wp:extent cx="1618615" cy="7861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86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и регистрации 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1.9pt;mso-wrap-distance-left:9.05pt;mso-wrap-distance-right:9.05pt;mso-wrap-distance-top:0pt;mso-wrap-distance-bottom:0pt;margin-top:188.4pt;mso-position-vertical-relative:text;margin-left:-0.7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и регистрац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7675</wp:posOffset>
                </wp:positionH>
                <wp:positionV relativeFrom="paragraph">
                  <wp:posOffset>2392680</wp:posOffset>
                </wp:positionV>
                <wp:extent cx="1847215" cy="4756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188.4pt;mso-position-vertical-relative:text;margin-left:635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4328160</wp:posOffset>
                </wp:positionV>
                <wp:extent cx="1847215" cy="7442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44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трудником в ходе личной беседы или по телефону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8.6pt;mso-wrap-distance-left:9.05pt;mso-wrap-distance-right:9.05pt;mso-wrap-distance-top:0pt;mso-wrap-distance-bottom:0pt;margin-top:340.8pt;mso-position-vertical-relative:text;margin-left:173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трудником в ходе личной беседы или по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1475</wp:posOffset>
                </wp:positionH>
                <wp:positionV relativeFrom="paragraph">
                  <wp:posOffset>4328160</wp:posOffset>
                </wp:positionV>
                <wp:extent cx="1847215" cy="4756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7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почтовое отправление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7.45pt;mso-wrap-distance-left:9.05pt;mso-wrap-distance-right:9.05pt;mso-wrap-distance-top:0pt;mso-wrap-distance-bottom:0pt;margin-top:340.8pt;mso-position-vertical-relative:text;margin-left:329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почтовое отпр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8875</wp:posOffset>
                </wp:positionH>
                <wp:positionV relativeFrom="paragraph">
                  <wp:posOffset>4328160</wp:posOffset>
                </wp:positionV>
                <wp:extent cx="1847215" cy="5022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022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ой почте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39.55pt;mso-wrap-distance-left:9.05pt;mso-wrap-distance-right:9.05pt;mso-wrap-distance-top:0pt;mso-wrap-distance-bottom:0pt;margin-top:340.8pt;mso-position-vertical-relative:text;margin-left:491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0" cy="2419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6.8pt" to="-18pt,38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888230</wp:posOffset>
                </wp:positionV>
                <wp:extent cx="304800" cy="11430"/>
                <wp:effectExtent l="635" t="35560" r="63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4.9pt" to="5.95pt,3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6.8pt" to="-0.05pt,19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80" w:after="280"/>
        <w:ind w:left="72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769620</wp:posOffset>
                </wp:positionV>
                <wp:extent cx="0" cy="2419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0.6pt" to="639pt,7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0</wp:posOffset>
                </wp:positionH>
                <wp:positionV relativeFrom="paragraph">
                  <wp:posOffset>1569720</wp:posOffset>
                </wp:positionV>
                <wp:extent cx="1270" cy="2286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3.6pt" to="657.05pt,1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http://www.adm-livr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3:00Z</dcterms:created>
  <dc:creator>vega</dc:creator>
  <dc:description/>
  <cp:keywords/>
  <dc:language>en-US</dc:language>
  <cp:lastModifiedBy> </cp:lastModifiedBy>
  <cp:lastPrinted>2012-05-17T11:12:00Z</cp:lastPrinted>
  <dcterms:modified xsi:type="dcterms:W3CDTF">2012-05-31T11:40:00Z</dcterms:modified>
  <cp:revision>18</cp:revision>
  <dc:subject/>
  <dc:title>РОССИЙСКАЯ  ФЕДЕРАЦИЯ</dc:title>
</cp:coreProperties>
</file>