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24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ЛИВЕНСКОГО  РАЙОНА</w:t>
      </w:r>
    </w:p>
    <w:p>
      <w:pPr>
        <w:pStyle w:val="Heading2"/>
        <w:tabs>
          <w:tab w:val="clear" w:pos="708"/>
          <w:tab w:val="left" w:pos="0" w:leader="none"/>
        </w:tabs>
        <w:suppressAutoHyphens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3.05. 2012 г. </w:t>
        <w:tab/>
        <w:tab/>
        <w:tab/>
        <w:tab/>
        <w:tab/>
        <w:tab/>
        <w:tab/>
        <w:t>№ 14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Предоставление сведений из информационной системы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еспечения градостроительной деятельности»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7.07.2010г.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 администрации Ливенского района от 07 декабря 2011 года № 370 «Об утверждении перечня муниципальных услуг, предоставляемых администрацией Ливенского района и Перечня функций муниципального контроля (надзора), исполняемых администрацией Ливенского района» (в редакции от 17 мая 2012г. № 111), постановления администрации Ливенского района № 338 от 01 ноября 2011г. «Об утверждении Порядка разработки и утверждения административных регламентов предоставления муниципальных услуг Ливенского района», администрация Ливенского района 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iCs/>
        </w:rPr>
        <w:t>«Предоставление сведений из информационной системы обеспечения градостроительной деятельност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рилагаетс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администрации Ливенского района от </w:t>
      </w:r>
      <w:r>
        <w:rPr>
          <w:rFonts w:eastAsia="Times New Roman"/>
          <w:sz w:val="24"/>
          <w:szCs w:val="24"/>
          <w:lang w:eastAsia="ru-RU"/>
        </w:rPr>
        <w:t>08.06.2011г. № 153 «</w:t>
      </w:r>
      <w:r>
        <w:rPr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».</w:t>
      </w:r>
    </w:p>
    <w:p>
      <w:pPr>
        <w:pStyle w:val="TextBody"/>
        <w:ind w:firstLine="567"/>
        <w:rPr/>
      </w:pPr>
      <w:r>
        <w:rPr>
          <w:rFonts w:cs="Arial" w:ascii="Arial" w:hAnsi="Arial"/>
          <w:bCs/>
          <w:sz w:val="24"/>
        </w:rPr>
        <w:t>3. Управлению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организационно-кадровой, контрольной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работы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eastAsia="Arial" w:cs="Arial" w:ascii="Arial" w:hAnsi="Arial"/>
          <w:bCs/>
          <w:sz w:val="24"/>
        </w:rPr>
        <w:t xml:space="preserve"> информационно-документационного обеспечения</w:t>
      </w:r>
      <w:r>
        <w:rPr>
          <w:rFonts w:cs="Arial" w:ascii="Arial" w:hAnsi="Arial"/>
          <w:bCs/>
          <w:sz w:val="24"/>
        </w:rPr>
        <w:t xml:space="preserve"> администрации Ливенского района Орловской области (Т.Н.Андреева)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 первого заместителя главы администрации по координации производственной деятельности А.И.Кожухова.</w:t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654" w:gutter="0" w:header="0" w:top="800" w:footer="0" w:bottom="80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right="1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 xml:space="preserve">                           </w:t>
        <w:tab/>
        <w:tab/>
        <w:tab/>
        <w:tab/>
        <w:t xml:space="preserve">Ю.Н. Ревин </w:t>
      </w:r>
      <w:r>
        <w:br w:type="page"/>
      </w:r>
    </w:p>
    <w:p>
      <w:pPr>
        <w:pStyle w:val="ConsPlusNormal"/>
        <w:snapToGrid w:val="false"/>
        <w:ind w:left="50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05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ивенского района</w:t>
      </w:r>
    </w:p>
    <w:p>
      <w:pPr>
        <w:pStyle w:val="ConsPlusNormal"/>
        <w:ind w:left="5050" w:hanging="0"/>
        <w:rPr>
          <w:sz w:val="24"/>
          <w:szCs w:val="24"/>
        </w:rPr>
      </w:pPr>
      <w:r>
        <w:rPr>
          <w:sz w:val="24"/>
          <w:szCs w:val="24"/>
        </w:rPr>
        <w:t>от 23.05. 2012 г. № 146</w:t>
      </w:r>
    </w:p>
    <w:p>
      <w:pPr>
        <w:pStyle w:val="ConsPlusNormal"/>
        <w:ind w:left="1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Heading1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предоставления муниципальной услуги </w:t>
      </w:r>
    </w:p>
    <w:p>
      <w:pPr>
        <w:pStyle w:val="Heading1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eastAsia="Arial" w:cs="Arial" w:ascii="Arial" w:hAnsi="Arial"/>
          <w:bCs w:val="false"/>
        </w:rPr>
        <w:t xml:space="preserve">«Предоставление сведений из информационной системы обеспечения градостроительной деятельности»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щ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1.1.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едмет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егулир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егламен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>Административны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егламен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едоставлен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о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слуги  «Предоставление сведений из информационной системы обеспечения градостроительной деятельности»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 согласованию</w:t>
      </w:r>
      <w:r>
        <w:rPr>
          <w:rFonts w:cs="Arial" w:ascii="Arial" w:hAnsi="Arial"/>
        </w:rPr>
        <w:t xml:space="preserve"> проектов на строительство инженерных сетей</w:t>
      </w:r>
      <w:r>
        <w:rPr>
          <w:rFonts w:cs="Arial" w:ascii="Arial" w:hAnsi="Arial"/>
          <w:bCs/>
          <w:iCs/>
        </w:rPr>
        <w:t xml:space="preserve"> (далее</w:t>
      </w:r>
      <w:r>
        <w:rPr>
          <w:rFonts w:eastAsia="Arial" w:cs="Arial" w:ascii="Arial" w:hAnsi="Arial"/>
          <w:bCs/>
          <w:iCs/>
        </w:rPr>
        <w:t xml:space="preserve"> – </w:t>
      </w:r>
      <w:r>
        <w:rPr>
          <w:rFonts w:cs="Arial" w:ascii="Arial" w:hAnsi="Arial"/>
          <w:bCs/>
          <w:iCs/>
        </w:rPr>
        <w:t>муниципальна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слуга)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  <w:bCs/>
          <w:iCs/>
        </w:rPr>
        <w:t>Информационная система обеспечения градостроительной деятельности   (далее – информационная система) представляет собой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сведений, необходимых для осуществления градостроительной, инвестиционной и иной хозяйственной деятельности, проведения землеустройства  в Ливенском районе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ая система включает в себя материалы в текстовой форме и в виде карт (схем)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ведения, содержащиеся в информационной системе, являются открытыми и общедоступными, за исключением сведений, отнесенных федеральными законами к категории сведений ограниченного доступа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bCs/>
          <w:iCs/>
        </w:rPr>
        <w:t>Круг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заявител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>Заявителем при предоставлении муниципальной услуги являются о</w:t>
      </w:r>
      <w:r>
        <w:rPr>
          <w:rFonts w:eastAsia="Times New Roman"/>
          <w:sz w:val="24"/>
          <w:szCs w:val="24"/>
          <w:lang w:eastAsia="ru-RU"/>
        </w:rPr>
        <w:t xml:space="preserve">рганы государственной власти, органы местного самоуправления, физические и юридические лица, обратившиеся с запросом о предоставлении муниципальной услуги в администрацию Ливенского района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1.3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Треб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к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орядку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нформир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едоставлении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муниципально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услуг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отделе архитектуры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троительству, архитектуре и жилищно-коммунальному хозяй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Отдел архитектуры; </w:t>
      </w:r>
      <w:r>
        <w:rPr>
          <w:rFonts w:cs="Arial" w:ascii="Arial" w:hAnsi="Arial"/>
        </w:rPr>
        <w:t>Управление строительства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 архитектур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>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аж, </w:t>
      </w:r>
      <w:r>
        <w:rPr>
          <w:rFonts w:eastAsia="Arial" w:cs="Arial" w:ascii="Arial" w:hAnsi="Arial"/>
        </w:rPr>
        <w:t xml:space="preserve"> каб. № 18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23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Телефон начальника отдела архитектуры (48677) 2-20-49, начальника управления строительства: (48677) 2-15-69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а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 архитектур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7-8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 архитек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@adm.orel.r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н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2-20-49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кже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и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При предоставлении муниципальной услуги предоставля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- о нормативных правовых актах, регулирующих порядок </w:t>
      </w:r>
      <w:r>
        <w:rPr>
          <w:bCs/>
          <w:iCs/>
          <w:sz w:val="24"/>
          <w:szCs w:val="24"/>
        </w:rPr>
        <w:t>предоставления сведений из информационной системы обеспечения градостроительной деятельности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требованиях к представляемым документам, необходимым для оказа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ах предоставления муниципальной услуги, в  том числе по каждой административной процедур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 xml:space="preserve">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 сроках завершения оформления документов и возможности их получ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 также производится информирование по иным вопросам, отраженным в настоящем административном регламен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2. Стандарт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едоставле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муниципально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услуги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Наиме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Предоставление сведений из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b/>
          <w:bCs/>
        </w:rPr>
        <w:t>2.2. </w:t>
      </w:r>
      <w:r>
        <w:rPr>
          <w:rFonts w:cs="Arial" w:ascii="Arial" w:hAnsi="Arial"/>
          <w:b/>
        </w:rPr>
        <w:t>Муниципа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shd w:fill="FFFFFF" w:val="clear"/>
        </w:rPr>
        <w:t>Организационно-техническо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еспечени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существляет</w:t>
      </w:r>
      <w:r>
        <w:rPr>
          <w:rFonts w:eastAsia="Arial" w:cs="Arial" w:ascii="Arial" w:hAnsi="Arial"/>
          <w:shd w:fill="FFFFFF" w:val="clear"/>
        </w:rPr>
        <w:t xml:space="preserve"> начальник отдела архитектуры у</w:t>
      </w:r>
      <w:r>
        <w:rPr>
          <w:rFonts w:cs="Arial" w:ascii="Arial" w:hAnsi="Arial"/>
          <w:shd w:fill="FFFFFF" w:val="clear"/>
        </w:rPr>
        <w:t>пр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по строительству, архитектуре и жилищно-коммунальному хозяй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администрац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Ливенског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айона (далее  также - архитектор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доставлении муниципальной услуги участие иных государственных органов, органов местного самоуправления, либо подведомственных им организациям не предусмотрено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и предоставлении муниципальной услуги органам, предоставляющим муниципальную услугу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ого решением Ливенского районного Совета народных депутатов от 27 декабря 2011 года № 7/75-РС «Об утверждении Перечня услуг,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, участвующими в предоставлении муниципальных услуг администрацией Ливенского района, а также Порядка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Ливенского района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b/>
          <w:bCs/>
          <w:iCs/>
          <w:shd w:fill="FFFFFF" w:val="clear"/>
        </w:rPr>
        <w:t>Результат</w:t>
      </w:r>
      <w:r>
        <w:rPr>
          <w:rFonts w:eastAsia="Arial" w:cs="Arial" w:ascii="Arial" w:hAnsi="Arial"/>
          <w:b/>
          <w:bCs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hd w:fill="FFFFFF" w:val="clear"/>
        </w:rPr>
        <w:t>предоставления</w:t>
      </w:r>
      <w:r>
        <w:rPr>
          <w:rFonts w:eastAsia="Arial" w:cs="Arial" w:ascii="Arial" w:hAnsi="Arial"/>
          <w:b/>
          <w:bCs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hd w:fill="FFFFFF" w:val="clear"/>
        </w:rPr>
        <w:t>муниципальной</w:t>
      </w:r>
      <w:r>
        <w:rPr>
          <w:rFonts w:eastAsia="Arial" w:cs="Arial" w:ascii="Arial" w:hAnsi="Arial"/>
          <w:b/>
          <w:bCs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hd w:fill="FFFFFF" w:val="clear"/>
        </w:rPr>
        <w:t>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  <w:iCs/>
        </w:rPr>
        <w:t>- Предоставление сведений из информационной системы обеспечения градостроительной деятельности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ведения, содержащиеся в информационной системе, предоставляются на бумажных и (или) электронных носителях в текстовой и (или) графической форм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Мотивированный отказ в предоставлении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numPr>
          <w:ilvl w:val="1"/>
          <w:numId w:val="3"/>
        </w:numPr>
        <w:autoSpaceDE w:val="false"/>
        <w:ind w:left="1080" w:right="-38" w:hanging="360"/>
        <w:rPr/>
      </w:pPr>
      <w:r>
        <w:rPr>
          <w:rFonts w:cs="Arial" w:ascii="Arial" w:hAnsi="Arial"/>
          <w:b/>
          <w:bCs/>
          <w:iCs/>
          <w:sz w:val="24"/>
        </w:rPr>
        <w:t>Срок</w:t>
      </w: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предоставления</w:t>
      </w: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муниципальной</w:t>
      </w: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услуг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ru-RU"/>
        </w:rPr>
        <w:t>2.4.1. Сведения, содержащиеся в информационной системе, выдаются (направляются) заявителю в срок, не превышающий 14 дней с даты предоставления документа, подтверждающего внесение платы за предоставление указанных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 случае если муниципальная услуга в соответствии с законодательством Российской Федерации является бесплатной для заявителя, сведения, содержащиеся в информационной системе, выдаются (направляются) заявителю в срок не превышающий 30 дней с даты подачи заявления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4.2. Сро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;</w:t>
      </w:r>
    </w:p>
    <w:p>
      <w:pPr>
        <w:pStyle w:val="ConsPlusNormal"/>
        <w:tabs>
          <w:tab w:val="clear" w:pos="708"/>
          <w:tab w:val="left" w:pos="713" w:leader="none"/>
        </w:tabs>
        <w:ind w:hanging="0"/>
        <w:jc w:val="both"/>
        <w:rPr/>
      </w:pPr>
      <w:r>
        <w:rPr>
          <w:iCs/>
          <w:sz w:val="24"/>
          <w:szCs w:val="24"/>
          <w:shd w:fill="FFFFFF" w:val="clear"/>
        </w:rPr>
        <w:tab/>
        <w:t>2.4.3. Время ожидания заявителя в очереди при подаче или получении документов при предоставлении муниципальной услуги составляет не более 30 минут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544"/>
        <w:jc w:val="both"/>
        <w:rPr/>
      </w:pPr>
      <w:r>
        <w:rPr>
          <w:rFonts w:cs="Arial" w:ascii="Arial" w:hAnsi="Arial"/>
          <w:b/>
          <w:bCs/>
        </w:rPr>
        <w:t>2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ов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Градостроительный кодекс Российской Федерации ("Российская газета" от 30.12.2004 № 290, "Парламентская газета" от 14.01.2005 N 5 - 6, Собрание законодательства Российской Федерации от 03.01.2005 N 1 (часть 1), ст. 16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Федеральный закон Российской Федерации от 6 октября 2003 года № 131-ФЗ "Об общих принципах организации местного самоуправления в Российской Федерации" ("Российская газета" от 08.10.2003 N 202, "Парламентская газета" от 08.10.2003 N 186, Собрание законодательства Российской Федерации от 06.10.2003 N 40, ст. 3822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Федеральный закон Российской Федерации от 2 мая 2006 года № 59-ФЗ "О порядке рассмотрения обращений граждан Российской Федерации" ("Российская газета" от 05.05.2006 N 95, "Парламентская газета" от 11.05.2006 N 70 - 71, Собрание законодательства Российской Федерации от 8 мая 2006 г. N 19, ст. 2060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Федеральный закон Российской Федерации от 27 июля 2010 года № 210-ФЗ "Об организации предоставления государственных и муниципальных услуг" ("Российская газета" от 30.07.2010 N 168, Собрание законодательства Российской Федерации от 02.08.2010 N 31, ст. 4179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Закон Российской Федерации от 21 июля 1993 года № 5485-1 "О государственной тайне" ("Российская газета" от 30.09.1993 N 189, Собрание законодательства Российской Федерации от 13.10.1997 N 41, ст. 4673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Постановление Правительства Российской Федерации от 9 июня 2006 года № 363 "Об информационном обеспечении градостроительной деятельности" ("Российская газета" от 29.06.2006 N 138, Собрание законодательства Российской Федерации от 19.06.2006 N 25, ст. 2725);</w:t>
      </w:r>
    </w:p>
    <w:p>
      <w:pPr>
        <w:pStyle w:val="ListParagraph"/>
        <w:ind w:left="0" w:right="0" w:firstLine="540"/>
        <w:jc w:val="both"/>
        <w:rPr/>
      </w:pPr>
      <w:r>
        <w:rPr>
          <w:rFonts w:cs="Arial" w:ascii="Arial" w:hAnsi="Arial"/>
        </w:rPr>
        <w:t>7) настоящий административный регламент.</w:t>
      </w:r>
    </w:p>
    <w:p>
      <w:pPr>
        <w:pStyle w:val="Web"/>
        <w:autoSpaceDE w:val="false"/>
        <w:spacing w:before="0" w:after="0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Web"/>
        <w:autoSpaceDE w:val="false"/>
        <w:spacing w:before="0" w:after="0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>2.6. Исчерпывающий перечень документов, необходимых для предоставления  муниципальной услуги: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Arial" w:ascii="Arial" w:hAnsi="Arial"/>
          <w:b/>
        </w:rPr>
        <w:t>предоставляется заявителем самостоятель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В целях получения муниципальной услуги </w:t>
      </w:r>
      <w:r>
        <w:rPr>
          <w:rFonts w:eastAsia="Times New Roman"/>
          <w:sz w:val="24"/>
          <w:szCs w:val="24"/>
          <w:lang w:eastAsia="ru-RU"/>
        </w:rPr>
        <w:t>заинтересованное лицо подает в администрацию Ливен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исьменный запрос (заявление). Рекомендуемая форма запроса (заявления) представлена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ListParagraph"/>
        <w:ind w:left="0" w:right="0" w:firstLine="708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  <w:iCs/>
        </w:rPr>
        <w:t>В случае указания в заявлении формы предоставления сведений - на электронном носителе, заявитель к заявлению прикладывает электронный носитель (CD, DVD-диск, USB flesh-накопитель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документ, удостоверяющий личность и полномочия предста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к заявлению физических и юридических лиц, не включенных в перечень заявителей, имеющих право на бесплатное получение муниципальной услуги, прилагаются документы, подтверждающие факт оплаты предоставления сведений из информационной систе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может быть написано от руки или машинописным способом, распечатано посредством электронных печатающих устрой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юридических лиц оформляются на фирменных бланках, в случае оформления заявления на простом листе - ставится штамп или печать юридического лица.</w:t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либо подведомственных им организаций, участвующих в предоставлении государственных и муниципальных услуг, </w:t>
      </w:r>
      <w:r>
        <w:rPr>
          <w:rFonts w:cs="Arial" w:ascii="Arial" w:hAnsi="Arial"/>
          <w:b/>
        </w:rPr>
        <w:t xml:space="preserve">которые </w:t>
      </w:r>
      <w:r>
        <w:rPr>
          <w:rFonts w:cs="Arial" w:ascii="Arial" w:hAnsi="Arial"/>
          <w:b/>
          <w:bCs/>
        </w:rPr>
        <w:t>заявитель вправе предоставить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отсутствует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преща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в соответствии с нормативными правовыми актами Российской Федерации, Орловской области и муниципальными правовыми актами Ливен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Arial" w:cs="Arial"/>
          <w:b/>
          <w:b/>
          <w:bCs/>
          <w:iCs/>
          <w:shd w:fill="FFFFFF" w:val="clear"/>
        </w:rPr>
      </w:pPr>
      <w:r>
        <w:rPr>
          <w:rFonts w:eastAsia="Arial" w:cs="Arial" w:ascii="Arial" w:hAnsi="Arial"/>
          <w:b/>
          <w:bCs/>
          <w:iCs/>
          <w:shd w:fill="FFFFFF" w:val="clear"/>
        </w:rPr>
        <w:t>2.8. Основания для отказа в приеме документов, необходимых для предоставления муниципальной услуги</w:t>
      </w:r>
    </w:p>
    <w:p>
      <w:pPr>
        <w:pStyle w:val="ListParagraph"/>
        <w:ind w:left="0" w:right="0" w:firstLine="539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 заявлением обратилось ненадлежащее лиц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 оговоренные неисправ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текст документов (заявление, документ, удостоверяющий полномочия представителя) исполнен карандаш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документы имеют серьезные повреждения, которые не позволяют однозначно истолковать их содержа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черпывающ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а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остано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:</w:t>
      </w:r>
    </w:p>
    <w:p>
      <w:pPr>
        <w:pStyle w:val="ListParagraph"/>
        <w:ind w:left="0" w:right="0" w:firstLine="539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2.9.1. Предоставление муниципальной услуги может быть приостановлено по следующим основаниям: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1) наличие соответствующего заявления от заявителя;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2) предоставление заявителем документов, содержащих устранимые ошибки или противоречивые сведения;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3) наличие соответствующих решений (актов) судов и правоохранительных органов;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4) наличие иных оснований, установленных действующим законодательством.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Архитектор уведомляет заявителя о приостановлении оказания муниципальной услуги и указывает срок для устранения причин, послуживших основанием для приостановления предоставления муниципальной услуги.</w:t>
      </w:r>
    </w:p>
    <w:p>
      <w:pPr>
        <w:pStyle w:val="Normal"/>
        <w:ind w:firstLine="60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2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установленный в соответствии с законодательством Российской Федерации запрет в предоставлении указанных сведений заинтересованному лиц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тсутствие в информационной системе запрашиваемых в заявлении свед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отсутствие документа, подтверждающего факт оплаты предоставления сведений, при отсутствии у заинтересованного лица права на их бесплатное получ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отказе в предоставлении сведений, содержащихся в информационной системе, заинтересованное лицо получает письменное уведомление с указанием причин отказ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каз в выдаче сведений, содержащихся в информационной системе, может быть обжалован в судебном порядке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им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10.1. Администрация района бесплатно осуществляет предоставление сведений информационной системы обеспечения градостроительной деятельности по за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изических и юридических лиц в случаях, предусмотренных федеральными зак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я района бесплатно осуществляет предоставление сведений информационной системы обеспечения градостроительной деятельности об объектах капитального строительства в организацию (орган) по учету объектов недвижимого имущества и орган по учету государственного и муниципального имущества в необходимом объеме,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сведений о классе энергетической эффективности многоквартирных домов в органы государственной власти, которым такие сведения необходимы в связи с осуществлением ими их полномочий,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2.10.2. </w:t>
      </w:r>
      <w:r>
        <w:rPr>
          <w:rFonts w:eastAsia="Arial" w:cs="Arial" w:ascii="Arial" w:hAnsi="Arial"/>
          <w:iCs/>
        </w:rPr>
        <w:t xml:space="preserve">Размер платы за предоставление сведений, содержащихся в информационной системе определяется </w:t>
      </w:r>
      <w:r>
        <w:rPr>
          <w:rFonts w:cs="Arial" w:ascii="Arial" w:hAnsi="Arial"/>
        </w:rPr>
        <w:t xml:space="preserve">исходя из объема запрашиваемых сведений,  и с учетом размеров платы за предоставление указанных сведений установленных, </w:t>
      </w:r>
      <w:r>
        <w:rPr>
          <w:rFonts w:eastAsia="Arial" w:cs="Arial" w:ascii="Arial" w:hAnsi="Arial"/>
          <w:iCs/>
        </w:rPr>
        <w:t>постановлением администрации Ливенского района № 45 от 25 июля 2008 года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eastAsia="ru-RU"/>
        </w:rPr>
        <w:t xml:space="preserve">2.10.3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Ливенского район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eastAsia="ru-RU"/>
        </w:rPr>
        <w:t xml:space="preserve">Уплаченная сумма, зачисленная в доход бюджета Ливенского района, подлежит возврату в случае отказа администрацией района в предоставлении сведений, содержащихся в информационной системе, по основаниям, предусмотренным п.п. 1, 2 п. 2.9.2 настоящего административного регламента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врат средств, внесенных в счет оплаты предоставления сведений, содержащихся в информационной системе, в случае, указанном в настоящем пункте, осуществляется на основании письменного заявления заинтересованного лица о возврате уплаченной суммы, поданного в администрацию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района в течение 14 дней с даты регистрации заявления заинтересованного лица принимает решение о возврате уплаченной су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врат уплаченной суммы осуществляется в соответствии с правилами, установленными Министерством финансов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Style w:val="Style15"/>
          <w:rFonts w:cs="Arial" w:ascii="Arial" w:hAnsi="Arial"/>
          <w:bCs/>
          <w:i w:val="false"/>
        </w:rPr>
        <w:t>2.11.1.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Требование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помещению,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в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отором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предоставляется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муниципальная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услуга</w:t>
      </w:r>
    </w:p>
    <w:p>
      <w:pPr>
        <w:pStyle w:val="Arial120950"/>
        <w:jc w:val="both"/>
        <w:rPr/>
      </w:pPr>
      <w:r>
        <w:rPr/>
        <w:t>Кабинет</w:t>
      </w:r>
      <w:r>
        <w:rPr>
          <w:rFonts w:cs="Arial"/>
        </w:rPr>
        <w:t xml:space="preserve"> </w:t>
      </w:r>
      <w:r>
        <w:rPr/>
        <w:t>отдела архитектуры,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тором</w:t>
      </w:r>
      <w:r>
        <w:rPr>
          <w:rFonts w:cs="Arial"/>
        </w:rPr>
        <w:t xml:space="preserve">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непосредственное</w:t>
      </w:r>
      <w:r>
        <w:rPr>
          <w:rFonts w:cs="Arial"/>
        </w:rPr>
        <w:t xml:space="preserve"> </w:t>
      </w:r>
      <w:r>
        <w:rPr/>
        <w:t>предоставление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</w:t>
      </w:r>
      <w:r>
        <w:rPr>
          <w:rFonts w:cs="Arial"/>
        </w:rPr>
        <w:t xml:space="preserve"> </w:t>
      </w:r>
      <w:r>
        <w:rPr/>
        <w:t>размещ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1</w:t>
      </w:r>
      <w:r>
        <w:rPr>
          <w:rFonts w:cs="Arial"/>
        </w:rPr>
        <w:t xml:space="preserve"> </w:t>
      </w:r>
      <w:r>
        <w:rPr/>
        <w:t>этаже</w:t>
      </w:r>
      <w:r>
        <w:rPr>
          <w:rFonts w:cs="Arial"/>
        </w:rPr>
        <w:t xml:space="preserve"> </w:t>
      </w:r>
      <w:r>
        <w:rPr/>
        <w:t>здания,</w:t>
      </w:r>
      <w:r>
        <w:rPr>
          <w:rFonts w:cs="Arial"/>
        </w:rPr>
        <w:t xml:space="preserve"> </w:t>
      </w:r>
      <w:r>
        <w:rPr/>
        <w:t>расположенног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дресу:</w:t>
      </w:r>
      <w:r>
        <w:rPr>
          <w:rFonts w:cs="Arial"/>
        </w:rPr>
        <w:t xml:space="preserve"> </w:t>
      </w:r>
      <w:r>
        <w:rPr/>
        <w:t>303857,</w:t>
      </w:r>
      <w:r>
        <w:rPr>
          <w:rFonts w:cs="Arial"/>
        </w:rPr>
        <w:t xml:space="preserve"> </w:t>
      </w:r>
      <w:r>
        <w:rPr/>
        <w:t>город</w:t>
      </w:r>
      <w:r>
        <w:rPr>
          <w:rFonts w:cs="Arial"/>
        </w:rPr>
        <w:t xml:space="preserve"> </w:t>
      </w:r>
      <w:r>
        <w:rPr/>
        <w:t>Ливны,</w:t>
      </w:r>
      <w:r>
        <w:rPr>
          <w:rFonts w:cs="Arial"/>
        </w:rPr>
        <w:t xml:space="preserve"> </w:t>
      </w:r>
      <w:r>
        <w:rPr/>
        <w:t>улица Курская,</w:t>
      </w:r>
      <w:r>
        <w:rPr>
          <w:rFonts w:cs="Arial"/>
        </w:rPr>
        <w:t xml:space="preserve"> </w:t>
      </w:r>
      <w:r>
        <w:rPr/>
        <w:t>дом</w:t>
      </w:r>
      <w:r>
        <w:rPr>
          <w:rFonts w:cs="Arial"/>
        </w:rPr>
        <w:t xml:space="preserve"> 1</w:t>
      </w:r>
      <w:r>
        <w:rPr/>
        <w:t>4, кабинет № 18.</w:t>
      </w:r>
      <w:r>
        <w:rPr>
          <w:rFonts w:cs="Arial"/>
        </w:rPr>
        <w:t xml:space="preserve"> </w:t>
      </w:r>
      <w:r>
        <w:rPr/>
        <w:t>Кабинет</w:t>
      </w:r>
      <w:r>
        <w:rPr>
          <w:rFonts w:cs="Arial"/>
        </w:rPr>
        <w:t xml:space="preserve"> </w:t>
      </w:r>
      <w:r>
        <w:rPr/>
        <w:t>оборудован</w:t>
      </w:r>
      <w:r>
        <w:rPr>
          <w:rFonts w:cs="Arial"/>
        </w:rPr>
        <w:t xml:space="preserve"> </w:t>
      </w:r>
      <w:r>
        <w:rPr/>
        <w:t>информационной</w:t>
      </w:r>
      <w:r>
        <w:rPr>
          <w:rFonts w:cs="Arial"/>
        </w:rPr>
        <w:t xml:space="preserve"> </w:t>
      </w:r>
      <w:r>
        <w:rPr/>
        <w:t>табличко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указанием</w:t>
      </w:r>
      <w:r>
        <w:rPr>
          <w:rFonts w:cs="Arial"/>
        </w:rPr>
        <w:t xml:space="preserve"> </w:t>
      </w:r>
      <w:r>
        <w:rPr/>
        <w:t>фамилии,</w:t>
      </w:r>
      <w:r>
        <w:rPr>
          <w:rFonts w:cs="Arial"/>
        </w:rPr>
        <w:t xml:space="preserve"> </w:t>
      </w:r>
      <w:r>
        <w:rPr/>
        <w:t>имени,</w:t>
      </w:r>
      <w:r>
        <w:rPr>
          <w:rFonts w:cs="Arial"/>
        </w:rPr>
        <w:t xml:space="preserve"> </w:t>
      </w:r>
      <w:r>
        <w:rPr/>
        <w:t>отче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лжности</w:t>
      </w:r>
      <w:r>
        <w:rPr>
          <w:rFonts w:cs="Arial"/>
        </w:rPr>
        <w:t xml:space="preserve"> </w:t>
      </w:r>
      <w:r>
        <w:rPr/>
        <w:t>специалистов</w:t>
      </w:r>
      <w:r>
        <w:rPr>
          <w:rFonts w:cs="Arial"/>
        </w:rPr>
        <w:t xml:space="preserve"> </w:t>
      </w:r>
      <w:r>
        <w:rPr/>
        <w:t>Управления,</w:t>
      </w:r>
      <w:r>
        <w:rPr>
          <w:rFonts w:cs="Arial"/>
        </w:rPr>
        <w:t xml:space="preserve"> </w:t>
      </w:r>
      <w:r>
        <w:rPr/>
        <w:t>осуществляющих</w:t>
      </w:r>
      <w:r>
        <w:rPr>
          <w:rFonts w:cs="Arial"/>
        </w:rPr>
        <w:t xml:space="preserve"> </w:t>
      </w:r>
      <w:r>
        <w:rPr/>
        <w:t>функ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едоставления</w:t>
      </w:r>
      <w:r>
        <w:rPr>
          <w:rFonts w:cs="Arial"/>
        </w:rPr>
        <w:t xml:space="preserve"> </w:t>
      </w:r>
      <w:r>
        <w:rPr/>
        <w:t>услуги.</w:t>
      </w:r>
      <w:r>
        <w:rPr>
          <w:rFonts w:cs="Arial"/>
        </w:rPr>
        <w:t xml:space="preserve"> </w:t>
      </w:r>
    </w:p>
    <w:p>
      <w:pPr>
        <w:pStyle w:val="Arial120950"/>
        <w:jc w:val="both"/>
        <w:rPr/>
      </w:pPr>
      <w:r>
        <w:rPr/>
        <w:t>Кабинет</w:t>
      </w:r>
      <w:r>
        <w:rPr>
          <w:rFonts w:cs="Arial"/>
        </w:rPr>
        <w:t xml:space="preserve"> </w:t>
      </w:r>
      <w:r>
        <w:rPr/>
        <w:t>обеспечен</w:t>
      </w:r>
      <w:r>
        <w:rPr>
          <w:rFonts w:cs="Arial"/>
        </w:rPr>
        <w:t xml:space="preserve"> </w:t>
      </w:r>
      <w:r>
        <w:rPr/>
        <w:t>необходимым</w:t>
      </w:r>
      <w:r>
        <w:rPr>
          <w:rFonts w:cs="Arial"/>
        </w:rPr>
        <w:t xml:space="preserve"> </w:t>
      </w:r>
      <w:r>
        <w:rPr/>
        <w:t>оборудованием</w:t>
      </w:r>
      <w:r>
        <w:rPr>
          <w:rFonts w:cs="Arial"/>
        </w:rPr>
        <w:t xml:space="preserve"> </w:t>
      </w:r>
      <w:r>
        <w:rPr/>
        <w:t>(компьютером,</w:t>
      </w:r>
      <w:r>
        <w:rPr>
          <w:rFonts w:cs="Arial"/>
        </w:rPr>
        <w:t xml:space="preserve"> </w:t>
      </w:r>
      <w:r>
        <w:rPr/>
        <w:t>средствами</w:t>
      </w:r>
      <w:r>
        <w:rPr>
          <w:rFonts w:cs="Arial"/>
        </w:rPr>
        <w:t xml:space="preserve"> </w:t>
      </w:r>
      <w:r>
        <w:rPr/>
        <w:t>связи,</w:t>
      </w:r>
      <w:r>
        <w:rPr>
          <w:rFonts w:cs="Arial"/>
        </w:rPr>
        <w:t xml:space="preserve"> </w:t>
      </w:r>
      <w:r>
        <w:rPr/>
        <w:t>оргтехникой),</w:t>
      </w:r>
      <w:r>
        <w:rPr>
          <w:rFonts w:cs="Arial"/>
        </w:rPr>
        <w:t xml:space="preserve"> </w:t>
      </w:r>
      <w:r>
        <w:rPr/>
        <w:t>канцелярскими</w:t>
      </w:r>
      <w:r>
        <w:rPr>
          <w:rFonts w:cs="Arial"/>
        </w:rPr>
        <w:t xml:space="preserve"> </w:t>
      </w:r>
      <w:r>
        <w:rPr/>
        <w:t>принадлежностями,</w:t>
      </w:r>
      <w:r>
        <w:rPr>
          <w:rFonts w:cs="Arial"/>
        </w:rPr>
        <w:t xml:space="preserve">  </w:t>
      </w:r>
      <w:r>
        <w:rPr/>
        <w:t>стуль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олам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Входы в здание </w:t>
      </w:r>
      <w:r>
        <w:rPr>
          <w:rStyle w:val="Style15"/>
          <w:b w:val="false"/>
          <w:i w:val="false"/>
          <w:sz w:val="24"/>
          <w:szCs w:val="24"/>
        </w:rPr>
        <w:t>имеет расширенный проход, позволяющий обеспечить беспрепятственный доступ инвалидов. На первом этаже здания имеется техническая возможность предоставления муниципальной услуги инвалидам.</w:t>
      </w:r>
    </w:p>
    <w:p>
      <w:pPr>
        <w:pStyle w:val="Arial120950"/>
        <w:jc w:val="both"/>
        <w:rPr/>
      </w:pPr>
      <w:r>
        <w:rPr>
          <w:rStyle w:val="Style15"/>
          <w:rFonts w:cs="Arial"/>
          <w:b w:val="false"/>
          <w:i w:val="false"/>
          <w:szCs w:val="24"/>
        </w:rPr>
        <w:t>На территории, прилегающей к зданию, имеются парковочные места для автомобилей. Доступ к парковочным местам является бесплатны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Помещения оборудуются противопожарной системой и средствами пожаротуш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Style w:val="Style15"/>
          <w:rFonts w:cs="Arial" w:ascii="Arial" w:hAnsi="Arial"/>
          <w:bCs/>
          <w:i w:val="false"/>
        </w:rPr>
        <w:t>2.11.2.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Требование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местам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ожида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оответствуют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омфорт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ителе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птималь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работ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лжностных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лиц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черед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едоставл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л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олуч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ол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еспече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разц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бланк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лени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анцелярски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ир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онны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териалам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Style w:val="Style15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uto" w:line="240" w:before="0" w:after="0"/>
        <w:ind w:left="0" w:right="0" w:firstLine="53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Style22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2.1. Консультации по порядку, срокам, процедурам предоставления муниципальной услуги осуществляется архитектором, или по его поручению сотрудником отдела архитектуры (далее также – должностное лицо)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время приема и выдачи докум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срок рассмотрения докум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 </w:t>
      </w:r>
      <w:r>
        <w:rPr/>
        <w:t>случае,</w:t>
      </w:r>
      <w:r>
        <w:rPr>
          <w:rFonts w:cs="Arial"/>
        </w:rPr>
        <w:t xml:space="preserve"> </w:t>
      </w:r>
      <w:r>
        <w:rPr/>
        <w:t>есл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дготовки</w:t>
      </w:r>
      <w:r>
        <w:rPr>
          <w:rFonts w:cs="Arial"/>
        </w:rPr>
        <w:t xml:space="preserve"> </w:t>
      </w:r>
      <w:r>
        <w:rPr/>
        <w:t>ответа</w:t>
      </w:r>
      <w:r>
        <w:rPr>
          <w:rFonts w:cs="Arial"/>
        </w:rPr>
        <w:t xml:space="preserve"> </w:t>
      </w:r>
      <w:r>
        <w:rPr/>
        <w:t>требуется</w:t>
      </w:r>
      <w:r>
        <w:rPr>
          <w:rFonts w:cs="Arial"/>
        </w:rPr>
        <w:t xml:space="preserve"> </w:t>
      </w:r>
      <w:r>
        <w:rPr/>
        <w:t>продолжительное</w:t>
      </w:r>
      <w:r>
        <w:rPr>
          <w:rFonts w:cs="Arial"/>
        </w:rPr>
        <w:t xml:space="preserve"> </w:t>
      </w:r>
      <w:r>
        <w:rPr/>
        <w:t>время,</w:t>
      </w:r>
      <w:r>
        <w:rPr>
          <w:rFonts w:cs="Arial"/>
        </w:rPr>
        <w:t xml:space="preserve"> </w:t>
      </w:r>
      <w:r>
        <w:rPr/>
        <w:t>должностное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дложить</w:t>
      </w:r>
      <w:r>
        <w:rPr>
          <w:rFonts w:cs="Arial"/>
        </w:rPr>
        <w:t xml:space="preserve"> </w:t>
      </w:r>
      <w:r>
        <w:rPr/>
        <w:t>заинтересованным</w:t>
      </w:r>
      <w:r>
        <w:rPr>
          <w:rFonts w:cs="Arial"/>
        </w:rPr>
        <w:t xml:space="preserve"> </w:t>
      </w:r>
      <w:r>
        <w:rPr/>
        <w:t>лицам</w:t>
      </w:r>
      <w:r>
        <w:rPr>
          <w:rFonts w:cs="Arial"/>
        </w:rPr>
        <w:t xml:space="preserve"> </w:t>
      </w:r>
      <w:r>
        <w:rPr/>
        <w:t>обратиться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необходимой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исьменном</w:t>
      </w:r>
      <w:r>
        <w:rPr>
          <w:rFonts w:cs="Arial"/>
        </w:rPr>
        <w:t xml:space="preserve"> </w:t>
      </w:r>
      <w:r>
        <w:rPr/>
        <w:t>виде</w:t>
      </w:r>
      <w:r>
        <w:rPr>
          <w:rFonts w:cs="Arial"/>
        </w:rPr>
        <w:t xml:space="preserve"> </w:t>
      </w:r>
      <w:r>
        <w:rPr/>
        <w:t>либо</w:t>
      </w:r>
      <w:r>
        <w:rPr>
          <w:rFonts w:cs="Arial"/>
        </w:rPr>
        <w:t xml:space="preserve"> </w:t>
      </w:r>
      <w:r>
        <w:rPr/>
        <w:t>назначить</w:t>
      </w:r>
      <w:r>
        <w:rPr>
          <w:rFonts w:cs="Arial"/>
        </w:rPr>
        <w:t xml:space="preserve"> </w:t>
      </w:r>
      <w:r>
        <w:rPr/>
        <w:t>другое</w:t>
      </w:r>
      <w:r>
        <w:rPr>
          <w:rFonts w:cs="Arial"/>
        </w:rPr>
        <w:t xml:space="preserve"> </w:t>
      </w:r>
      <w:r>
        <w:rPr/>
        <w:t>удобно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заинтересованных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лучения</w:t>
      </w:r>
      <w:r>
        <w:rPr>
          <w:rFonts w:cs="Arial"/>
        </w:rPr>
        <w:t xml:space="preserve"> </w:t>
      </w:r>
      <w:r>
        <w:rPr/>
        <w:t>информации.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ожидания</w:t>
      </w:r>
      <w:r>
        <w:rPr>
          <w:rFonts w:cs="Arial"/>
        </w:rPr>
        <w:t xml:space="preserve"> </w:t>
      </w:r>
      <w:r>
        <w:rPr/>
        <w:t>заинтересованно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индивидуальном</w:t>
      </w:r>
      <w:r>
        <w:rPr>
          <w:rFonts w:cs="Arial"/>
        </w:rPr>
        <w:t xml:space="preserve"> </w:t>
      </w:r>
      <w:r>
        <w:rPr/>
        <w:t>устном</w:t>
      </w:r>
      <w:r>
        <w:rPr>
          <w:rFonts w:cs="Arial"/>
        </w:rPr>
        <w:t xml:space="preserve"> </w:t>
      </w:r>
      <w:r>
        <w:rPr/>
        <w:t>консультировани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вышать</w:t>
      </w:r>
      <w:r>
        <w:rPr>
          <w:rFonts w:cs="Arial"/>
        </w:rPr>
        <w:t xml:space="preserve"> </w:t>
      </w:r>
      <w:r>
        <w:rPr/>
        <w:t>30</w:t>
      </w:r>
      <w:r>
        <w:rPr>
          <w:rFonts w:cs="Arial"/>
        </w:rPr>
        <w:t xml:space="preserve"> </w:t>
      </w:r>
      <w:r>
        <w:rPr/>
        <w:t>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веден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 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ступ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репят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цен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ListParagraph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5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</w:t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</w:rPr>
        <w:t>На сайте муниципального образования Ливенский район в информационно-телекоммуникационной сети «Интернет», Портале государственных и муниципальных услуг (gosuslugi.ru) и Едином портале государственных и муниципальных услуг Орловской области (pgu.57ru.) заявителю предоставляется возможность копирования формы бланка запроса на предоставление муниципальной услуги в электронном виде для дальнейшего заполн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Заявитель может направить запрос на предоставление муниципальной услуги в электронном виде </w:t>
      </w:r>
      <w:r>
        <w:rPr>
          <w:sz w:val="24"/>
          <w:szCs w:val="24"/>
          <w:shd w:fill="FFFFFF" w:val="clear"/>
        </w:rPr>
        <w:t xml:space="preserve">с использованием универсальной электронной карты, полученной в соответствии с Федеральным законом от 27.07.2010 N 210-ФЗ «Об организации предоставления государственных и муниципальных услуг», или с применением электронной цифровой подписи в соответствии с законодательством РФ. </w:t>
      </w:r>
    </w:p>
    <w:p>
      <w:pPr>
        <w:pStyle w:val="Normal"/>
        <w:ind w:firstLine="709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</w:t>
      </w:r>
      <w:r>
        <w:rPr>
          <w:sz w:val="24"/>
          <w:szCs w:val="24"/>
          <w:lang w:eastAsia="ru-RU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рием и регистрация письменного заявления об оказании муниципальной услуги - в течение 1 дн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рассмотрение письменного заявления об оказании муниципальной услуги - в течение 10 дней с даты регистрации письменного заяв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одготовка запрашиваемых сведений - в течение 12 дней с даты предоставления документа, подтверждающего внесение платы за предоставление сведений, либо направление мотивированного отказа в предоставлении свед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) выдача (направление) запрашиваемых сведений - не позднее 14 дней с даты предоставления документа, подтверждающего внесение платы за предоставление указанных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3.1.2. Последовательность административных процедур и сроки предоставления муниципальной услуги предоставлены в блок-схеме (приложении 2 к настоящему регламенту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lang w:eastAsia="ru-RU"/>
        </w:rPr>
        <w:t>3.1.1.  Прием и регистрация заявления об оказа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выполнения административной процедуры является получение администрацией района от заявителей  заявления с приложением документов, предусмотренных п.п. 2.6.1. настоящего административного регламента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и документы представляются заявителем в администрацию Ливенского района на имя главы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пециалист приёмной администрации района передаёт полученное заявление с прилагаемым пакетом документом главе администрации для оформления резолюции в день получения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с резолюцией главы администрации и пакетом документом передаётся архитектору для организации работ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ор в день получения документов от главы администрации поручает исполнение муниципальной услуги сотруднику отдела архитектуры или исполняет её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 лицом, ответственным за выполнение административного действия является архитектор или уполномоченный им сотрудник отдела архитек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ем для принятия решения является предоставленное надлежащим заявителем заявление с приложением пакета документов, предусмотренных п.п. 2.6.1.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регистрация входящего заявления заявителя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lang w:eastAsia="ru-RU"/>
        </w:rPr>
        <w:t>3.1.2. Рассмотрение письменного заявления об оказа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выполнения административной процедуры является резолюция главы администрации района об исполнении заявления архитектором, на основании зарегистрированного обращения заявителя в журнале регистрации входящей корреспонденц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 отдела архитектуры (или архитектор) проверяет комплектность поданных документов, достоверность содержащихся в них сведений в срок не превышающий 10 дней со дня представления указанных документов в  администрацию район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Специалист отдела архитектуры, ответственный за предоставление муниципальной услуги, устанавлива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личие в информационной системе испрашиваемых заявителем свед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тсутствие в испрашиваемой информации сведений,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ъем запрашиваемых сведений и размер платы за предоставление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При отсутствии оснований для отказа в предоставлении муниципальной услуги специалист отдела архитектуры, ответственный за предоставление муниципальной услуги, оформляет платежные документы за предоставление сведений и информирует заявителя о размере платы за предоставление сведений посредством телефонной связи, электронной почты или иным способом, указанным в заяв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При наличии оснований для отказа в предоставлении муниципальной услуги специалист отдела архитектуры готовит проект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сновании предложения специалиста или собственного заключения, архитектор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учает специалисту подготовку запрошенных свед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вносит на рассмотрение первому заместителю главы администрации подготовленный проект уведомления заявителя, содержащий м</w:t>
      </w:r>
      <w:r>
        <w:rPr>
          <w:rFonts w:cs="Arial" w:ascii="Arial" w:hAnsi="Arial"/>
          <w:shd w:fill="FFFFFF" w:val="clear"/>
        </w:rPr>
        <w:t xml:space="preserve">отивированный отказ в предоставлении муниципальной услуги. </w:t>
      </w:r>
    </w:p>
    <w:p>
      <w:pPr>
        <w:pStyle w:val="ListParagraph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охождения административной процедуры не должен превышать 10 дней с даты регистрации заявления заявителя в журнале регистрации администрации Ли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 лицом, ответственным за выполнение административного действия является архитектор или уполномоченный им специалист отдела архитек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ем для принятия решения является проверенный на комплектность и достоверность сведений комплект документов, представленный заявителем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одготовки запрошенных свед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внесение на согласование первого заместителя главы администрации подготовленного проекта уведомления заявителя, содержащего м</w:t>
      </w:r>
      <w:r>
        <w:rPr>
          <w:rFonts w:cs="Arial" w:ascii="Arial" w:hAnsi="Arial"/>
          <w:shd w:fill="FFFFFF" w:val="clear"/>
        </w:rPr>
        <w:t xml:space="preserve">отивированный отказ в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lang w:eastAsia="ru-RU"/>
        </w:rPr>
        <w:t>3.1.3. Подготовка запрашиваемых свед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Основанием для начала административной процедуры является принятие  начальником отдела архитектуры решения о подготовки запрошенных сведений на основан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представленного заявителем</w:t>
      </w:r>
      <w:r>
        <w:rPr>
          <w:rFonts w:cs="Arial" w:ascii="Arial" w:hAnsi="Arial"/>
          <w:lang w:eastAsia="ru-RU"/>
        </w:rPr>
        <w:t xml:space="preserve"> платежного документа, подтверждающего факт оплаты за предоставление сведений, специалисту отдела архитектуры, в случае, если заявитель не имеет права на бесплатное предоставление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регистрации заявления заинтересованного лица в администрации Ливенского района, содержащего полный комплект документов, в соответствии с п.п. 2.6.1 настоящего административного регламента, в случае, если заявитель имеет право на бесплатное предоставление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Подготовка запрашиваемых сведений осуществляется специалистом отдела архитектуры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емые сведения подготавливаются для  представления заявителю на бумажном и (или) электронном носителе, в текстовой или графической формах, в зависимости от способа, указанного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ем для принятия решения является  заключение начальника отдела архитектуры о подготовки запрошенных сведени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готовленные запрошенные сведения в форме, запрошенной заяв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eastAsia="ru-RU"/>
        </w:rPr>
        <w:t>3.1.4. Выдача (направление) запрашиваемых свед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дготовленные специалистом отдела архитектуры запрошенные сведения в форме, запрошенной заявителем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Специалист отдела архитектуры, ответственный за предоставление муниципальной услуги, направляет запрашиваемые сведения способом, указанным в заявлении (посредством почтовой связи, электронной почты, путем вручения заявител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ачи (направления письмом) сведений фиксируется  начальником  отдела архитектуры в книге предоставления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по подготовке и выдаче сведений за плату составляет четырнадцать дней с момента поступления документа, подтверждающего внесение платы за предоставление све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cs="Arial" w:ascii="Arial" w:hAnsi="Arial"/>
        </w:rPr>
        <w:t>Максимальный срок выполнения действий по подготовке и выдаче сведений бесплатно составляет тридцать дней с момента регистрации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cs="Arial" w:ascii="Arial" w:hAnsi="Arial"/>
        </w:rPr>
        <w:t xml:space="preserve">Результатом административной процедуры является выданные заявителю или его уполномоченному представителю или направленные способом, указанным заявителем сведения </w:t>
      </w:r>
      <w:r>
        <w:rPr>
          <w:rFonts w:cs="Arial" w:ascii="Arial" w:hAnsi="Arial"/>
          <w:bCs/>
          <w:iCs/>
        </w:rPr>
        <w:t>из информационной системы обеспечения градостроитель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iCs/>
        </w:rPr>
        <w:tab/>
        <w:t>3.2. Формирование и направление межведомственных запросов в органы (организации) участвующие в предоставлении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iCs/>
        </w:rPr>
        <w:tab/>
        <w:t xml:space="preserve">3.2.1. Состав документов, которые находятся в распоряжении </w:t>
      </w:r>
      <w:r>
        <w:rPr>
          <w:rFonts w:cs="Arial" w:ascii="Arial" w:hAnsi="Arial"/>
          <w:b/>
        </w:rPr>
        <w:t>государственных органов, органов местного самоуправления, либо подведомственных им организациям</w:t>
      </w:r>
      <w:r>
        <w:rPr>
          <w:rFonts w:eastAsia="Arial" w:cs="Arial" w:ascii="Arial" w:hAnsi="Arial"/>
          <w:b/>
          <w:bCs/>
          <w:iCs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не требуется направления межведомственных запросов государственным органам, иным органам местного самоуправления, либо подведомственных им организациям.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полнен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1. Текущий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по строительству, архитектуре и ЖКХ администрации Ливенского района, а также начальником отдела архитектуры – в отношении сотрудников отдела архитектуры непосредственно при предоставлении услуги, а также путем проведения проверок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2. В ходе текущего контроля лицами, указанными в п.п. 4.1.1. настоящего административного регламента  провер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блюдение сроков вы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ущий контроль включает в себя также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.1.3. По результатам текущего контроля, в случае выявления нарушений лица, указанные в п.п. 4.1.1. настоящего административного регламента дают указания по устранению выявленных нарушений и контролируют их устран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.2.1. Оценка качества предоставления муниципальной услуги, последующий контроль за исполнением настоящего регламента осуществляется лицами, указанными в п.п. 4.1.1. настоящего административного регламента, а также первым заместителем главы администрации Ливенского района по координации производственной деятельности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овые проверки исполнения регламента осуществляются не реже чем раз в два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.2.2. Внеплановые проверки проводятся по конкретному письменному обращению заявителя в администрацию района на действия (бездействие) должностных лиц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3. По результатам проверок лица, допустившие нарушения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О мерах, принятых в отношении виновных лиц, в течение 10 дней со дня принятия таких мер начальник отдела архитектуры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ос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ум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кет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и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5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сообщ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е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пра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 первого заместителя главы администрации по координации производственной деятельно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исьм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уетс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у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я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Дополн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ы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у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м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ита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б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е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ая-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ь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ит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ис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зн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омер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цензур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корб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ж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ро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вш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пуст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употреб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те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днокр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ли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м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од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снова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пи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у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вш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5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тернет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@adm.orel.ru,</w:t>
      </w:r>
      <w:r>
        <w:rPr>
          <w:rFonts w:eastAsia="Arial"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Ливен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sectPr>
          <w:type w:val="nextPage"/>
          <w:pgSz w:w="11906" w:h="16838"/>
          <w:pgMar w:left="1418" w:right="654" w:gutter="0" w:header="0" w:top="800" w:footer="0" w:bottom="803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ind w:firstLine="709"/>
        <w:jc w:val="right"/>
        <w:rPr>
          <w:rStyle w:val="InternetLink"/>
          <w:rFonts w:ascii="Arial" w:hAnsi="Arial" w:eastAsia="Arial" w:cs="Arial"/>
          <w:b/>
          <w:b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«Предоставление сведений из информационной системы обеспечения градостроительной деятельности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Title"/>
        <w:widowControl/>
        <w:ind w:left="-720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комендуемая форма заявления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Главе администрации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Ливенского района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Ю.Н. Ревину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юридических лиц – полное наименование в соответствии с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ными документами, юридический и почтовый адреса,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елефон, фамилия, имя, отчество руководителя;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кадастрового инженера – фамилия, имя, отчество, паспортные данные,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адрес регистрации, контактный телефон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шу предостави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  <w:lang w:eastAsia="ru-RU"/>
        </w:rPr>
        <w:t>(указываются запрашиваемые сведения о развитии территории, застройке территории, земельном участке и объекте капитального строительства, или запрашиваемые копии документов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из    раздела    информационной   системы ___________________________________________________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в объеме 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sz w:val="22"/>
          <w:szCs w:val="22"/>
          <w:lang w:eastAsia="ru-RU"/>
        </w:rPr>
      </w:pPr>
      <w:r>
        <w:rPr>
          <w:rFonts w:cs="Arial" w:ascii="Arial" w:hAnsi="Arial"/>
          <w:i/>
          <w:sz w:val="22"/>
          <w:szCs w:val="22"/>
          <w:lang w:eastAsia="ru-RU"/>
        </w:rPr>
        <w:t>(количество запрашиваемых документов)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2"/>
          <w:szCs w:val="22"/>
          <w:lang w:eastAsia="ru-RU"/>
        </w:rPr>
      </w:pPr>
      <w:r>
        <w:rPr>
          <w:rFonts w:cs="Arial" w:ascii="Arial" w:hAnsi="Arial"/>
          <w:i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рошенные сведения прошу предоставить в форме: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текстовая и (или) графическая форма,  бумажный и  (или) электронный носитель )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2"/>
          <w:szCs w:val="22"/>
          <w:lang w:eastAsia="ru-RU"/>
        </w:rPr>
      </w:pPr>
      <w:r>
        <w:rPr>
          <w:rFonts w:cs="Arial" w:ascii="Arial" w:hAnsi="Arial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рошенные сведения (копии документов) прошу предоставить мне следующим способо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>
          <w:rFonts w:cs="Arial" w:ascii="Arial" w:hAnsi="Arial"/>
        </w:rPr>
        <w:t>К заявлению прилагаются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условиями предоставления сведений ознакомлен (а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______ 20 ____ г.                                      Подпись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Л О К – С Х Е М 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сти выполнения административных процеду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iCs/>
        </w:rPr>
        <w:t>Предоставление сведений из информационной системы обеспечения градостроительной деятельности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3328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и регистрация запр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предоставлении сведений (копий документов), содержащихся в ИСОГ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61.8pt;mso-wrap-distance-left:9.05pt;mso-wrap-distance-right:9.05pt;mso-wrap-distance-top:0pt;mso-wrap-distance-bottom:0pt;margin-top:5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и регистрация запро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 предоставлении сведений (копий документов), содержащихся в ИСОГ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23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50495</wp:posOffset>
                </wp:positionV>
                <wp:extent cx="633285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смотрение 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28.5pt;mso-wrap-distance-left:9.05pt;mso-wrap-distance-right:9.05pt;mso-wrap-distance-top:0pt;mso-wrap-distance-bottom:0pt;margin-top:11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Рассмотрение запро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7.4pt" to="238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118745</wp:posOffset>
                </wp:positionV>
                <wp:extent cx="3070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35pt" to="35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118745</wp:posOffset>
                </wp:positionV>
                <wp:extent cx="0" cy="2527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35pt" to="112.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35pt" to="354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133350</wp:posOffset>
                </wp:positionV>
                <wp:extent cx="3048000" cy="1042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дений (копий документов), содержащихся в ИСОГ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82.05pt;mso-wrap-distance-left:9.05pt;mso-wrap-distance-right:9.05pt;mso-wrap-distance-top:0pt;mso-wrap-distance-bottom:0pt;margin-top:10.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ведений (копий документов), содержащихся в ИСОГ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65405</wp:posOffset>
                </wp:positionV>
                <wp:extent cx="3084830" cy="1042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дений (копий документов), содержащихся в ИСОГД, на бумажном носителе и (или) электронных носит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82.05pt;mso-wrap-distance-left:9.05pt;mso-wrap-distance-right:9.05pt;mso-wrap-distance-top:0pt;mso-wrap-distance-bottom:0pt;margin-top:5.1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ведений (копий документов), содержащихся в ИСОГД, на бумажном носителе и (или) электронных носи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143510</wp:posOffset>
                </wp:positionV>
                <wp:extent cx="0" cy="36766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3pt" to="112.2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43510</wp:posOffset>
                </wp:positionV>
                <wp:extent cx="635" cy="367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92710</wp:posOffset>
                </wp:positionV>
                <wp:extent cx="3000375" cy="1123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дений (копий документов)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88.5pt;mso-wrap-distance-left:9.05pt;mso-wrap-distance-right:9.05pt;mso-wrap-distance-top:0pt;mso-wrap-distance-bottom:0pt;margin-top:7.3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правление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ведений (копий документов)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92710</wp:posOffset>
                </wp:positionV>
                <wp:extent cx="3084830" cy="1123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ирование заявителя о готовности запрашиваемых сведений к выда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88.5pt;mso-wrap-distance-left:9.05pt;mso-wrap-distance-right:9.05pt;mso-wrap-distance-top:0pt;mso-wrap-distance-bottom:0pt;margin-top:7.3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Информирование заявителя о готовности запрашиваемых сведений к вы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184785</wp:posOffset>
                </wp:positionV>
                <wp:extent cx="635" cy="466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46355</wp:posOffset>
                </wp:positionV>
                <wp:extent cx="635" cy="400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7940</wp:posOffset>
                </wp:positionV>
                <wp:extent cx="2981325" cy="756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копий документов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55pt;mso-wrap-distance-left:9.05pt;mso-wrap-distance-right:9.05pt;mso-wrap-distance-top:0pt;mso-wrap-distance-bottom:0pt;margin-top:2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све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копий документов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sectPr>
      <w:type w:val="nextPage"/>
      <w:pgSz w:w="11906" w:h="16838"/>
      <w:pgMar w:left="1418" w:right="654" w:gutter="0" w:header="0" w:top="800" w:footer="0" w:bottom="80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  <w:bCs/>
      <w:i w:val="false"/>
      <w:sz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b/>
      <w:bCs/>
      <w:color w:val="008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Знак3 Знак Знак Знак"/>
    <w:basedOn w:val="Normal"/>
    <w:qFormat/>
    <w:pPr>
      <w:suppressAutoHyphens w:val="false"/>
      <w:spacing w:before="280" w:after="280"/>
    </w:pPr>
    <w:rPr>
      <w:sz w:val="28"/>
      <w:szCs w:val="28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v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7:00Z</dcterms:created>
  <dc:creator>1</dc:creator>
  <dc:description/>
  <cp:keywords/>
  <dc:language>en-US</dc:language>
  <cp:lastModifiedBy> </cp:lastModifiedBy>
  <cp:lastPrinted>2012-04-23T09:10:00Z</cp:lastPrinted>
  <dcterms:modified xsi:type="dcterms:W3CDTF">2012-05-26T07:24:00Z</dcterms:modified>
  <cp:revision>19</cp:revision>
  <dc:subject/>
  <dc:title>О проведении аукционов по продаже</dc:title>
</cp:coreProperties>
</file>