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ВЕНСКОГО  РАЙОНА</w:t>
      </w:r>
    </w:p>
    <w:p>
      <w:pPr>
        <w:pStyle w:val="Heading2"/>
        <w:spacing w:lineRule="atLeast" w:line="100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05. 2012 г. </w:t>
        <w:tab/>
        <w:tab/>
        <w:tab/>
        <w:tab/>
        <w:tab/>
        <w:tab/>
        <w:tab/>
        <w:t>№ 148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г. Ливны    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Предоставление информации, прием докумен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рганами опеки и попечительства от лиц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елающих установить опеку (попечительство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ли патронаж над определенной категорией гражда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малолетние, несовершеннолетние, лица, признанные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в установленном порядке недееспособными)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, постановления администрации Ливенского района № 338 от 01 ноября 2011г. 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, прилагает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Признать утратившим силу постановление администрации Ливенского района от 29.10.2010 г. №321 «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3. 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кадровой, 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</w:t>
      </w:r>
      <w:r>
        <w:rPr>
          <w:rFonts w:cs="Arial" w:ascii="Arial" w:hAnsi="Arial"/>
          <w:bCs/>
        </w:rPr>
        <w:t xml:space="preserve"> администрации Ливенского района Орловской области (Т.Н. 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Контроль за исполнением настоящего постановления возложить на заместителя главы администрации по социально-экономическим вопросам Л.И. Калинину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лава района</w:t>
        <w:tab/>
        <w:t xml:space="preserve">                                                                        Ю.Н. Ревин              </w:t>
      </w:r>
      <w:r>
        <w:rPr>
          <w:color w:val="000000"/>
          <w:sz w:val="20"/>
          <w:szCs w:val="20"/>
        </w:rPr>
        <w:t xml:space="preserve">                   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Менедж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юрист) отдел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сянникова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/>
      </w:pPr>
      <w:r>
        <w:rPr>
          <w:rFonts w:cs="Times New Roman"/>
          <w:b w:val="false"/>
          <w:bCs w:val="false"/>
          <w:sz w:val="24"/>
        </w:rPr>
        <w:t>Заместитель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ы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авов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 w:cs="Arial" w:ascii="Arial" w:hAnsi="Arial"/>
        </w:rPr>
        <w:t xml:space="preserve">администрации района </w:t>
      </w:r>
      <w:r>
        <w:rPr>
          <w:rFonts w:cs="Arial" w:ascii="Arial" w:hAnsi="Arial"/>
        </w:rPr>
        <w:t>Е.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на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ind w:left="2832" w:firstLine="708"/>
        <w:jc w:val="right"/>
        <w:rPr/>
      </w:pPr>
      <w:r>
        <w:rPr/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Iauiue"/>
        <w:ind w:left="35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администрации Ливенского района </w:t>
      </w:r>
    </w:p>
    <w:p>
      <w:pPr>
        <w:pStyle w:val="Iaui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Орловской области                                                </w:t>
      </w:r>
    </w:p>
    <w:p>
      <w:pPr>
        <w:pStyle w:val="Iauiue"/>
        <w:jc w:val="right"/>
        <w:rPr/>
      </w:pPr>
      <w:r>
        <w:rPr>
          <w:rFonts w:cs="Arial" w:ascii="Arial" w:hAnsi="Arial"/>
          <w:color w:val="000000"/>
        </w:rPr>
        <w:t xml:space="preserve">от 25.05.2012 г. № 148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едмет регулирования административного регламента: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  <w:color w:val="000000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</w:r>
      <w:r>
        <w:rPr>
          <w:rFonts w:cs="Arial" w:ascii="Arial" w:hAnsi="Arial"/>
          <w:color w:val="000000"/>
        </w:rPr>
        <w:t xml:space="preserve">» (далее - муниципальная услуга) </w:t>
      </w:r>
      <w:r>
        <w:rPr>
          <w:rFonts w:cs="Arial" w:ascii="Arial" w:hAnsi="Arial"/>
          <w:b/>
          <w:bCs/>
          <w:color w:val="000000"/>
        </w:rPr>
        <w:t xml:space="preserve">распространяется на правоотношения по предоставлению информации и приему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, лица, признанные в установленном порядке недееспособными). </w:t>
      </w:r>
      <w:r>
        <w:rPr>
          <w:rFonts w:cs="Arial" w:ascii="Arial" w:hAnsi="Arial"/>
          <w:color w:val="000000"/>
        </w:rPr>
        <w:t xml:space="preserve">Предоставление информации и прием документов органами опеки и попечительства от лиц, желающих установить патронаж над определенной категорией граждан (малолетние, несовершеннолетние) в предмет административного регламента не входит в связи с отсутствием соответствующих норм права в нормативно-правовых актах Российской Федерации, Орловской области и Ливенского района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2. Круг заявителей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Заявителями на предоставление муниципальной услуги являются совершеннолетние дееспособные лица, не лишенные родительских прав, желающие установить опеку (попечительство) </w:t>
      </w:r>
      <w:r>
        <w:rPr>
          <w:rFonts w:cs="Arial" w:ascii="Arial" w:hAnsi="Arial"/>
          <w:bCs/>
          <w:color w:val="000000"/>
        </w:rPr>
        <w:t>над определенной категорией граждан (малолетние, несовершеннолетние, лица, признанные в установленном порядке недееспособными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. Требования к порядку информирования о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нформацию о предоставлении муниципальной услуги можно получить в администрации Ливенского района Орловской области (далее – администрации района) в отделе опеки и попечительства администрации района (далее - отдел опеки и попечительства), расположенном по адресу: 303857, Орловская область, город Ливны, улица Курская, дом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лучения информации о порядке представления муниципальной услуги заявитель вправе обратиться лично или направить письменный запрос по адресу местонахождения администрации района или по электронной почте: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а также получить устную информацию позвонив по телефону (48677) 2-31-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роме того, информацию о предоставлении муниципальной услуги можно получить и на официальном сайте Ливенского района в сети Интернет: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, а также </w:t>
      </w:r>
      <w:r>
        <w:rPr>
          <w:rFonts w:cs="Arial" w:ascii="Arial" w:hAnsi="Arial"/>
        </w:rPr>
        <w:t>на информационном стенде в здании отдела опеки и попечи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 опеки и попечительства: ежедневно, кроме субботы и воскресенья. Часы приёма с 8.00 до 17.00 часов, обеденный перерыв  с 13.00 до 14.00 часов.</w:t>
      </w:r>
    </w:p>
    <w:p>
      <w:pPr>
        <w:pStyle w:val="Style19"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1. </w:t>
      </w:r>
      <w:r>
        <w:rPr>
          <w:rFonts w:cs="Arial" w:ascii="Arial" w:hAnsi="Arial"/>
          <w:b/>
          <w:bCs/>
          <w:color w:val="000000"/>
        </w:rPr>
        <w:t xml:space="preserve">Наименование муниципальной услуги: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: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Муниципальная услуга предоставляется администрацией Ливенского район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Организационно-техническое обеспечение предоставления муниципальной услуги осуществляет отдел опеки и попечительства администрации Ливенского района Орловской област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2.3. Результатами предоставления муниципальной услуги </w:t>
      </w:r>
      <w:r>
        <w:rPr>
          <w:rFonts w:cs="Arial" w:ascii="Arial" w:hAnsi="Arial"/>
          <w:bCs/>
          <w:color w:val="000000"/>
        </w:rPr>
        <w:t xml:space="preserve">являются:        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- получение информации заявителям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 принятие решения о назначении гражданина опекуном (попечителе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- принятие решения о возможности гражданина быть опекуном (попечителе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принятие решения об отказе в назначении гражданина опекуном (попечителем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- принятие решения о невозможности гражданина быть опекуном (попечителем)</w:t>
      </w:r>
      <w:r>
        <w:rPr>
          <w:rFonts w:cs="Arial" w:ascii="Arial" w:hAnsi="Arial"/>
          <w:bCs/>
          <w:color w:val="000000"/>
          <w:szCs w:val="28"/>
        </w:rPr>
        <w:t>;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- сообщение об отказе в предоставлении муниципальной услуги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4. Сроки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uppressAutoHyphens w:val="false"/>
        <w:autoSpaceDE w:val="false"/>
        <w:ind w:firstLine="653"/>
        <w:jc w:val="both"/>
        <w:rPr/>
      </w:pPr>
      <w:r>
        <w:rPr>
          <w:rFonts w:cs="Arial" w:ascii="Arial" w:hAnsi="Arial"/>
        </w:rPr>
        <w:t>2.4.3. Решение</w:t>
      </w:r>
      <w:r>
        <w:rPr>
          <w:rFonts w:cs="Arial" w:ascii="Arial" w:hAnsi="Arial"/>
          <w:color w:val="000000"/>
        </w:rPr>
        <w:t xml:space="preserve"> о возможности или невозможности быть опекуном</w:t>
      </w:r>
      <w:r>
        <w:rPr>
          <w:rFonts w:cs="Arial" w:ascii="Arial" w:hAnsi="Arial"/>
        </w:rPr>
        <w:t xml:space="preserve"> (попечителем), о назначении </w:t>
      </w:r>
      <w:r>
        <w:rPr>
          <w:rFonts w:cs="Arial" w:ascii="Arial" w:hAnsi="Arial"/>
          <w:szCs w:val="28"/>
        </w:rPr>
        <w:t>опекуном (попечителем), об отказе в назначении опекуном (попечителем)</w:t>
      </w:r>
      <w:r>
        <w:rPr>
          <w:rFonts w:cs="Arial" w:ascii="Arial" w:hAnsi="Arial"/>
        </w:rPr>
        <w:t xml:space="preserve">(в форме постановления администрации Ливенского района) принимается администрацией Ливенского района не позднее чем через пятнадцать календарных дней со дня представления заявления со всеми необходимыми документа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ём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.</w:t>
      </w:r>
    </w:p>
    <w:p>
      <w:pPr>
        <w:pStyle w:val="Default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Конституцией Российской Федерации;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Гражданским кодексом Российской Федерации;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Семейным кодексом Российской Федераци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Федеральным законом от 24.04.2008 г. №-48 «Об опеке и попечительстве»;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Постановлением Правительства Российской Федерации от 18 мая 2009 года №423 «Об отдельных вопросах осуществления опеки и попечительства в отношении несовершеннолетних граждан»;</w:t>
      </w:r>
    </w:p>
    <w:p>
      <w:pPr>
        <w:pStyle w:val="Iaui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новлением Правительства Российской Федерации от 17 ноября 2010 г. N927 «Об отдельных вопросах осуществления опеки и попечительства в отношении совершеннолетних недееспособных или не полностью дееспособных граждан»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Законом Орловской области от 06.12.2007 г. №732-ОЗ «О наделении органов 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Закон Орловской области от 22.08.2005 №529-ОЗ </w:t>
      </w:r>
      <w:r>
        <w:rPr>
          <w:rFonts w:cs="Arial" w:ascii="Arial" w:hAnsi="Arial"/>
          <w:color w:val="000000"/>
        </w:rPr>
        <w:t>«О гарантиях прав ребенка в Орловской област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Положением «Об отделе опеки и попечительства администрации Ливенского района Орловской области», утвержденным распоряжением главы администрации Ливенского района Орловской области от 30.09.2008 г. №448-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  <w:bCs/>
          <w:color w:val="000000"/>
        </w:rPr>
        <w:t>предоставляемый заявителем самостоятельно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Iauiue"/>
        <w:numPr>
          <w:ilvl w:val="2"/>
          <w:numId w:val="4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гражданина с просьбой о назначении его опекуном (попечителем);</w:t>
      </w:r>
    </w:p>
    <w:p>
      <w:pPr>
        <w:pStyle w:val="Default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аспорта заявителя;</w:t>
      </w:r>
    </w:p>
    <w:p>
      <w:pPr>
        <w:pStyle w:val="Iaui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 </w:t>
      </w:r>
    </w:p>
    <w:p>
      <w:pPr>
        <w:pStyle w:val="Iaui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медицинское заключение о состоянии здоровья по результатам освидетельствования гражданина, выразившего желание стать опекуном (попечителем), выданное в порядке, устанавливаемом Министерством здравоохранения и социального развития Российской Федерации; </w:t>
      </w:r>
    </w:p>
    <w:p>
      <w:pPr>
        <w:pStyle w:val="Iaui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копия свидетельства о браке (если гражданин, выразивший желание стать опекуном (попечителем), состоит в браке); </w:t>
      </w:r>
    </w:p>
    <w:p>
      <w:pPr>
        <w:pStyle w:val="Iaui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, а также совершеннолетних граждан, признанных в установленном порядке недееспособными, в семью; </w:t>
      </w:r>
    </w:p>
    <w:p>
      <w:pPr>
        <w:pStyle w:val="Iaui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автобиография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 предоставлении копий документов необходимо представлять также оригиналы документов, если копии не заверены нотариально. После заверения копий подлинные документы возвращаются. 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>Заявление подаётся на имя главы администрации Ливенского района. Форма бланка заявления прилагается к настоящему административному регламенту (приложение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редставить письменный запрос о порядке предоставления муниципальной услуги с использованием почтовой связи, посредством электронных средств связи (Интернет, электронная почта) или по факсу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6.2. </w:t>
      </w:r>
      <w:r>
        <w:rPr>
          <w:rFonts w:cs="Arial" w:ascii="Arial" w:hAnsi="Arial"/>
          <w:b/>
          <w:bCs/>
          <w:color w:val="000000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оста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равки о соответствии жилых помещений санитарным и техническим правилам и нормам, выданные территориальным отделом Управления Роспотребнадзора по Орловской области в г. Лив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правка органов внутренних дел, подтверждающую отсутствие у гражданина, выразившего желание стать опекуном, судимости за умышленное преступление против жизни и здоровья гражда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идетельство о прохождении обучения по программе психолого-педагогической и социально-правовой подготовки граждан, желающих взять ребенка на воспитание в семью.</w:t>
      </w:r>
    </w:p>
    <w:p>
      <w:pPr>
        <w:pStyle w:val="Printj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2.7. Запрещается требовать от заявителя:</w:t>
      </w:r>
    </w:p>
    <w:p>
      <w:pPr>
        <w:pStyle w:val="Arial12095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rial120950"/>
        <w:jc w:val="both"/>
        <w:rPr/>
      </w:pPr>
      <w:r>
        <w:rPr/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 и (или) подведомственным им организаций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 за оказанием услуг, не включенных в перечни услуг, которые являются необходимыми и обязательными для предоставления муниципальных услуг, утвержденным Ливенским районным Советом народных депутатов и предоставляются организациями, участвующими в предоставлении муниципальных услуг, а также предоставления документов, выдаваемых по результатам оказания таких услуг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.8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тсутствие документов, предусмотренных подпунктом 2.6.1. пункта 2.6 настоящего административного регламента или представление их не в полном объем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Наличие в заявлении и прилож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Исполнение документов карандашом.</w:t>
      </w:r>
    </w:p>
    <w:p>
      <w:pPr>
        <w:pStyle w:val="Default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9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9.2. В предоставлении муниципальной услуги может быть отказано в случаях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недостоверность сведений, содержащихся в документах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заявление от заявителя о прекращении рассмотрения заявлен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бращение с заявлением лиц, больных хроническим алкоголизмом или наркоманией, лиц, отстраненных от выполнения обязанностей опекунов (попечителей), лиц, ограниченных в родительских правах, лишенных родительских прав, бывших усыновителей, если усыновление отменено по их вине, лиц, которые по состоянию здоровья не могут осуществлять обязанности по воспитанию ребенка, а также лиц, имеющих на момент обращения судимости за умышленное преступление против жизни или здоровья граждан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уведомлении об отказе в предоставлении муниципальной услуги, указывается причина отказ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а предоставляется на безвозмездной основе. </w:t>
      </w:r>
    </w:p>
    <w:p>
      <w:pPr>
        <w:pStyle w:val="Arial12095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1. Требования к местам предоставления муниципальной услуги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</w:rPr>
        <w:t>2.11.1. Требование к помещению, в котором предоставляется муниципальная услуга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абинет приема заявителей оборудован информационными табличками (вывесками) с указанием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номера кабинета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графика приема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роме того, в помещении размещены информационные стенды с образцами заполнения запросов о предоставлении муниципальной услуги и перечнем документов, необходимых для предоставления муниципальной услуги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абинет обеспечен необходимым оборудованием (компьютером, средствами связи, оргтехникой), канцелярскими принадлежностями,  стульями и столами.</w:t>
      </w:r>
    </w:p>
    <w:p>
      <w:pPr>
        <w:pStyle w:val="Arial12095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 Требование к местам 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kern w:val="2"/>
        </w:rPr>
        <w:t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. Места для заполнения документов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3. Требование к местам информирования и информационным материалам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отдела опеки и попечительства установлен информационный стенд, на котором содержится следующая 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2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Консультации по порядку, срокам, процедурам предоставления муниципальной услуги осуществляется должностным лицом отдела опеки и попечительства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При личном обращении заявителя должностное лицо отдела опеки и попечительства </w:t>
      </w:r>
      <w:r>
        <w:rPr>
          <w:rFonts w:cs="Arial" w:ascii="Arial" w:hAnsi="Arial"/>
          <w:color w:val="000000"/>
        </w:rPr>
        <w:t>принимает</w:t>
      </w:r>
      <w:r>
        <w:rPr>
          <w:rFonts w:cs="Arial" w:ascii="Arial" w:hAnsi="Arial"/>
        </w:rPr>
        <w:t xml:space="preserve">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Arial12095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каждого заинтересованного лица проводится не более 1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и заявителей принимаются в соответствии с графиком работы  отдела опеки и попеч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ах на телефонные звонки и устные обращения должностное лицо отдела опеки и попечительства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управле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лучении обращения по почте, электронной почте, срок ответа по обращению не должен превышать 30 дней с момента регистрации такого обращения. Указанный срок может быть продлен по решению главы администрации Ливенского района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лучателей о ходе исполнения муниципальной услуги осуществляется должностным лицом отдела опеки и попечительства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предоставляются сведения о том, на каком этапе (в процессе выполнения какой административной процедуры) муниципальной услуги находится поданное им заявл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орядке прохождения муниципальной услуги предоставляется бесплатно.</w:t>
      </w:r>
    </w:p>
    <w:p>
      <w:pPr>
        <w:pStyle w:val="Iaui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возможности направления запроса о порядке предоставления муниципальной услуги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4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. 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прием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специалистом представленных докумен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 принятие решения о возможности (невозможности) быть опекуном (попечителем), и (или) принятие решения о назначении опекуном (попечителем) (об отказе в назначении опекуном (попечителем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Cs w:val="28"/>
        </w:rPr>
        <w:t>- сообщение об отказе в предоставлении муниципальной услуги.</w:t>
      </w:r>
      <w:r>
        <w:rPr>
          <w:rFonts w:cs="Arial" w:ascii="Arial" w:hAnsi="Arial"/>
          <w:color w:val="000000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3.3. Последовательность и сроки выполнения административных процедур, а также тр</w:t>
      </w:r>
      <w:r>
        <w:rPr>
          <w:rFonts w:cs="Arial" w:ascii="Arial" w:hAnsi="Arial"/>
          <w:b/>
          <w:color w:val="000000"/>
          <w:shd w:fill="FFFFFF" w:val="clear"/>
        </w:rPr>
        <w:t>ебования к порядку их выполнения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 Первичный прием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подпунктом 2.6.1 настоящего Административного регламента, в отдел опеки и попечительства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ётся непосредственно специалисту, осуществляющему реализацию процедур по предоставлению муниципальной услуги (далее - специалист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 Рассмотрение специалистом представленных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иема специалист производит проверку представленных документов, проверяет правильность заполнения Заявления, полноту и достоверность содержащихся в них сведений, наличие подчисток, приписок, зачеркнутых слов и иных не оговоренных в них исправлений, которые могут повлечь к неправильному истолкованию содержания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сличает представленные экземпляры оригиналов и копий документов друг с другом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ах не допускается проставление факсимильных подписей. Заявитель несет ответственность за надлежащую проверку достоверности представленных сведений и документов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заявителем документов не соответствующих перечню, либо представления в неполном объеме, специалист вправе отказать заявителю в приеме Заявления и документов с указанием причин отказа и возможностей их устран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3.3. П</w:t>
      </w:r>
      <w:r>
        <w:rPr>
          <w:rFonts w:cs="Arial" w:ascii="Arial" w:hAnsi="Arial"/>
          <w:b/>
          <w:color w:val="000000"/>
        </w:rPr>
        <w:t xml:space="preserve">ринятие решения о возможности (невозможности быть опекуном (попечителем), и (или) </w:t>
      </w:r>
      <w:r>
        <w:rPr>
          <w:rFonts w:cs="Arial" w:ascii="Arial" w:hAnsi="Arial"/>
          <w:b/>
          <w:color w:val="000000"/>
          <w:szCs w:val="28"/>
        </w:rPr>
        <w:t>принятие решения о назначении опекуном (попечителем) (об отказе в назначении опекуном (попечителем</w:t>
      </w:r>
      <w:r>
        <w:rPr>
          <w:rFonts w:cs="Arial" w:ascii="Arial" w:hAnsi="Arial"/>
          <w:b/>
          <w:color w:val="000000"/>
        </w:rPr>
        <w:t>)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На основании Заявления и приложенных к нему документов, специалист в течение пятнадцати рабочих дней со дня подачи документов готовит и согласовывает проекты постановлений администрации Ливенского района </w:t>
      </w:r>
      <w:r>
        <w:rPr>
          <w:rFonts w:cs="Arial" w:ascii="Arial" w:hAnsi="Arial"/>
          <w:color w:val="000000"/>
        </w:rPr>
        <w:t>о возможности или невозможности быть опекуном, и (или) о назначении опекуном (попечителем) (об отказе в назначении опекуном (попечителем)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ыдается Заявителю, либо уполномоченным лицам при наличии надлежаще оформленных полномочий в течение трех рабочих дней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Контроль за исполнением положений настоящего административного регламента осуществляется главой администрации Ливенского района и заместителем главы администрации Ливенского района по социальн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контроль, и периодичность осуществления контроля устанавливается распоряжением администрации Ливенского район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, но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лжностное лицо администрации Ливенского района, виновное в нарушении законодательства или настоящего административного регламента, несет ответственность, предусмотренную законодательством Российской Федерации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иеме или рассмотрении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и порядка рассмотр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заведомо необоснованного, незаконн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глашение сведений о частной жизни гражданина (без его согласия).</w:t>
      </w:r>
    </w:p>
    <w:p>
      <w:pPr>
        <w:pStyle w:val="Default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1. Получатели муниципальной услуги имеют право на обжалование действий или бездействия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, а также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общать о нарушении своих прав и законных интересов, противоправных решениях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2. Заявители имеют право обратиться с устным или письменным обращением в адрес главы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заявителя должно содержа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должность, фамилию, имя и отчество сотрудника, решение, действие (бездействие) которого обжалуетс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обжалуемого действия (бездействия), реш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о могут быть указаны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чины несогласия с обжалуемым действием (бездействием), решением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бращению могут быть приложены копии документов, подтверждающих изложенные в нем факт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подписывает обращение и указывает дату его написа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 Получатели муниципальной услуги могут направить свое обращение с использованием информационно-коммуникационной сети «Интернет» на официальный адрес электронной почты администрации Ливенского района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или на сайт Ливенского района: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3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aui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), несовершеннолетние, лица, признанные в установленном порядке недееспособными)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ЦЫ ЗАЯВЛЕНИЙ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установить опеку (попечительство) над несовершеннолетним ________________________________________________________________________________________________________________________________, в связи с тем, что __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обязанностями опекуна (попечителя) ознакомлен (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установить опеку (попечительство) над несовершеннолетним _______________________________________________________ , в связи с тем, что __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обязанностями опекуна ознакомлен (а). Срок опеки (попечительства) прошу установить до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Я, являюсь отцом (матерью) несовершеннолетнего (ей,них) 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яю установить (продлить) опеку(попечительство) над моим (ей,ими) ребенком (детьми)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й(его) по адресу: 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атериально ребенка (детей) обязуюсь содержать сам (а).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рок опеки (попечительства) прошу установить до 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8200" w:leader="none"/>
        </w:tabs>
        <w:jc w:val="righ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Я, 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согласна (ен) на установление опеки со стороны:  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Над: 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tabs>
          <w:tab w:val="clear" w:pos="708"/>
          <w:tab w:val="left" w:pos="8200" w:leader="none"/>
        </w:tabs>
        <w:spacing w:before="240" w:after="12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шу установить (продлить) опеку (попечительство) над несовершеннолетним (ей, ими) 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вязи с тем, что 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рок опеки (попечительства) прошу установить до ____________.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правами и обязанностями опекуна (попечителя) ознакомлен (а).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8200" w:leader="none"/>
        </w:tabs>
        <w:jc w:val="righ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ражданина, выразившего желание стать опекуном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или попечителем совершеннолетнего недееспособного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или не полностью дееспособного гражданина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Я, _____________________________________________________________________,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фамилия, имя, отчество)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шу передать мне под опеку (попечительство) _____________________________ 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ополнительно могу сообщить о себе следующее: 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программ подготовки кандидатов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 опекуны или попечители и т.д.)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Я, ____________________________________________________________________,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фамилия, имя, отчество)</w:t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8200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), несовершеннолетние, лица, признанные в установленном порядке недееспособными)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), несовершеннолетние, лица, признанные в установленном порядке недееспособными)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вичный прием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смотрение специалистом представленных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Принятие решения о возможности (невозможности) быть опекуном (попечителем)</w:t>
      </w:r>
      <w:r>
        <w:rPr>
          <w:rFonts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8"/>
        </w:rPr>
        <w:t>Принятие решения о назначении опекуном (попечителем) (об отказе в назначении опекуном (попечителем)</w:t>
      </w:r>
    </w:p>
    <w:p>
      <w:pPr>
        <w:sectPr>
          <w:type w:val="continuous"/>
          <w:pgSz w:w="11906" w:h="16838"/>
          <w:pgMar w:left="1418" w:right="851" w:gutter="0" w:header="1134" w:top="1410" w:footer="1134" w:bottom="141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ведомление заявителя о принятом решении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076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2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Printj">
    <w:name w:val="printj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0:00Z</dcterms:created>
  <dc:creator>user</dc:creator>
  <dc:description/>
  <cp:keywords/>
  <dc:language>en-US</dc:language>
  <cp:lastModifiedBy> </cp:lastModifiedBy>
  <dcterms:modified xsi:type="dcterms:W3CDTF">2012-05-29T11:05:00Z</dcterms:modified>
  <cp:revision>2</cp:revision>
  <dc:subject/>
  <dc:title>Приложение </dc:title>
</cp:coreProperties>
</file>