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1 августа 2012 г.                                                                   № 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Типовой методик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Ливен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уководствуясь подпунктом 3.1. Приложения 2 к решению Ливенского районного Совета народных депутатов от 27 декабря 2011г. N 7/75-РС "Об утверждении Перечня услуг,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, участвующими в предоставлении муниципальных услуг администрацией Ливенского района, а также Порядк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", администрация Ливенского района постановляет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Утвердить Типовую методику определения размера платы за оказание услуг, которые являются необходимыми и обязательными для предоставления муниципальных услуг администрацией Ливенского района, прилаг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агаю на начальника отдела по экономике, предпринимательству, труду и размещению  муниципальных заказов (Е.И. Лебедева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>Ю.Н.Рев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№ 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методика определения размера платы за оказание услуг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являются необходимыми и обязательными для предоставления муниципальных услуг администрацией Ли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 Методика расчета платы за муниципальную услуг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услуг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алее  -  Методика)  определяет экономическую обоснованность величины расходов, необходимых для расчета платы за указанную муниципальную услугу (далее - Платная услуга), осуществляемую в соответствии с 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еквизиты нормативных правовых актов, в соответствии с которыми                   предоставляется муниципальная услуг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II. Обоснование расчетно-нормативных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казание необходимой и обязате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В соответствии с положениями 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(указать реквизиты нормативных правовых акто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 размер оплаты на оказание необходимой и обязательной услуг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 рублей (МРОТ)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Также,  в  рамках  эффективного  предоставления  услуги заяви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т выполнение ________________________________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(наименование процедуры, процесс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ямые расходы на оказание Платной услуг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1. Расходы на оплату труда сотрудников (кроме заработной платы), внештатных экспертов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асходы на уплату страховых взносов на обязательное пенсионное и социальное страхование в Российской Федерации и другие начисления в порядке и размер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мер накладных расходов на оказание Платной услуги не может превышать 50 процентов от величины прямых расходов. В состав накладных расходов включаются расходы на обеспечение процесса принятия решения и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накладных расходов могут быть включены иные направления затрат в соответствии со спецификой предоставляем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змер платы за оказание Платной услуги определяется путем суммирования прямых и наклад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сходы на оплату труда внештатных экспертов рассчитываются в зависимости от трудоемкости экспертных работ, сложности объекта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 В нормативном правовом акте об установлении размера платы за оказание услуг, которые являются необходимыми и обязательными для предоставления администрацией Ливенского района муниципальных услуг, приводится расчет величины расходов по форме, приведенной в таблиц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75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   </w:t>
              <w:br/>
              <w:t xml:space="preserve">(руб.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</w:t>
              <w:br/>
              <w:t xml:space="preserve">внештатных экспертов,    </w:t>
              <w:br/>
              <w:t xml:space="preserve">всего                    </w:t>
              <w:br/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экспертной  </w:t>
              <w:br/>
              <w:t xml:space="preserve">комисси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по отдельным     </w:t>
              <w:br/>
              <w:t xml:space="preserve">разделам экспортируемых  </w:t>
              <w:br/>
              <w:t xml:space="preserve">материал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ФОТ        </w:t>
              <w:br/>
              <w:t xml:space="preserve">внештатных экспертов,    </w:t>
              <w:br/>
              <w:t xml:space="preserve">всего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ямые расходы     </w:t>
              <w:br/>
              <w:t xml:space="preserve">экспертизы               </w:t>
              <w:br/>
              <w:t xml:space="preserve">(п. 1 + п. 2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ые расходы        </w:t>
              <w:br/>
              <w:t xml:space="preserve">(до 50% от п. 3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п. 3 + п. 4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ериодичность пересмотра пла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казание необходимых и обязате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платы за оказание необходимых и обязательных услуг подлежит (не подлежит) пересмотру в срок 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размер платы установлен федеральным или областным законодательством - указать данный факт, если нормативными правовыми актами Ливенского района - указать период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user</dc:creator>
  <dc:description/>
  <cp:keywords/>
  <dc:language>en-US</dc:language>
  <cp:lastModifiedBy>ТРИО</cp:lastModifiedBy>
  <dcterms:modified xsi:type="dcterms:W3CDTF">2012-08-21T11:41:00Z</dcterms:modified>
  <cp:revision>5</cp:revision>
  <dc:subject/>
  <dc:title>3</dc:title>
</cp:coreProperties>
</file>