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01»  августа  2012 г.                                                                                    № 2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. 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398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 Ливенского района от 04.08.2010 г. № 210 «Об утверждении районной долгосрочной целевой программы «Развитие муниципальной системы образования Ливенского района Орловской области в 2011 – 2015 годах»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точнения финансирования районной долгосрочной целевой программы «Развитие муниципальной системы образования Ливенского района Орловской области в 2011 – 2015 годах», администрация  района постановляет:</w:t>
      </w:r>
    </w:p>
    <w:p>
      <w:pPr>
        <w:pStyle w:val="Normal"/>
        <w:ind w:firstLine="640"/>
        <w:jc w:val="both"/>
        <w:rPr/>
      </w:pPr>
      <w:r>
        <w:rPr>
          <w:rFonts w:cs="Arial" w:ascii="Arial" w:hAnsi="Arial"/>
        </w:rPr>
        <w:t>1. Внести следующие изменения в постановление  администрации Ливенского района от 04.08.2010 г. № 210 «Об утверждении районной долгосрочной целевой программы «Развитие муниципальной системы образования Ливенского района Орловской области в 2011-2015 годах» (в ред. от 28 июня 2011 г. № 178, от 1 сентября 2011 г. № 258, от 3 октября 2011 г. № 291, от 10 ноября 2011 г. № 340, от 27 декабря 2011 г. № 406, от 21 мая 2012 г. № 123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року 10 паспорта районной долгосрочной целевой программы «Развитие муниципальной системы образования Ливенского района Орловской области в 2011 – 2015 годах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 источники 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финансирования Программы: средства областного бюджета;                   </w:t>
              <w:br/>
              <w:t xml:space="preserve">средства бюджета района.                       </w:t>
              <w:br/>
              <w:t xml:space="preserve">Объемы финансирования Программы:               </w:t>
              <w:br/>
              <w:t xml:space="preserve">Всего </w:t>
            </w:r>
            <w:r>
              <w:rPr>
                <w:rFonts w:cs="Arial" w:ascii="Arial" w:hAnsi="Arial"/>
                <w:color w:val="FF0000"/>
              </w:rPr>
              <w:t>76 504,77</w:t>
            </w:r>
            <w:r>
              <w:rPr>
                <w:rFonts w:cs="Arial" w:ascii="Arial" w:hAnsi="Arial"/>
              </w:rPr>
              <w:t xml:space="preserve"> тыс. руб., в том числе:          </w:t>
              <w:br/>
              <w:t xml:space="preserve">2011 год 13904,967 тыс. руб.                     </w:t>
              <w:br/>
              <w:t xml:space="preserve">2012 год </w:t>
            </w:r>
            <w:r>
              <w:rPr>
                <w:rFonts w:cs="Arial" w:ascii="Arial" w:hAnsi="Arial"/>
                <w:color w:val="FF0000"/>
              </w:rPr>
              <w:t>20 258,8</w:t>
            </w:r>
            <w:r>
              <w:rPr>
                <w:rFonts w:cs="Arial" w:ascii="Arial" w:hAnsi="Arial"/>
              </w:rPr>
              <w:t xml:space="preserve">  тыс. руб.                     </w:t>
              <w:br/>
              <w:t xml:space="preserve">2013 год </w:t>
            </w:r>
            <w:r>
              <w:rPr>
                <w:rFonts w:cs="Arial" w:ascii="Arial" w:hAnsi="Arial"/>
                <w:color w:val="FF0000"/>
              </w:rPr>
              <w:t>19286,0 тыс</w:t>
            </w:r>
            <w:r>
              <w:rPr>
                <w:rFonts w:cs="Arial" w:ascii="Arial" w:hAnsi="Arial"/>
              </w:rPr>
              <w:t xml:space="preserve">. руб.                     </w:t>
              <w:br/>
              <w:t xml:space="preserve">2014 год 14800,0 тыс. руб.                      </w:t>
              <w:br/>
              <w:t xml:space="preserve">2015 год 8255,0 тыс. руб.  </w:t>
              <w:br/>
              <w:t xml:space="preserve">Предварительная оценка потребности Программы в </w:t>
              <w:br/>
              <w:t xml:space="preserve">финансовых ресурсах на 2011, 2012, 2013, 2014, </w:t>
              <w:br/>
              <w:t xml:space="preserve">2015 годы может быть изменена в соответствии с </w:t>
              <w:br/>
              <w:t xml:space="preserve">возможностями бюджетов всех уровней, после     </w:t>
              <w:br/>
              <w:t xml:space="preserve">принятия бюджета на соответствующий период.     </w:t>
            </w:r>
          </w:p>
        </w:tc>
      </w:tr>
    </w:tbl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ункт 3.1 «Объем средств на финансирование районной программы, районный бюджет в пределах утвержденных бюджетных ассигнований на соответствующий год и иные источники финансирования»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810"/>
        <w:gridCol w:w="810"/>
        <w:gridCol w:w="810"/>
        <w:gridCol w:w="675"/>
        <w:gridCol w:w="675"/>
      </w:tblGrid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1. Обеспечение доступности всех обучающихся к качественным    </w:t>
              <w:br/>
              <w:t xml:space="preserve">образовательным услугам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2. Приведение учебно-материальной базы в соответствие с       </w:t>
              <w:br/>
              <w:t xml:space="preserve">современными требованиями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снащение школ современным учебным, учебно-наглядным производственным и хозяйственным инвентарем и оборудование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5073,7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127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2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базовых школ         </w:t>
              <w:br/>
              <w:t xml:space="preserve">школьными автобусам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(</w:t>
            </w:r>
            <w:r>
              <w:rPr/>
              <w:t>Областной    бюдж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3. Создание условий для сохранения и укрепления здоровья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спортинвентар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063,86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95,2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4. Совершенствование  системы  поддержки  образовательных учреждений, активно реализующих инновационные образовательн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Конкурс «Лучшая школа Ливенского района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5. Совершенствование системы поддержки одаренных дет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держка талантливой          </w:t>
              <w:br/>
              <w:t xml:space="preserve">молодежи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4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спитательной     </w:t>
              <w:br/>
              <w:t xml:space="preserve">работы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76,2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32,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3,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6. Развитие институтов общественного управления               </w:t>
              <w:br/>
              <w:t xml:space="preserve">образовательными учреждениям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мер по       </w:t>
              <w:br/>
              <w:t xml:space="preserve">обеспечению открытости         </w:t>
              <w:br/>
              <w:t xml:space="preserve">школьного образова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02,3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7. Совершенствование учительского корпус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и региональные   </w:t>
              <w:br/>
              <w:t xml:space="preserve">конкурсы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87,8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87,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8. Обеспечение безопасности учебных учреждений и              </w:t>
              <w:br/>
              <w:t xml:space="preserve">образовательного процесса в современных условиях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 и      </w:t>
              <w:br/>
              <w:t xml:space="preserve">монтаж систем автоматической   </w:t>
              <w:br/>
              <w:t xml:space="preserve">пожарной сигнализации,         </w:t>
              <w:br/>
              <w:t>видеонаблюдения и систем вывода</w:t>
              <w:br/>
              <w:t xml:space="preserve">сигнала о срабатывании АПС на  </w:t>
              <w:br/>
              <w:t xml:space="preserve">пульт единой дежурной          </w:t>
              <w:br/>
              <w:t xml:space="preserve">диспетчерской службы "01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060,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2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луги по содержанию имущества; капитальный и текущий ремонт;  </w:t>
              <w:br/>
              <w:t>увеличение стоимости материаль-ных запасов;</w:t>
            </w:r>
            <w:r>
              <w:rPr>
                <w:color w:val="FF0000"/>
                <w:sz w:val="24"/>
                <w:szCs w:val="24"/>
              </w:rPr>
              <w:t xml:space="preserve"> разработка проектно-сметной документации по реконструкции и капитальному ремонту зданий; проверка достоверности сметной стоимости  (государственная экспертиза), технический и строительный надзор за капитальным ремонтом, обследование здания школы,</w:t>
            </w:r>
            <w:r>
              <w:rPr>
                <w:sz w:val="24"/>
                <w:szCs w:val="24"/>
              </w:rPr>
              <w:t xml:space="preserve"> обеспечение противопожарной безопасности, софинансирование мероприятий на энергосбережение.                    </w:t>
            </w:r>
            <w:r>
              <w:rPr>
                <w:color w:val="FF0000"/>
                <w:sz w:val="24"/>
                <w:szCs w:val="24"/>
              </w:rPr>
              <w:t xml:space="preserve">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/>
              <w:t xml:space="preserve">2500 </w:t>
            </w:r>
            <w:r>
              <w:rPr>
                <w:sz w:val="18"/>
                <w:szCs w:val="18"/>
              </w:rPr>
              <w:t xml:space="preserve">(Областной    </w:t>
              <w:br/>
              <w:t>бюджет:  Здоровецкая  СОШ)</w:t>
            </w:r>
            <w:r>
              <w:rPr>
                <w:sz w:val="24"/>
                <w:szCs w:val="24"/>
              </w:rPr>
              <w:t xml:space="preserve"> </w:t>
              <w:br/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00 </w:t>
            </w:r>
            <w:r>
              <w:rPr>
                <w:sz w:val="18"/>
                <w:szCs w:val="18"/>
              </w:rPr>
              <w:t xml:space="preserve">(Областной    </w:t>
              <w:br/>
              <w:t>бюджет:  здание дошк. группы при МОУ Сахзаводской  СОШ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br/>
              <w:t xml:space="preserve">2500 </w:t>
              <w:br/>
              <w:br/>
              <w:br/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br/>
              <w:t>-</w:t>
              <w:br/>
              <w:br/>
              <w:br/>
              <w:t xml:space="preserve">104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</w:t>
              <w:br/>
              <w:br/>
              <w:br/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shd w:fill="FFFFFF" w:val="clear"/>
              </w:rPr>
              <w:t>24349,45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(бюджет Ливенского района)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13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77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54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т.ч. бюджет Ливенского район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54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Дети Ливенского района»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 семь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даренные дети (оздоровление   </w:t>
              <w:br/>
              <w:t xml:space="preserve">детей в загородных лагерях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бюджет Ливенского района в пределах  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ое поколение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20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42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всех воспитанников   качественными  образовательными услуг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83,2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иведение учебно-материальной базы в соответствие с современными требования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укрепления здоровья воспитанни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снащение материально- технической баз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овершенствование  педагогического корпу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дошкольных групп при школах в статус юридических ли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: 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2,25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25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83,25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/>
              <w:t>83,25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462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труда подростков»</w:t>
            </w:r>
          </w:p>
        </w:tc>
      </w:tr>
      <w:tr>
        <w:trPr>
          <w:trHeight w:val="33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4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6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,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both"/>
              <w:rPr/>
            </w:pPr>
            <w:r>
              <w:rPr/>
              <w:t>14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т.ч. бюджет Ливенского райо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36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6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,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</w:tr>
    </w:tbl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ункт 3.2 «Источники финансирования Программы»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изложить в следующей редакции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«3.2. Источники финансирования Программы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редства областного бюджета; средства бюджета района.                       </w:t>
        <w:br/>
        <w:t xml:space="preserve">Объемы финансирования Программы:               </w:t>
        <w:br/>
        <w:t xml:space="preserve">Всего </w:t>
      </w:r>
      <w:r>
        <w:rPr>
          <w:rFonts w:cs="Arial" w:ascii="Arial" w:hAnsi="Arial"/>
          <w:color w:val="FF0000"/>
        </w:rPr>
        <w:t>76 504,77</w:t>
      </w:r>
      <w:r>
        <w:rPr>
          <w:rFonts w:cs="Arial" w:ascii="Arial" w:hAnsi="Arial"/>
        </w:rPr>
        <w:t xml:space="preserve"> тыс. руб., в том числе:          </w:t>
        <w:br/>
        <w:t xml:space="preserve">2011 год 13904,967 тыс. руб.                     </w:t>
        <w:br/>
        <w:t xml:space="preserve">2012 год </w:t>
      </w:r>
      <w:r>
        <w:rPr>
          <w:rFonts w:cs="Arial" w:ascii="Arial" w:hAnsi="Arial"/>
          <w:color w:val="FF0000"/>
        </w:rPr>
        <w:t>20 258,8</w:t>
      </w:r>
      <w:r>
        <w:rPr>
          <w:rFonts w:cs="Arial" w:ascii="Arial" w:hAnsi="Arial"/>
        </w:rPr>
        <w:t xml:space="preserve">  тыс. руб.                     </w:t>
        <w:br/>
        <w:t xml:space="preserve">2013 год </w:t>
      </w:r>
      <w:r>
        <w:rPr>
          <w:rFonts w:cs="Arial" w:ascii="Arial" w:hAnsi="Arial"/>
          <w:color w:val="FF0000"/>
        </w:rPr>
        <w:t>19286,0 тыс</w:t>
      </w:r>
      <w:r>
        <w:rPr>
          <w:rFonts w:cs="Arial" w:ascii="Arial" w:hAnsi="Arial"/>
        </w:rPr>
        <w:t xml:space="preserve">. руб.                     </w:t>
        <w:br/>
        <w:t xml:space="preserve">2014 год 14800,0 тыс. руб.                      </w:t>
        <w:br/>
        <w:t xml:space="preserve">2015 год 8255,0 тыс. руб.  </w:t>
        <w:br/>
        <w:t>Предварительная оценка потребности Программы в финансовых ресурсах на 2011, 2012, 2013, 2014, 2015 годы может быть изменена в соответствии с  возможностями бюджетов всех уровней, после принятия бюджета на соответствующий период»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Ливенского района по социально-экономическим  вопросам  Л.И.Калини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Ю.Н. Ревин</w:t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0:00Z</dcterms:created>
  <dc:creator>Дорофеева</dc:creator>
  <dc:description/>
  <cp:keywords/>
  <dc:language>en-US</dc:language>
  <cp:lastModifiedBy>ТРИО</cp:lastModifiedBy>
  <cp:lastPrinted>2012-08-01T11:40:00Z</cp:lastPrinted>
  <dcterms:modified xsi:type="dcterms:W3CDTF">2012-08-21T11:46:00Z</dcterms:modified>
  <cp:revision>12</cp:revision>
  <dc:subject/>
  <dc:title>РОССИЙСКАЯ ФЕДЕРАЦИЯ </dc:title>
</cp:coreProperties>
</file>