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8» августа 2012 г. </w:t>
        <w:tab/>
        <w:tab/>
        <w:tab/>
        <w:tab/>
        <w:tab/>
        <w:tab/>
        <w:tab/>
        <w:t>№ 233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мест расположения помещ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предназначенных для розничной продажи продук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ассовой информации, специализирующихся на сообщ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материалах эротического характе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упорядочения розничной продажи продукции средств массовой информации, специализирующихся на сообщениях и материалах эротического характера, руководствуясь частью 3 статьи 37 Закона Российской Федерации от 27.12.1991г. № 2124-1 «О средствах массовой информации», администрация Ливенского района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места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согласно приложению.</w:t>
      </w:r>
    </w:p>
    <w:p>
      <w:pPr>
        <w:pStyle w:val="Normal"/>
        <w:ind w:firstLine="540"/>
        <w:jc w:val="both"/>
        <w:rPr/>
      </w:pPr>
      <w:bookmarkStart w:id="0" w:name="sub_3"/>
      <w:bookmarkEnd w:id="0"/>
      <w:r>
        <w:rPr>
          <w:rFonts w:cs="Arial" w:ascii="Arial" w:hAnsi="Arial"/>
        </w:rPr>
        <w:t xml:space="preserve">2. Рекомендовать МО МВД РФ «Ливенский» обеспечить контроль на территории Ливенского района за распространением средств массовой информации, специализирующихся на сообщениях и материалах эротического характер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газете «Ливенский край» и размещению на официальном сайте Ливен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администрации Ливенского района по социально — экономическим вопросам Л.И. Калинин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 xml:space="preserve"> Ю.Н.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 №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расположения помещен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 предназначенных для розничной продажи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массовой информации, специализирующихся на сообщ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атериалах эротическ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территории Ливенского района розничная продажа продукции средств массовой информации, специализирующихся на сообщениях и материалах эротического характера, не допускается в помещениях общеобразовательных учреждений, учреждений дополнительного образования, дошкольных образовательных учреждений, в помещениях иных образовательных учреждений, учреждений культуры (далее - учрежд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омещения, специально предназначенные для осуществления розничной продажи продукции средств массовой информации, специализирующихся на сообщениях и материалах эротического характера, не могут находиться ближе 200 метров от основного входа в учреждения, здания и помещения, указанные в п. 1 настоящего приложения,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средств массовой информации, специализирующихся на сообщениях и материалах эротического характера, и не менее 50 метров от границ земельных участков, занимаемых указанными учреждениями, а также  памятниками истории и культуры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9:00Z</dcterms:created>
  <dc:creator>user</dc:creator>
  <dc:description/>
  <cp:keywords/>
  <dc:language>en-US</dc:language>
  <cp:lastModifiedBy>ТРИО</cp:lastModifiedBy>
  <cp:lastPrinted>2012-08-09T07:54:00Z</cp:lastPrinted>
  <dcterms:modified xsi:type="dcterms:W3CDTF">2012-08-21T11:45:00Z</dcterms:modified>
  <cp:revision>6</cp:revision>
  <dc:subject/>
  <dc:title>РОССИЙСКАЯ ФЕДЕРАЦИЯ</dc:title>
</cp:coreProperties>
</file>