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ловская 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августа 2012 г                                                                            №234</w:t>
      </w:r>
    </w:p>
    <w:p>
      <w:pPr>
        <w:pStyle w:val="Normal"/>
        <w:rPr>
          <w:sz w:val="18"/>
        </w:rPr>
      </w:pPr>
      <w:r>
        <w:rPr>
          <w:rFonts w:eastAsia="Arial" w:cs="Arial"/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rPr>
          <w:sz w:val="24"/>
        </w:rPr>
      </w:pPr>
      <w:r>
        <w:rPr>
          <w:sz w:val="24"/>
        </w:rPr>
        <w:t>в постановление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Ливенского района от 07.06.2011 года №149</w:t>
      </w:r>
    </w:p>
    <w:p>
      <w:pPr>
        <w:pStyle w:val="Normal"/>
        <w:rPr>
          <w:sz w:val="24"/>
        </w:rPr>
      </w:pPr>
      <w:r>
        <w:rPr>
          <w:sz w:val="24"/>
        </w:rPr>
        <w:t>«О муниципальном заказ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  <w:t>В связи с выходом из отпуска главного специалиста отдела по экономике, предпринимательству, труду и размещению муниципальных заказов Фирсовой Ирины Вячеславовны с 03.08.2012 г., администрация Ливенского района постановляет:</w:t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  <w:t>1. Внести в приложение 3 к постановлению администрации Ливенского района от 07.06.2011 года №165 «О муниципальном заказе» следующие изменения:</w:t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  <w:t>1.1 В пункте 2 приложения 3 к постановлению:</w:t>
      </w:r>
    </w:p>
    <w:p>
      <w:pPr>
        <w:pStyle w:val="Normal"/>
        <w:ind w:firstLine="555"/>
        <w:jc w:val="both"/>
        <w:rPr/>
      </w:pPr>
      <w:r>
        <w:rPr>
          <w:sz w:val="24"/>
        </w:rPr>
        <w:t>- Вывести из состава конкурсной, аукционной, котировочной комиссии по закупке продовольствия, услуг в сфере торговли и общепита, ГСМ, а также размещение заказов на иные товары и услуги, страхование муниципального имущества, в т.ч. машин Болотскую Наталью Алексеевну, главного специалиста по труду отдела по экономике, предпринимательству, труду и размещению муниципальных заказов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4"/>
        </w:rPr>
      </w:pPr>
      <w:r>
        <w:rPr>
          <w:sz w:val="24"/>
        </w:rPr>
        <w:t>Ввести в состав конкурсной, аукционной, котировочной комиссии по закупке продовольствия, услуг в сфере торговли и общепита, ГСМ, а также размещение заказов на иные товары и услуги, страхование муниципального имущества, в т.ч. машин Фирсову Ирину Вячеславовну, главного специалиста отдела по экономике, предпринимательству, труду и размещению муниципальных заказов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sz w:val="24"/>
        </w:rPr>
      </w:pPr>
      <w:r>
        <w:rPr>
          <w:sz w:val="24"/>
        </w:rPr>
        <w:t xml:space="preserve">Слова «Секретарь комиссии: Болотская Наталья Алексеевна - главный специалист по труду отдела по экономике, предпринимательству, труду и размещению муниципальных заказов» заменить словами «Секретарь комиссии: Фирсова Ирина Вячеславовна - главный специалист отдела по экономике, предпринимательству, труду и размещению муниципальных заказов» </w:t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Глава района                                                                      Ю.Н. Ревин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8:00Z</dcterms:created>
  <dc:creator/>
  <dc:description/>
  <cp:keywords/>
  <dc:language>en-US</dc:language>
  <cp:lastModifiedBy>ТРИО</cp:lastModifiedBy>
  <dcterms:modified xsi:type="dcterms:W3CDTF">2012-08-21T11:44:00Z</dcterms:modified>
  <cp:revision>3</cp:revision>
  <dc:subject/>
  <dc:title/>
</cp:coreProperties>
</file>