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«08»  декабря </w:t>
      </w:r>
      <w:r>
        <w:rPr>
          <w:rFonts w:cs="Arial" w:ascii="Arial" w:hAnsi="Arial"/>
          <w:sz w:val="28"/>
          <w:szCs w:val="28"/>
        </w:rPr>
        <w:t xml:space="preserve">  2011 г     </w:t>
        <w:tab/>
        <w:tab/>
        <w:tab/>
        <w:tab/>
        <w:tab/>
        <w:tab/>
        <w:tab/>
        <w:tab/>
        <w:t xml:space="preserve">  </w:t>
      </w:r>
      <w:r>
        <w:rPr>
          <w:rFonts w:cs="Arial" w:ascii="Arial Narrow" w:hAnsi="Arial Narrow"/>
          <w:sz w:val="28"/>
          <w:szCs w:val="28"/>
        </w:rPr>
        <w:t>№ 373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г. Ливны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 изменений в  постановление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Ливенского   района от 29.07.2010 года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 «Об  утверждении районной  долгосрочной целевой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«Социальное  развитие  села на 2011-2015 годы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 района Орловской  области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 упорядочения  программных  мероприятий   районной  долгосрочной  целевой  программы  «Социальное  развитие  села на 2011-2015 годы  Ливенского  района  Орловской  области»  администрация  Ливе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 изменения    в  постановление администрации Ливенского  района  от 29.07.2010 года  № 202 «Об утверждении районной долгосрочной целевой Программы «Социальное  развитие  села на 2011-2015 годы Ливенского  района Орловской  области» (в  редакции  постановления  администрации Ливенского  района  от 11.11.2011г № 345)  путем  изложения приложения  к   постановлению  в  новой  редакции, прилагаетс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 постановление администрации Ливенского района от 11  ноября  2011года  № 345 «О  внесении  изменений  в  постановление  администрации Ливенского района  от 29.07.2010 года № 202 « Об  утверждении районной  долгосрочной целевой  Программы «Социальное  развитие  села  на 2011-2015 годы Ливенского  Орловской  области»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 в  силу с  момента его  официального  опубликован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 исполнением  настоящего  распоряжения   оставляю  за  соб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Первый  заместитель главы   администрации</w:t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 района</w:t>
        <w:tab/>
        <w:tab/>
        <w:tab/>
        <w:tab/>
        <w:tab/>
        <w:tab/>
        <w:tab/>
        <w:t>А.И. Кожухов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Ливенского  район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08.12.2011 года     № 373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 долгосрочной целевой  программы  «Социальное  развитие  села  на 2011- 2015  годы  Ливенского  района  Орловской  области»»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62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 целевая  программа  «Социальное  развитие  села  на 2011- 2015 года Ливенского  района  Орловской  области»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 для  разработк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 законы, Законы  Орловской  области, а так же принятые в  соответствии с  ними нормативные  правовые  акты Ливенского  район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венского  района  Орловской 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 строительству, архитектуре  и  ЖКХ администрации Ливенского  района,  управление  финансов  администрации Ливенского  района, управление муниципального  имущества администрации Ливенского  района, ,  отдел   по  экономике, предпринимательству, труду и размещению муниципальных заказов администрации  Ливенского  района,  главы  администраций  сельских  поселен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 и  задачи 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целями   Программы  явля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 уровня  и  качества жизни  сельского  населения  на  основе  развития  социальной  инфраструктуры  и  инженерного  обустройства населенных  пунктов  расположенных  в  сельской  местности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правовых  и  экономических  условий для  устойчивого перехода  к  устойчивому социально- экономическому  развитию сельских  поселений района, создание  основ  для  повышения престижности  проживания  в  сельской  мес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задачами Программы являютс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лучшение  жилищных  условий  граждан  проживающих  в  сельской  местности  , в  том  числе  молодых  семей  и  молодых 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овышение уровня  и  качества водо-газоснабжения  в  сельской  мес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лучшение  транспортной  связи   в  сельских  населенных  пунк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лучшение  материальной  базы  объектов  социальной  сферы( оснащение  медицинским  оборудованием Ф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обеспечение  занятости безработных  граждан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 2015 год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мероприятия  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Мероприятия  по  улучшению жилищных  условий  граждан  проживающих  в  сельской  местности  в  том  числе обеспечение  жильем молодых  семей  и  молодых 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ероприятия  по  развитию  газификации  в  сельской  местности  Ливенск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роприятия  по  развитию водоснабжения  и  водоотведении  в  сельской  местности  Ливенск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мероприятия  по развитию  автомобильных  дорог  в  сельской  местности Ливенского 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мероприятия по развитию  материальной базы  объектов  социальной  сф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мероприятия  по  организации   общественными  работами в Ливенском 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основных мероприятий 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по  строительству, архитектуре  и  ЖКХ администрации Ливенского  района,  управление  финансов  администрации  Ливенского  района, управление муниципального  имущества администрации Ливенского  района,  отдел по экономике, предпринимательству, труду  и  размещению муниципальных  заказов администрации Ливенского  района,  , главы  администраций  сельских  поселений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и  источники 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 объем  финансирования  Программы – 933776, 687 тыс. рублей, в  том  числе  средства районного  бюджета 36008, 93652 тыс. рублей, прогнозируемые  объемы  дополнительного  финансирования 897767,7506 тыс. рублей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 результаты  реализации  Программы и  показатели  ее  экономической  деятельност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Программы позволи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 жилищные  условия  215  сем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уровень газификации  домов природным газом   до 96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 уровень  обеспеченности сельского  населения  питьевой  водой  до 96%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    нормативно- технического  состояния  улично-дорожной  сети  и  автомобильных  дрог  общего 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 материальной  базы  объектов  социальной  сферы (оснащение ФАПов медицинским  оборудованием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ременным  трудоустройством 96  безработных  граждан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исполне-нием   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граммы    осущест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, управление  финансов  администрации Ливенского  района, управление  по  строительству, архитектуре  и  ЖКХ  администрации Ливенского района, управление образования администрации Ливенского  района,  отдел по экономике, предпринимательству, труду  и  размещению  муниципальных  заказов администрации Ливенского  района,  главы администраций  сельских  поселений (по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.Содержание проблемы и обоснование ее решения</w:t>
      </w:r>
    </w:p>
    <w:p>
      <w:pPr>
        <w:pStyle w:val="Style12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</w:rPr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ab/>
        <w:t xml:space="preserve">Сложившиеся ситуация в социальной сфере на селе препятствует формированию социально- экономических условий устойчивого развития сельских территорий. </w:t>
      </w:r>
    </w:p>
    <w:p>
      <w:pPr>
        <w:pStyle w:val="Style12"/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Исходя </w:t>
      </w:r>
      <w:r>
        <w:rPr>
          <w:rFonts w:cs="Arial" w:ascii="Arial" w:hAnsi="Arial"/>
          <w:w w:val="105"/>
          <w:sz w:val="28"/>
          <w:szCs w:val="28"/>
        </w:rPr>
        <w:t>из задач социально- экономической политики страны на бли</w:t>
        <w:softHyphen/>
        <w:t>жайший период и долгосрочную перспективу для преодоления критического положения в сфере социального развития села необходимо проведение упреждающих  мероприятий.</w:t>
      </w:r>
    </w:p>
    <w:p>
      <w:pPr>
        <w:pStyle w:val="Style12"/>
        <w:jc w:val="both"/>
        <w:rPr/>
      </w:pPr>
      <w:r>
        <w:rPr>
          <w:rFonts w:cs="Arial" w:ascii="Arial" w:hAnsi="Arial"/>
          <w:w w:val="105"/>
          <w:sz w:val="28"/>
          <w:szCs w:val="28"/>
        </w:rPr>
        <w:tab/>
        <w:t xml:space="preserve">Состояние сетей водопровода, построенных в 60 </w:t>
      </w:r>
      <w:r>
        <w:rPr>
          <w:rFonts w:cs="Arial" w:ascii="Arial" w:hAnsi="Arial"/>
          <w:w w:val="122"/>
          <w:sz w:val="28"/>
          <w:szCs w:val="28"/>
        </w:rPr>
        <w:t xml:space="preserve">годы, </w:t>
      </w:r>
      <w:r>
        <w:rPr>
          <w:rFonts w:cs="Arial" w:ascii="Arial" w:hAnsi="Arial"/>
          <w:w w:val="105"/>
          <w:sz w:val="28"/>
          <w:szCs w:val="28"/>
        </w:rPr>
        <w:t xml:space="preserve">из года в год ухудшается из-за недостаточного финансирования и сокращения объемов строительства, назрела острая необходимость технического перевооружения сетей водоснабжения и водоотведения. </w:t>
      </w:r>
    </w:p>
    <w:p>
      <w:pPr>
        <w:pStyle w:val="Style12"/>
        <w:jc w:val="both"/>
        <w:rPr/>
      </w:pPr>
      <w:r>
        <w:rPr>
          <w:rFonts w:cs="Arial" w:ascii="Arial" w:hAnsi="Arial"/>
          <w:w w:val="105"/>
          <w:sz w:val="28"/>
          <w:szCs w:val="28"/>
        </w:rPr>
        <w:t xml:space="preserve">Существующая дорожно-транспортная сеть не соответствует растущим потребностям сельскохозяйственных товаропроизводителей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>В результате недостаточных инвестиций снизились объемы строитель</w:t>
        <w:softHyphen/>
      </w:r>
      <w:r>
        <w:rPr>
          <w:rFonts w:cs="Arial" w:ascii="Arial" w:hAnsi="Arial"/>
          <w:w w:val="105"/>
          <w:sz w:val="28"/>
          <w:szCs w:val="28"/>
        </w:rPr>
        <w:t>ства объектов социальной сферы и инженерной инфраструктуры в сельской местности, увеличился сверхнормативный износ их основных фондов, сопро</w:t>
        <w:softHyphen/>
      </w:r>
      <w:r>
        <w:rPr>
          <w:rFonts w:cs="Arial" w:ascii="Arial" w:hAnsi="Arial"/>
          <w:sz w:val="28"/>
          <w:szCs w:val="28"/>
        </w:rPr>
        <w:t xml:space="preserve">вождающийся интенсивным сокращением имеющихся объектов социальной </w:t>
      </w:r>
      <w:r>
        <w:rPr>
          <w:rFonts w:cs="Arial" w:ascii="Arial" w:hAnsi="Arial"/>
          <w:w w:val="105"/>
          <w:sz w:val="28"/>
          <w:szCs w:val="28"/>
        </w:rPr>
        <w:t xml:space="preserve">сферы и систем жизнеобеспечения. </w:t>
      </w:r>
    </w:p>
    <w:p>
      <w:pPr>
        <w:pStyle w:val="Style12"/>
        <w:jc w:val="both"/>
        <w:rPr/>
      </w:pPr>
      <w:r>
        <w:rPr>
          <w:rFonts w:cs="Arial" w:ascii="Arial" w:hAnsi="Arial"/>
          <w:w w:val="105"/>
          <w:sz w:val="28"/>
          <w:szCs w:val="28"/>
        </w:rPr>
        <w:tab/>
        <w:t>Таким образом, необходимость разработки и реализации долгосроч</w:t>
        <w:softHyphen/>
        <w:t xml:space="preserve">ной районной долгосрочной целевой про граммы «Социальное развитие села </w:t>
      </w:r>
      <w:r>
        <w:rPr>
          <w:rFonts w:cs="Arial" w:ascii="Arial" w:hAnsi="Arial"/>
          <w:sz w:val="28"/>
          <w:szCs w:val="28"/>
        </w:rPr>
        <w:t>на 201 1- 2015 годы Ливенского района Орловской области» обусловлена необ</w:t>
        <w:softHyphen/>
      </w:r>
      <w:r>
        <w:rPr>
          <w:rFonts w:cs="Arial" w:ascii="Arial" w:hAnsi="Arial"/>
          <w:w w:val="105"/>
          <w:sz w:val="28"/>
          <w:szCs w:val="28"/>
        </w:rPr>
        <w:t xml:space="preserve">ходимостью приоритетной государственной финансовой поддержки развития социальной сферы и инженерного обустройства сельских территорий. 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1"/>
          <w:sz w:val="28"/>
          <w:szCs w:val="28"/>
        </w:rPr>
        <w:tab/>
        <w:t xml:space="preserve">В </w:t>
      </w:r>
      <w:r>
        <w:rPr>
          <w:rFonts w:cs="Arial" w:ascii="Arial" w:hAnsi="Arial"/>
          <w:sz w:val="28"/>
          <w:szCs w:val="28"/>
        </w:rPr>
        <w:t>современных условиях необходима государственная поддержка рай</w:t>
        <w:softHyphen/>
        <w:t>она для проведения социальных реформ и удовлетворения основных жиз</w:t>
        <w:softHyphen/>
        <w:t>ненных потребностей проживающего населения на территории района .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0сновные цели, задачи реализации Программы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 Программы:</w:t>
      </w:r>
    </w:p>
    <w:p>
      <w:pPr>
        <w:pStyle w:val="Style12"/>
        <w:jc w:val="both"/>
        <w:rPr/>
      </w:pPr>
      <w:r>
        <w:rPr>
          <w:rFonts w:cs="Arial" w:ascii="Arial" w:hAnsi="Arial"/>
          <w:w w:val="111"/>
          <w:sz w:val="28"/>
          <w:szCs w:val="28"/>
        </w:rPr>
        <w:tab/>
        <w:t xml:space="preserve">Основной </w:t>
      </w:r>
      <w:r>
        <w:rPr>
          <w:rFonts w:cs="Arial" w:ascii="Arial" w:hAnsi="Arial"/>
          <w:sz w:val="28"/>
          <w:szCs w:val="28"/>
        </w:rPr>
        <w:t>целью Программы является повышение уровня и качества жизни сельского населения на основе повышения уровня развития социаль</w:t>
        <w:softHyphen/>
        <w:t>ной инфраструктуры и инженерного обустройства населенных пунктов рай</w:t>
        <w:softHyphen/>
        <w:t xml:space="preserve">она. </w:t>
      </w:r>
    </w:p>
    <w:p>
      <w:pPr>
        <w:pStyle w:val="Style12"/>
        <w:rPr/>
      </w:pPr>
      <w:r>
        <w:rPr>
          <w:rFonts w:cs="Arial" w:ascii="Arial" w:hAnsi="Arial"/>
          <w:w w:val="116"/>
          <w:sz w:val="28"/>
          <w:szCs w:val="28"/>
        </w:rPr>
        <w:t xml:space="preserve">Основными </w:t>
      </w:r>
      <w:r>
        <w:rPr>
          <w:rFonts w:cs="Arial" w:ascii="Arial" w:hAnsi="Arial"/>
          <w:sz w:val="28"/>
          <w:szCs w:val="28"/>
        </w:rPr>
        <w:t xml:space="preserve">задачами Программы являются: 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Улучшение жилищных условий граждан проживающих в сельской местности, в том числе  молодых семей и молодых специалистов; </w:t>
        <w:tab/>
        <w:t xml:space="preserve">2)повышение  уровня качества водо - газоснабжения в сельской местности;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ab/>
        <w:t xml:space="preserve">3) улучшение транспортной связи в сельских населенных пунктах;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4)улучшение материальной базы объектов социальной сферы (осна</w:t>
        <w:softHyphen/>
        <w:t>щение медицинским оборудованием ФАЛов);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) обеспечение временным трудоустройством безработных граждан .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Перечень мероприятий Программ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рограмма является комплексной и включает в себя инвестиционные мероприятия, направленные на развитие в сельской местности систем </w:t>
      </w:r>
      <w:r>
        <w:rPr>
          <w:rFonts w:cs="Arial" w:ascii="Arial" w:hAnsi="Arial"/>
          <w:w w:val="133"/>
          <w:sz w:val="28"/>
          <w:szCs w:val="28"/>
        </w:rPr>
        <w:t>водо</w:t>
        <w:softHyphen/>
      </w:r>
      <w:r>
        <w:rPr>
          <w:rFonts w:cs="Arial" w:ascii="Arial" w:hAnsi="Arial"/>
          <w:sz w:val="28"/>
          <w:szCs w:val="28"/>
        </w:rPr>
        <w:t>газо, автомобильных дорог общего пользования, улично- дорожной сети. Про</w:t>
        <w:softHyphen/>
        <w:t>грамма включает в себя также мероприятия по улучшению жилищных ус</w:t>
        <w:softHyphen/>
        <w:t xml:space="preserve">ловий граждан проживающих в сельской местности, в том числе молодых семей и молодых специалистов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Сроки реализации Программы (2011 год- 2015 годы)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>3.1 Улучшение жилищных условий граждан проживающих в сельской местности, в том числе молодых семей и молодых специалистов (приложе</w:t>
        <w:softHyphen/>
        <w:t xml:space="preserve">ние)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Программа предусматривает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формирование финансовых, организационных и кредитно-финансовых механизмов приобретения и строительства ( приобретение ) жилья, включая механизмы ипотечного жилищного кредитования;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лечение дополнительного финансирования в жилищное строи</w:t>
        <w:softHyphen/>
        <w:t xml:space="preserve">тельство (прио6ретение) в сельской местности;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ышение уровня коммунального обустройства жилья в сельской местности. </w:t>
      </w:r>
    </w:p>
    <w:p>
      <w:pPr>
        <w:pStyle w:val="Style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Основной целью Программы является комплексное решение пробле</w:t>
        <w:softHyphen/>
        <w:t>мы перехода к устойчивому функционированию и развитию жилищной сфе</w:t>
        <w:softHyphen/>
        <w:t>ры, обеспечивающих доступность жилья для сельчан, повышение уровня обеспеченности населения жильем через увеличение объемов строительства жилья, обеспеченного необходимой инженерной инфраструктурой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3.2. Развитие газификации в сельской местности ( приложение 2)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>Для развития газификации в районе предусматривается повышение уровня снабжения природным газом сельского населения и создание ком</w:t>
        <w:softHyphen/>
        <w:t xml:space="preserve">фортных условий труда и быта в сельской местности.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Программа предполагает следующие мероприятия в области развития газификации в сельской местности: </w:t>
      </w:r>
    </w:p>
    <w:p>
      <w:pPr>
        <w:pStyle w:val="Style12"/>
        <w:rPr>
          <w:rFonts w:ascii="Arial" w:hAnsi="Arial" w:cs="Arial"/>
          <w:w w:val="106"/>
          <w:sz w:val="28"/>
          <w:szCs w:val="28"/>
        </w:rPr>
      </w:pPr>
      <w:r>
        <w:rPr>
          <w:rFonts w:cs="Arial" w:ascii="Arial" w:hAnsi="Arial"/>
          <w:w w:val="106"/>
          <w:sz w:val="28"/>
          <w:szCs w:val="28"/>
        </w:rPr>
        <w:t>- осуществить строительство и реконструкцию распределительных и газо</w:t>
        <w:softHyphen/>
        <w:t xml:space="preserve">вых сетей, расположенных в сельской местности; </w:t>
      </w:r>
    </w:p>
    <w:p>
      <w:pPr>
        <w:pStyle w:val="Style12"/>
        <w:tabs>
          <w:tab w:val="clear" w:pos="708"/>
          <w:tab w:val="left" w:pos="278" w:leader="none"/>
          <w:tab w:val="left" w:pos="3724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w w:val="106"/>
          <w:sz w:val="28"/>
          <w:szCs w:val="28"/>
        </w:rPr>
        <w:t xml:space="preserve">- внедрить экономичные энергосберегающие технологии строительства и </w:t>
      </w:r>
    </w:p>
    <w:p>
      <w:pPr>
        <w:pStyle w:val="Style12"/>
        <w:jc w:val="both"/>
        <w:rPr/>
      </w:pPr>
      <w:r>
        <w:rPr>
          <w:rFonts w:cs="Arial" w:ascii="Arial" w:hAnsi="Arial"/>
          <w:w w:val="106"/>
          <w:sz w:val="28"/>
          <w:szCs w:val="28"/>
        </w:rPr>
        <w:t xml:space="preserve">эксплуатации газовых сетей, высокоэффективного и экологически безопасного оборудования для использования газового топлива;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 xml:space="preserve">- повысить эффективность использования природного газа.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>Основной целью Программы развития газификации в сельской мест</w:t>
        <w:softHyphen/>
        <w:t xml:space="preserve">ности является повышение уровня снабжения природным газом, создание комфортных условий труда, быта, повышение уровня газификации жилого фонда в сельской местности.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3.3. Развитие водоснабжения и водоотведения в сельской местности (приложение 3) </w:t>
      </w:r>
    </w:p>
    <w:p>
      <w:pPr>
        <w:pStyle w:val="Style12"/>
        <w:jc w:val="both"/>
        <w:rPr/>
      </w:pPr>
      <w:r>
        <w:rPr>
          <w:rFonts w:cs="Arial" w:ascii="Arial" w:hAnsi="Arial"/>
          <w:w w:val="106"/>
          <w:sz w:val="28"/>
          <w:szCs w:val="28"/>
        </w:rPr>
        <w:tab/>
        <w:t>Главными задачами развития водоснабжения в сельской местности является обеспечение сельского населения качественной питьевой водой в Достаточном количестве, улучшение на ЭТОЙ основе состояния здоровья насе</w:t>
        <w:softHyphen/>
        <w:t>ления и оздоровление социально- Экологической обстановки в сельской мест</w:t>
        <w:softHyphen/>
        <w:t>ности, а также рациональное использование природных водных источников, на которых базируется питьевое водоснабжение. Программа предусматривает мероприятия по строительству, реконструкции систем водоснабжения и водо</w:t>
        <w:softHyphen/>
        <w:t>отведения сельских населенных пунктов. Выполнение мероприятий по разви</w:t>
        <w:softHyphen/>
        <w:t xml:space="preserve">тию водоснабжения </w:t>
      </w:r>
      <w:r>
        <w:rPr>
          <w:rFonts w:cs="Arial" w:ascii="Arial" w:hAnsi="Arial"/>
          <w:i/>
          <w:iCs/>
          <w:sz w:val="28"/>
          <w:szCs w:val="28"/>
        </w:rPr>
        <w:t xml:space="preserve">в </w:t>
      </w:r>
      <w:r>
        <w:rPr>
          <w:rFonts w:cs="Arial" w:ascii="Arial" w:hAnsi="Arial"/>
          <w:w w:val="106"/>
          <w:sz w:val="28"/>
          <w:szCs w:val="28"/>
        </w:rPr>
        <w:t xml:space="preserve">сельской местности позволит </w:t>
      </w:r>
      <w:r>
        <w:rPr>
          <w:rFonts w:cs="Arial" w:ascii="Arial" w:hAnsi="Arial"/>
          <w:w w:val="107"/>
          <w:sz w:val="28"/>
          <w:szCs w:val="28"/>
        </w:rPr>
        <w:t xml:space="preserve">повысить </w:t>
      </w:r>
      <w:r>
        <w:rPr>
          <w:rFonts w:cs="Arial" w:ascii="Arial" w:hAnsi="Arial"/>
          <w:w w:val="106"/>
          <w:sz w:val="28"/>
          <w:szCs w:val="28"/>
        </w:rPr>
        <w:t xml:space="preserve">уровень обеспеченности сельского населения питьевой водой до 96%.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3.4. Развитие сети автомобильных дорог в сельской местности                            ( приложение 4)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Основной целью программы развитие автомобильных дорог является снижение аварийности на сельских дорогах, повышение культурного уровня сельских жителей, приведение дорог общего пользования и улично-дорожной сети в нормативно - техническое состояние.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>3.5 развитие материальной базы объектов социальной сферы в сель</w:t>
        <w:softHyphen/>
        <w:t xml:space="preserve">ской местности (приложение 5)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Основной целью программы развитие материальной базы объектов социальной сферы является оснащение медицинским оборудованием ФА.Пов, улучшение качества медобслуживания населения </w:t>
      </w:r>
    </w:p>
    <w:p>
      <w:pPr>
        <w:pStyle w:val="Style12"/>
        <w:rPr/>
      </w:pPr>
      <w:r>
        <w:rPr>
          <w:rFonts w:cs="Arial" w:ascii="Arial" w:hAnsi="Arial"/>
          <w:w w:val="106"/>
          <w:sz w:val="28"/>
          <w:szCs w:val="28"/>
        </w:rPr>
        <w:tab/>
        <w:t xml:space="preserve">3.6. развитие организации общественных работ (Приложение 6) </w:t>
        <w:tab/>
        <w:t xml:space="preserve">Основной целью мероприятия по организации общественных работа </w:t>
      </w:r>
      <w:r>
        <w:rPr>
          <w:rFonts w:cs="Arial" w:ascii="Arial" w:hAnsi="Arial"/>
          <w:w w:val="91"/>
          <w:sz w:val="28"/>
          <w:szCs w:val="28"/>
        </w:rPr>
        <w:t>явля</w:t>
        <w:softHyphen/>
      </w:r>
      <w:r>
        <w:rPr>
          <w:rFonts w:cs="Arial" w:ascii="Arial" w:hAnsi="Arial"/>
          <w:w w:val="106"/>
          <w:sz w:val="28"/>
          <w:szCs w:val="28"/>
        </w:rPr>
        <w:t xml:space="preserve">ется обеспечение временным трудоустройством безработных граждан. </w:t>
      </w:r>
    </w:p>
    <w:p>
      <w:pPr>
        <w:pStyle w:val="Style12"/>
        <w:jc w:val="center"/>
        <w:rPr>
          <w:rFonts w:ascii="Arial" w:hAnsi="Arial" w:cs="Arial"/>
          <w:b/>
          <w:b/>
          <w:bCs/>
          <w:w w:val="113"/>
          <w:sz w:val="28"/>
          <w:szCs w:val="28"/>
        </w:rPr>
      </w:pPr>
      <w:r>
        <w:rPr>
          <w:rFonts w:cs="Arial" w:ascii="Arial" w:hAnsi="Arial"/>
          <w:b/>
          <w:bCs/>
          <w:w w:val="113"/>
          <w:sz w:val="28"/>
          <w:szCs w:val="28"/>
        </w:rPr>
        <w:t>4. Финансовое и ресурсное обеспечение Программы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Финансирование мероприятий Программы осуществляется за счет средств бюджета Ливенского района и источников дополнительного финансирования.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>Общий объем финансирования Программы составляет 933776, 687 тыс. руб</w:t>
        <w:softHyphen/>
      </w:r>
      <w:r>
        <w:rPr>
          <w:rFonts w:cs="Arial" w:ascii="Arial" w:hAnsi="Arial"/>
          <w:w w:val="111"/>
          <w:sz w:val="28"/>
          <w:szCs w:val="28"/>
        </w:rPr>
        <w:t>лей) в том числе средства бюджета района 36008,93652 тыс. рублей (приложе</w:t>
        <w:softHyphen/>
      </w:r>
      <w:r>
        <w:rPr>
          <w:rFonts w:cs="Arial" w:ascii="Arial" w:hAnsi="Arial"/>
          <w:sz w:val="28"/>
          <w:szCs w:val="28"/>
        </w:rPr>
        <w:t xml:space="preserve">ние 6)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В 2011 году объем финансирования Программы составляет 155628, </w:t>
      </w:r>
      <w:r>
        <w:rPr>
          <w:rFonts w:cs="Arial" w:ascii="Arial" w:hAnsi="Arial"/>
          <w:w w:val="111"/>
          <w:sz w:val="28"/>
          <w:szCs w:val="28"/>
        </w:rPr>
        <w:t xml:space="preserve">43422 </w:t>
      </w:r>
      <w:r>
        <w:rPr>
          <w:rFonts w:cs="Arial" w:ascii="Arial" w:hAnsi="Arial"/>
          <w:w w:val="105"/>
          <w:sz w:val="28"/>
          <w:szCs w:val="28"/>
        </w:rPr>
        <w:t xml:space="preserve">тыс. </w:t>
      </w:r>
      <w:r>
        <w:rPr>
          <w:rFonts w:cs="Arial" w:ascii="Arial" w:hAnsi="Arial"/>
          <w:w w:val="111"/>
          <w:sz w:val="28"/>
          <w:szCs w:val="28"/>
        </w:rPr>
        <w:t xml:space="preserve">рублей, в том числе средства районного бюджета 5022, 33652 тыс. </w:t>
      </w:r>
      <w:r>
        <w:rPr>
          <w:rFonts w:cs="Arial" w:ascii="Arial" w:hAnsi="Arial"/>
          <w:sz w:val="28"/>
          <w:szCs w:val="28"/>
        </w:rPr>
        <w:t xml:space="preserve">рублей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В 2012 году объем финансирования Программы составляет 246799.0 тыс. рублей, в том числе средства районного бюджета 7438.6 тыс. рублей. </w:t>
      </w:r>
    </w:p>
    <w:p>
      <w:pPr>
        <w:pStyle w:val="Style12"/>
        <w:tabs>
          <w:tab w:val="clear" w:pos="708"/>
          <w:tab w:val="left" w:pos="959" w:leader="none"/>
          <w:tab w:val="left" w:pos="1727" w:leader="none"/>
          <w:tab w:val="left" w:pos="2658" w:leader="none"/>
          <w:tab w:val="left" w:pos="6853" w:leader="none"/>
          <w:tab w:val="left" w:pos="8639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В  2013 году    объем     финансирования   Программы       составляет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8006.253 тыс. рублей, в том числе средства районного бюджета 5069.0 тыс. рублей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В 2014 году объем финансирования Программы составляет 167243.0 тыс. рублей, в том числе средства районного бюджета 9259.0 тыс. рублей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 xml:space="preserve">В 2015 году объем финансирования Программы составляет 156100.0 тыс. рублей, в том числе средства районного бюджета 9220.0 тыс. рублей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>Затраты на реализацию Программы определены исходя из потребно</w:t>
        <w:softHyphen/>
        <w:t>сти ввода в действие объектов социальной сферы и инженерного обустройст</w:t>
        <w:softHyphen/>
        <w:t xml:space="preserve">ва. </w:t>
      </w:r>
    </w:p>
    <w:p>
      <w:pPr>
        <w:pStyle w:val="Style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Механизм реализации Программы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>Механизм реализации Программы базируется на принципах социаль</w:t>
        <w:softHyphen/>
        <w:t>ного партнерства сельского населения, федеральных органов исполнительной власти, органов исполнительной власти субъектов Российской Федерации и органов местного самоуправления, хозяйственных и общественных организа</w:t>
        <w:softHyphen/>
        <w:t>ций, а также четкого разграничения полномочий и ответственности всех уча</w:t>
        <w:softHyphen/>
        <w:t xml:space="preserve">стников Программы. </w:t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6. Оценка эффективности, социально- экономических и экологических последствий реализации Программы</w:t>
      </w:r>
    </w:p>
    <w:p>
      <w:pPr>
        <w:pStyle w:val="Style12"/>
        <w:jc w:val="both"/>
        <w:rPr/>
      </w:pPr>
      <w:r>
        <w:rPr>
          <w:rFonts w:cs="Arial" w:ascii="Arial" w:hAnsi="Arial"/>
          <w:w w:val="119"/>
          <w:sz w:val="28"/>
          <w:szCs w:val="28"/>
        </w:rPr>
        <w:tab/>
        <w:t xml:space="preserve">В </w:t>
      </w:r>
      <w:r>
        <w:rPr>
          <w:rFonts w:cs="Arial" w:ascii="Arial" w:hAnsi="Arial"/>
          <w:sz w:val="28"/>
          <w:szCs w:val="28"/>
        </w:rPr>
        <w:t>результате реализации Программы предусматривается создание пра</w:t>
        <w:softHyphen/>
        <w:t>вовых, организационно - управленческих, финансовых и материально- техниче</w:t>
        <w:softHyphen/>
        <w:t>ских условий, способствующих предотвращению дальнейшего ухудшения ситуации Б области социального развития на селе, улучшению жилищной про</w:t>
        <w:softHyphen/>
        <w:t xml:space="preserve">блемы населения. 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ab/>
        <w:t>215 семей улучшат свои жилищные условия, путем строительства и приобретения на вторичном рынке жилья, обеспеченного необходимой инже</w:t>
        <w:softHyphen/>
        <w:t xml:space="preserve">нерной инфраструктурой. </w:t>
      </w:r>
    </w:p>
    <w:p>
      <w:pPr>
        <w:pStyle w:val="Style12"/>
        <w:jc w:val="both"/>
        <w:rPr/>
      </w:pPr>
      <w:r>
        <w:rPr>
          <w:rFonts w:cs="Arial" w:ascii="Arial" w:hAnsi="Arial"/>
          <w:sz w:val="28"/>
          <w:szCs w:val="28"/>
        </w:rPr>
        <w:tab/>
        <w:t>Поддержка молодых семей, специалистов работников агропромышлен</w:t>
        <w:softHyphen/>
        <w:t xml:space="preserve">ного комплекса, сельской интеллигенции при решении жилищной проблемы явится основой стабильных условий жизни </w:t>
      </w:r>
      <w:r>
        <w:rPr>
          <w:rFonts w:cs="Arial" w:ascii="Arial" w:hAnsi="Arial"/>
          <w:w w:val="105"/>
          <w:sz w:val="28"/>
          <w:szCs w:val="28"/>
        </w:rPr>
        <w:t xml:space="preserve">ДЛЯ </w:t>
      </w:r>
      <w:r>
        <w:rPr>
          <w:rFonts w:cs="Arial" w:ascii="Arial" w:hAnsi="Arial"/>
          <w:sz w:val="28"/>
          <w:szCs w:val="28"/>
        </w:rPr>
        <w:t xml:space="preserve">данной наиболее активной части населения, повлияет на улучшение демографической ситуации в районе и позволит сформировать экономически активный слой населения. </w:t>
      </w:r>
    </w:p>
    <w:p>
      <w:pPr>
        <w:pStyle w:val="Style12"/>
        <w:rPr/>
      </w:pPr>
      <w:r>
        <w:rPr>
          <w:rFonts w:cs="Arial" w:ascii="Arial" w:hAnsi="Arial"/>
          <w:w w:val="105"/>
          <w:sz w:val="28"/>
          <w:szCs w:val="28"/>
        </w:rPr>
        <w:tab/>
        <w:t xml:space="preserve">В результате реализации Программы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w w:val="105"/>
          <w:sz w:val="28"/>
          <w:szCs w:val="28"/>
        </w:rPr>
        <w:t xml:space="preserve">сельских </w:t>
      </w:r>
      <w:r>
        <w:rPr>
          <w:rFonts w:cs="Arial" w:ascii="Arial" w:hAnsi="Arial"/>
          <w:sz w:val="28"/>
          <w:szCs w:val="28"/>
        </w:rPr>
        <w:t xml:space="preserve">населенных пунктах </w:t>
      </w:r>
      <w:r>
        <w:rPr>
          <w:rFonts w:cs="Arial" w:ascii="Arial" w:hAnsi="Arial"/>
          <w:w w:val="105"/>
          <w:sz w:val="28"/>
          <w:szCs w:val="28"/>
        </w:rPr>
        <w:t xml:space="preserve">будут построены 73 км газопроводов высокого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w w:val="105"/>
          <w:sz w:val="28"/>
          <w:szCs w:val="28"/>
        </w:rPr>
        <w:t xml:space="preserve">низкого </w:t>
      </w:r>
      <w:r>
        <w:rPr>
          <w:rFonts w:cs="Arial" w:ascii="Arial" w:hAnsi="Arial"/>
          <w:sz w:val="28"/>
          <w:szCs w:val="28"/>
        </w:rPr>
        <w:t>давления. газифи</w:t>
        <w:softHyphen/>
      </w:r>
      <w:r>
        <w:rPr>
          <w:rFonts w:cs="Arial" w:ascii="Arial" w:hAnsi="Arial"/>
          <w:w w:val="105"/>
          <w:sz w:val="28"/>
          <w:szCs w:val="28"/>
        </w:rPr>
        <w:t xml:space="preserve">цированы </w:t>
      </w:r>
      <w:r>
        <w:rPr>
          <w:rFonts w:cs="Arial" w:ascii="Arial" w:hAnsi="Arial"/>
          <w:sz w:val="28"/>
          <w:szCs w:val="28"/>
        </w:rPr>
        <w:t xml:space="preserve">320 </w:t>
      </w:r>
      <w:r>
        <w:rPr>
          <w:rFonts w:cs="Arial" w:ascii="Arial" w:hAnsi="Arial"/>
          <w:w w:val="105"/>
          <w:sz w:val="28"/>
          <w:szCs w:val="28"/>
        </w:rPr>
        <w:t xml:space="preserve">домовладений, уровень газификации жилого фонда в районе возрастет до </w:t>
      </w:r>
      <w:r>
        <w:rPr>
          <w:rFonts w:cs="Arial" w:ascii="Arial" w:hAnsi="Arial"/>
          <w:w w:val="85"/>
          <w:sz w:val="28"/>
          <w:szCs w:val="28"/>
        </w:rPr>
        <w:t xml:space="preserve">96%. </w:t>
      </w:r>
    </w:p>
    <w:p>
      <w:pPr>
        <w:pStyle w:val="Style12"/>
        <w:jc w:val="both"/>
        <w:rPr/>
      </w:pPr>
      <w:r>
        <w:rPr>
          <w:rFonts w:cs="Arial" w:ascii="Arial" w:hAnsi="Arial"/>
          <w:w w:val="105"/>
          <w:sz w:val="28"/>
          <w:szCs w:val="28"/>
        </w:rPr>
        <w:tab/>
        <w:t xml:space="preserve">Реализуемая целевая Программа позволит построить </w:t>
      </w:r>
      <w:r>
        <w:rPr>
          <w:rFonts w:cs="Arial" w:ascii="Arial" w:hAnsi="Arial"/>
          <w:w w:val="92"/>
          <w:sz w:val="28"/>
          <w:szCs w:val="28"/>
        </w:rPr>
        <w:t xml:space="preserve">26}СМ </w:t>
      </w:r>
      <w:r>
        <w:rPr>
          <w:rFonts w:cs="Arial" w:ascii="Arial" w:hAnsi="Arial"/>
          <w:w w:val="105"/>
          <w:sz w:val="28"/>
          <w:szCs w:val="28"/>
        </w:rPr>
        <w:t>сетей водо</w:t>
        <w:softHyphen/>
        <w:t xml:space="preserve">провода., </w:t>
      </w:r>
      <w:r>
        <w:rPr>
          <w:rFonts w:cs="Arial" w:ascii="Arial" w:hAnsi="Arial"/>
          <w:sz w:val="28"/>
          <w:szCs w:val="28"/>
        </w:rPr>
        <w:t xml:space="preserve">13 </w:t>
      </w:r>
      <w:r>
        <w:rPr>
          <w:rFonts w:cs="Arial" w:ascii="Arial" w:hAnsi="Arial"/>
          <w:w w:val="105"/>
          <w:sz w:val="28"/>
          <w:szCs w:val="28"/>
        </w:rPr>
        <w:t xml:space="preserve">артезианских скважин, СБО в пос. Совхозный, Нагорный, </w:t>
      </w:r>
      <w:r>
        <w:rPr>
          <w:rFonts w:cs="Arial" w:ascii="Arial" w:hAnsi="Arial"/>
          <w:sz w:val="28"/>
          <w:szCs w:val="28"/>
        </w:rPr>
        <w:t>Ям</w:t>
        <w:softHyphen/>
      </w:r>
      <w:r>
        <w:rPr>
          <w:rFonts w:cs="Arial" w:ascii="Arial" w:hAnsi="Arial"/>
          <w:w w:val="105"/>
          <w:sz w:val="28"/>
          <w:szCs w:val="28"/>
        </w:rPr>
        <w:t xml:space="preserve">ской Выгон, </w:t>
      </w:r>
      <w:r>
        <w:rPr>
          <w:rFonts w:cs="Arial" w:ascii="Arial" w:hAnsi="Arial"/>
          <w:sz w:val="28"/>
          <w:szCs w:val="28"/>
        </w:rPr>
        <w:t xml:space="preserve">с. Сергиевское, </w:t>
      </w:r>
      <w:r>
        <w:rPr>
          <w:rFonts w:cs="Arial" w:ascii="Arial" w:hAnsi="Arial"/>
          <w:w w:val="105"/>
          <w:sz w:val="28"/>
          <w:szCs w:val="28"/>
        </w:rPr>
        <w:t xml:space="preserve">д. Росстани и в результате чего обеспечить </w:t>
      </w:r>
      <w:r>
        <w:rPr>
          <w:rFonts w:cs="Arial" w:ascii="Arial" w:hAnsi="Arial"/>
          <w:sz w:val="28"/>
          <w:szCs w:val="28"/>
        </w:rPr>
        <w:t xml:space="preserve">сельское </w:t>
      </w:r>
      <w:r>
        <w:rPr>
          <w:rFonts w:cs="Arial" w:ascii="Arial" w:hAnsi="Arial"/>
          <w:w w:val="105"/>
          <w:sz w:val="28"/>
          <w:szCs w:val="28"/>
        </w:rPr>
        <w:t xml:space="preserve">население централизованным водоснабжением до 96 </w:t>
      </w:r>
      <w:r>
        <w:rPr>
          <w:rFonts w:cs="Arial" w:ascii="Arial" w:hAnsi="Arial"/>
          <w:w w:val="114"/>
          <w:sz w:val="28"/>
          <w:szCs w:val="28"/>
        </w:rPr>
        <w:t xml:space="preserve">%. , </w:t>
      </w:r>
      <w:r>
        <w:rPr>
          <w:rFonts w:cs="Arial" w:ascii="Arial" w:hAnsi="Arial"/>
          <w:w w:val="105"/>
          <w:sz w:val="28"/>
          <w:szCs w:val="28"/>
        </w:rPr>
        <w:t xml:space="preserve">организовать нормативную очистку сточных вод, уменьшить количество вредных выбросов и ликвидировать сверхнормативный </w:t>
      </w:r>
      <w:r>
        <w:rPr>
          <w:rFonts w:cs="Arial" w:ascii="Arial" w:hAnsi="Arial"/>
          <w:w w:val="111"/>
          <w:sz w:val="28"/>
          <w:szCs w:val="28"/>
        </w:rPr>
        <w:t xml:space="preserve">износ </w:t>
      </w:r>
      <w:r>
        <w:rPr>
          <w:rFonts w:cs="Arial" w:ascii="Arial" w:hAnsi="Arial"/>
          <w:w w:val="105"/>
          <w:sz w:val="28"/>
          <w:szCs w:val="28"/>
        </w:rPr>
        <w:t>основных фондов социальной сфе</w:t>
        <w:softHyphen/>
        <w:t xml:space="preserve">ры и инженерной инфраструктуры. </w:t>
      </w:r>
    </w:p>
    <w:p>
      <w:pPr>
        <w:pStyle w:val="Style12"/>
        <w:jc w:val="both"/>
        <w:rPr/>
      </w:pPr>
      <w:r>
        <w:rPr>
          <w:rFonts w:cs="Arial" w:ascii="Arial" w:hAnsi="Arial"/>
          <w:w w:val="105"/>
          <w:sz w:val="28"/>
          <w:szCs w:val="28"/>
        </w:rPr>
        <w:tab/>
        <w:t xml:space="preserve">Планируется построить дорог с усовершенствованным покрытием в объеме </w:t>
      </w:r>
      <w:r>
        <w:rPr>
          <w:rFonts w:cs="Arial" w:ascii="Arial" w:hAnsi="Arial"/>
          <w:w w:val="92"/>
          <w:sz w:val="28"/>
          <w:szCs w:val="28"/>
        </w:rPr>
        <w:t xml:space="preserve">26,5 </w:t>
      </w:r>
      <w:r>
        <w:rPr>
          <w:rFonts w:cs="Arial" w:ascii="Arial" w:hAnsi="Arial"/>
          <w:w w:val="105"/>
          <w:sz w:val="28"/>
          <w:szCs w:val="28"/>
        </w:rPr>
        <w:t>км это в Крутовском, Навесненском, Сосновском, Дутовском, Бе</w:t>
        <w:softHyphen/>
        <w:t xml:space="preserve">ломестненском" сельских поселениях, привести в нормативное техническое </w:t>
      </w:r>
    </w:p>
    <w:p>
      <w:pPr>
        <w:pStyle w:val="Style12"/>
        <w:tabs>
          <w:tab w:val="clear" w:pos="708"/>
          <w:tab w:val="left" w:pos="1008" w:leader="none"/>
        </w:tabs>
        <w:jc w:val="both"/>
        <w:rPr/>
      </w:pPr>
      <w:r>
        <w:rPr>
          <w:rFonts w:cs="Arial" w:ascii="Arial" w:hAnsi="Arial"/>
          <w:w w:val="105"/>
          <w:sz w:val="28"/>
          <w:szCs w:val="28"/>
        </w:rPr>
        <w:t xml:space="preserve">состояние автодорог общего пользования и улично - дорожной сети боле 180 </w:t>
      </w:r>
      <w:r>
        <w:rPr>
          <w:rFonts w:cs="Arial" w:ascii="Arial" w:hAnsi="Arial"/>
          <w:w w:val="111"/>
          <w:sz w:val="28"/>
          <w:szCs w:val="28"/>
        </w:rPr>
        <w:t xml:space="preserve">км., </w:t>
      </w:r>
      <w:r>
        <w:rPr>
          <w:rFonts w:cs="Arial" w:ascii="Arial" w:hAnsi="Arial"/>
          <w:w w:val="105"/>
          <w:sz w:val="28"/>
          <w:szCs w:val="28"/>
        </w:rPr>
        <w:t>в результате чего снизится аварийность на автодорогах в сельской ме</w:t>
        <w:softHyphen/>
        <w:t xml:space="preserve">стности, повысится безопасность дорожного движения. </w:t>
      </w:r>
    </w:p>
    <w:p>
      <w:pPr>
        <w:pStyle w:val="Style12"/>
        <w:jc w:val="both"/>
        <w:rPr/>
      </w:pPr>
      <w:r>
        <w:rPr>
          <w:rFonts w:cs="Arial" w:ascii="Arial" w:hAnsi="Arial"/>
          <w:w w:val="105"/>
          <w:sz w:val="28"/>
          <w:szCs w:val="28"/>
        </w:rPr>
        <w:tab/>
        <w:t>Транспортные издержки в себестоимости сельскохозяйственной про</w:t>
        <w:softHyphen/>
        <w:t xml:space="preserve">дукции будут снижены. </w:t>
      </w:r>
    </w:p>
    <w:p>
      <w:pPr>
        <w:pStyle w:val="Style12"/>
        <w:rPr/>
      </w:pPr>
      <w:r>
        <w:rPr>
          <w:rFonts w:cs="Arial" w:ascii="Arial" w:hAnsi="Arial"/>
          <w:w w:val="105"/>
          <w:sz w:val="28"/>
          <w:szCs w:val="28"/>
        </w:rPr>
        <w:tab/>
        <w:t>Создадутся основы для повышения престижности проживания в сель</w:t>
        <w:softHyphen/>
        <w:t xml:space="preserve">ской местности Ливенского района. </w:t>
      </w:r>
    </w:p>
    <w:p>
      <w:pPr>
        <w:pStyle w:val="Style12"/>
        <w:rPr/>
      </w:pPr>
      <w:r>
        <w:rPr>
          <w:rFonts w:cs="Arial" w:ascii="Arial" w:hAnsi="Arial"/>
          <w:w w:val="105"/>
          <w:sz w:val="28"/>
          <w:szCs w:val="28"/>
        </w:rPr>
        <w:t xml:space="preserve">Реализация программы позволит обеспечить временным  трудоустройством  </w:t>
      </w:r>
      <w:r>
        <w:rPr>
          <w:rFonts w:cs="Arial" w:ascii="Arial" w:hAnsi="Arial"/>
          <w:sz w:val="28"/>
          <w:szCs w:val="28"/>
        </w:rPr>
        <w:t xml:space="preserve">96 </w:t>
      </w:r>
      <w:r>
        <w:rPr>
          <w:rFonts w:cs="Arial" w:ascii="Arial" w:hAnsi="Arial"/>
          <w:w w:val="105"/>
          <w:sz w:val="28"/>
          <w:szCs w:val="28"/>
        </w:rPr>
        <w:t xml:space="preserve">безработных граждан. </w:t>
      </w:r>
    </w:p>
    <w:p>
      <w:pPr>
        <w:pStyle w:val="Style12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ab/>
        <w:t>Реализация программы будет иметь благоприятные экологические по</w:t>
        <w:softHyphen/>
        <w:t xml:space="preserve">следствия . </w:t>
      </w:r>
    </w:p>
    <w:p>
      <w:pPr>
        <w:pStyle w:val="Style12"/>
        <w:rPr/>
      </w:pPr>
      <w:r>
        <w:rPr>
          <w:rFonts w:cs="Arial" w:ascii="Arial" w:hAnsi="Arial"/>
          <w:w w:val="105"/>
          <w:sz w:val="28"/>
          <w:szCs w:val="28"/>
        </w:rPr>
        <w:t>При разработке проектов по строительству объектов социальной сфе</w:t>
        <w:softHyphen/>
        <w:t xml:space="preserve">ры </w:t>
      </w:r>
      <w:r>
        <w:rPr>
          <w:rFonts w:cs="Arial" w:ascii="Arial" w:hAnsi="Arial"/>
          <w:w w:val="127"/>
          <w:sz w:val="28"/>
          <w:szCs w:val="28"/>
        </w:rPr>
        <w:t xml:space="preserve">и </w:t>
      </w:r>
      <w:r>
        <w:rPr>
          <w:rFonts w:cs="Arial" w:ascii="Arial" w:hAnsi="Arial"/>
          <w:w w:val="105"/>
          <w:sz w:val="28"/>
          <w:szCs w:val="28"/>
        </w:rPr>
        <w:t>инженерного обустройства на селе на стадии разработки технико- эко</w:t>
        <w:softHyphen/>
        <w:t>номического обоснования этих проектов будут предусматриваться меры по защите окружающей среды, что позволит исключить применение в строи</w:t>
        <w:softHyphen/>
        <w:t>тельстве экологически вредных материалов, а использование легких современ</w:t>
        <w:softHyphen/>
        <w:t xml:space="preserve">ных конструктивных материалов приведет к снижению энергетических затрат на их производство, транспортировку и монтаж. </w:t>
      </w:r>
    </w:p>
    <w:p>
      <w:pPr>
        <w:pStyle w:val="Style12"/>
        <w:jc w:val="center"/>
        <w:rPr/>
      </w:pPr>
      <w:r>
        <w:rPr>
          <w:rFonts w:cs="Arial" w:ascii="Arial" w:hAnsi="Arial"/>
          <w:b/>
          <w:bCs/>
          <w:w w:val="105"/>
          <w:sz w:val="28"/>
          <w:szCs w:val="28"/>
        </w:rPr>
        <w:t>7. Организация управление Программой и контроль за ходом                         ее реализации</w:t>
      </w:r>
    </w:p>
    <w:p>
      <w:pPr>
        <w:pStyle w:val="Style12"/>
        <w:tabs>
          <w:tab w:val="clear" w:pos="708"/>
          <w:tab w:val="left" w:pos="979" w:leader="none"/>
          <w:tab w:val="left" w:pos="7488" w:leader="none"/>
        </w:tabs>
        <w:jc w:val="both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  <w:tab/>
        <w:t xml:space="preserve">Общее руководство по реализации мероприятий Программы осуществляет муниципальный заказчик Про граммы </w:t>
        <w:tab/>
        <w:t>администрация Ливенского  района.</w:t>
      </w:r>
    </w:p>
    <w:p>
      <w:pPr>
        <w:pStyle w:val="Style12"/>
        <w:tabs>
          <w:tab w:val="clear" w:pos="708"/>
          <w:tab w:val="left" w:pos="979" w:leader="none"/>
          <w:tab w:val="left" w:pos="7488" w:leader="none"/>
        </w:tabs>
        <w:jc w:val="both"/>
        <w:rPr/>
      </w:pPr>
      <w:r>
        <w:rPr>
          <w:rFonts w:cs="Arial" w:ascii="Arial" w:hAnsi="Arial"/>
          <w:w w:val="105"/>
          <w:sz w:val="28"/>
          <w:szCs w:val="28"/>
        </w:rPr>
        <w:tab/>
        <w:t xml:space="preserve">Координацию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w w:val="105"/>
          <w:sz w:val="28"/>
          <w:szCs w:val="28"/>
        </w:rPr>
        <w:t>оперативный контроль выполнения мероприятий воз</w:t>
        <w:softHyphen/>
        <w:t>лагается на управление по строительству, архитектуре и ЖКХ администра</w:t>
        <w:softHyphen/>
        <w:t xml:space="preserve">ции Ливенского района, управление финансов администрации района, управление муниципальным имуществом администрации Ли венского района. отдел по экономике, предпринимательству, труду и размещению </w:t>
      </w:r>
      <w:r>
        <w:rPr>
          <w:rFonts w:cs="Arial" w:ascii="Arial" w:hAnsi="Arial"/>
          <w:sz w:val="28"/>
          <w:szCs w:val="28"/>
        </w:rPr>
        <w:t xml:space="preserve">муниципальными </w:t>
      </w:r>
      <w:r>
        <w:rPr>
          <w:rFonts w:cs="Arial" w:ascii="Arial" w:hAnsi="Arial"/>
          <w:w w:val="119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 xml:space="preserve">заказами администрации Ливенского района, главы администраций сельских поселений и руководителей учреждений социальной сферы. </w:t>
      </w:r>
    </w:p>
    <w:p>
      <w:pPr>
        <w:pStyle w:val="Style12"/>
        <w:spacing w:before="280" w:after="28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w w:val="105"/>
          <w:sz w:val="28"/>
          <w:szCs w:val="28"/>
        </w:rPr>
      </w:pPr>
      <w:r>
        <w:rPr>
          <w:rFonts w:cs="Arial" w:ascii="Arial" w:hAnsi="Arial"/>
          <w:w w:val="105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418" w:right="96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Приложение 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«Социальное развитие села на 2011-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венского района  Орловской  области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 по  улучшению  жилищных  условий  граждан проживающих  в  сельской  местности , в  том  числе  молодых  семей  и  молодых  специалис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т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22"/>
        <w:gridCol w:w="1489"/>
        <w:gridCol w:w="1434"/>
        <w:gridCol w:w="1935"/>
        <w:gridCol w:w="1272"/>
        <w:gridCol w:w="1618"/>
        <w:gridCol w:w="1931"/>
        <w:gridCol w:w="1800"/>
      </w:tblGrid>
      <w:tr>
        <w:trPr>
          <w:trHeight w:val="51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-ности жилья для  сельских  граждан</w:t>
            </w:r>
          </w:p>
          <w:p>
            <w:pPr>
              <w:pStyle w:val="Normal"/>
              <w:rPr/>
            </w:pPr>
            <w:r>
              <w:rPr/>
              <w:t>Всего  16.5 тыс.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53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5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77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по  строительству, архитектуре  и  ЖКХ управление финансов , главы  администраций   сельских  поселений (по  согласованию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</w:t>
            </w:r>
          </w:p>
          <w:p>
            <w:pPr>
              <w:pStyle w:val="Normal"/>
              <w:rPr/>
            </w:pPr>
            <w:r>
              <w:rPr/>
              <w:t xml:space="preserve">жилищных  условий </w:t>
            </w:r>
          </w:p>
          <w:p>
            <w:pPr>
              <w:pStyle w:val="Normal"/>
              <w:rPr/>
            </w:pPr>
            <w:r>
              <w:rPr/>
              <w:t>для  235  семе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тыс.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3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 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77.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ыс. кв.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тыс.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тыс.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5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тыс. 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5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Приложение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к районной долгосрочной  целевой 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2015  год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Ливенского  района Орловской  области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 по  развитию  газификации   в  сельской  местности  Ливенс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422"/>
        <w:gridCol w:w="1476"/>
        <w:gridCol w:w="1385"/>
        <w:gridCol w:w="1935"/>
        <w:gridCol w:w="1251"/>
        <w:gridCol w:w="1583"/>
        <w:gridCol w:w="1962"/>
        <w:gridCol w:w="1953"/>
      </w:tblGrid>
      <w:tr>
        <w:trPr>
          <w:trHeight w:val="510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 в 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льных газовы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235.897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92.89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42.998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 и  качества газоснабжения  в  сельской  местно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для с.Навесное  6,47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00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.6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имущества, управление  финансов,  управление  по  строительству, архитектуре  и  ЖКХ,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 сети                  п. Михайловский, </w:t>
            </w:r>
          </w:p>
          <w:p>
            <w:pPr>
              <w:pStyle w:val="Normal"/>
              <w:rPr/>
            </w:pPr>
            <w:r>
              <w:rPr/>
              <w:t xml:space="preserve">п. Урицкий                   д.Костомаровка, </w:t>
            </w:r>
          </w:p>
          <w:p>
            <w:pPr>
              <w:pStyle w:val="Normal"/>
              <w:rPr/>
            </w:pPr>
            <w:r>
              <w:rPr/>
              <w:t>д.Окуневы Горы, 10.87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20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.299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газовых  сетей   д. Сторожев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697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9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 д.Каменево, пос. Комсомольский           13,5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газовых  сетей </w:t>
            </w:r>
          </w:p>
          <w:p>
            <w:pPr>
              <w:pStyle w:val="Normal"/>
              <w:rPr/>
            </w:pPr>
            <w:r>
              <w:rPr/>
              <w:t xml:space="preserve">Ровнечик , Шилово 10.к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</w:t>
            </w:r>
          </w:p>
          <w:p>
            <w:pPr>
              <w:pStyle w:val="Normal"/>
              <w:rPr/>
            </w:pPr>
            <w:r>
              <w:rPr/>
              <w:t>Угольное       5.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д. Соловьевка 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,  управление  финансов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 сети  в с. Успенское (изготовление  ПСД закольцовка улиц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              д. Дубровка</w:t>
            </w:r>
          </w:p>
          <w:p>
            <w:pPr>
              <w:pStyle w:val="Normal"/>
              <w:rPr/>
            </w:pPr>
            <w:r>
              <w:rPr/>
              <w:t>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управление  финансов, 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</w:t>
            </w:r>
          </w:p>
          <w:p>
            <w:pPr>
              <w:pStyle w:val="Normal"/>
              <w:rPr/>
            </w:pPr>
            <w:r>
              <w:rPr/>
              <w:t>д. Соловьевка</w:t>
            </w:r>
          </w:p>
          <w:p>
            <w:pPr>
              <w:pStyle w:val="Normal"/>
              <w:rPr/>
            </w:pPr>
            <w:r>
              <w:rPr/>
              <w:t>1.3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ом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 сети                 с. Казанское </w:t>
            </w:r>
          </w:p>
          <w:p>
            <w:pPr>
              <w:pStyle w:val="Normal"/>
              <w:rPr/>
            </w:pPr>
            <w:r>
              <w:rPr/>
              <w:t>(изготовление  ПСД-улица  Пасеч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,  управление  финансов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и  в с. Успен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ом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 сети                 д. Вязовая Дубрава </w:t>
            </w:r>
          </w:p>
          <w:p>
            <w:pPr>
              <w:pStyle w:val="Normal"/>
              <w:rPr/>
            </w:pPr>
            <w:r>
              <w:rPr/>
              <w:t>(изготовление  ПС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управление  финансов,  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д. Алдобаевка 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,  управление  финансов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д. Алдобаевка 9.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  д. Вязовая Дубрава 1.0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д. Дубровка 7.2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с. Казанка  1.9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с. Речица  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,  управление  финансов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с. Хмелевая   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управление  финансов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с. Круглое   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,  управление  финансов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  с. Речица 1.4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  д. Хмелевая 10.0 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вых  сетей    с Круглое 2.1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финансов,  управление  по  строительству, архитектуре  и  ЖКХ, 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 ко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природный  г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67.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9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97.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затрат  на  теплоснаюжение</w:t>
            </w:r>
          </w:p>
        </w:tc>
      </w:tr>
      <w:tr>
        <w:trPr>
          <w:trHeight w:val="9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 котельная  установка  ТКУ- 300  в н.п. Орлово  по  ул. Орловская, 95 Ливенского  района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9.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.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в  с. Навесное</w:t>
            </w:r>
          </w:p>
          <w:p>
            <w:pPr>
              <w:pStyle w:val="Normal"/>
              <w:rPr/>
            </w:pPr>
            <w:r>
              <w:rPr/>
              <w:t>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здравоохранения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сновская  ООШ»  (расчет- обоснование    для  газифик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школы  в  с. Бараново  по ул. Войнова, 51 Ливенского  района        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.2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.2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 Кировская ООШ» 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ДОУ  ДС  № 3 в пос. Совхозный (изготовление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Сахзаводская СОШ»  - (изготовление ПСД)  на  Моногаровскую основную школ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икольская   ООШ»</w:t>
            </w:r>
          </w:p>
          <w:p>
            <w:pPr>
              <w:pStyle w:val="Normal"/>
              <w:rPr/>
            </w:pPr>
            <w:r>
              <w:rPr/>
              <w:t>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сновская  ООШ»                                 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школы  в  с. Круглое  по ул. Круглянская, 36 Ливенского  района           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ротынская  ООШ»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С № 3 д пос. Совхозный 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 Никольская  ООШ»   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 « Сохзаводская СОШ»-  Крутовская  основная 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Сахзаводская СОШ»   -  Моногаровская  начальная  школа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образования, управление финансов, управление  по  строительству, архитектуре  и  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3.040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2.78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40.25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 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Ливенского района  Орловской области 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 по  развитию  водоснабжения  и  водоотведения  в  сельской   местности   Ливенс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 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422"/>
        <w:gridCol w:w="1477"/>
        <w:gridCol w:w="1399"/>
        <w:gridCol w:w="1935"/>
        <w:gridCol w:w="1252"/>
        <w:gridCol w:w="1587"/>
        <w:gridCol w:w="2106"/>
        <w:gridCol w:w="1676"/>
      </w:tblGrid>
      <w:tr>
        <w:trPr>
          <w:trHeight w:val="51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 в 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458,06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581,6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876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быта сельского  населения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водопровода  до  ул. Северная пос. Ямской Беломестненского  с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глава  Беломестненского с/п (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провода в н.п. Введенское Ливенского  райо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муниципального  имущества, управление  по  строительству, архитектуре  и  ЖКХ ,  глава  Вахн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госэкспертизы  ПСД  на  водозаборный  узел с  закольцовкой для  второй  очереди  строительства пос. Ям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18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11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муниципального имущества, управление  по  строительству, архитектуре  и  ЖКХ ,  глава  Беломестненского с/п  (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одопровода  в  д. Липовец</w:t>
            </w:r>
          </w:p>
          <w:p>
            <w:pPr>
              <w:pStyle w:val="Normal"/>
              <w:rPr/>
            </w:pPr>
            <w:r>
              <w:rPr/>
              <w:t>(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84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98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проводных сетей  в д. Липовец(изготовление ПСД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</w:t>
            </w:r>
          </w:p>
          <w:p>
            <w:pPr>
              <w:pStyle w:val="Normal"/>
              <w:rPr/>
            </w:pPr>
            <w:r>
              <w:rPr/>
              <w:t>управление  по  строительству, архитектуре  и  ЖКХ , управление  финансов 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одопроводных  сетей  скважины  в  с. Сосновка                         ( изготовление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по  строительству, архитектуре  и  ЖКХ ,  управление  финансов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заборного узла  в  пос. Ямско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60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 управление  по  строительству, архитектуре  и  ЖКХ ,  управление  финансов, глава  Беломестненского с/п (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одопровода в д. Хмеле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одопроводных  сетей  и  скважины</w:t>
            </w:r>
          </w:p>
          <w:p>
            <w:pPr>
              <w:pStyle w:val="Normal"/>
              <w:rPr/>
            </w:pPr>
            <w:r>
              <w:rPr/>
              <w:t xml:space="preserve">с. Сергиевско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Сергие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кважины   и  водопровода  в  д. Малаховские Высел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Остр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одопроводных  сетей  и  скважины</w:t>
            </w:r>
          </w:p>
          <w:p>
            <w:pPr>
              <w:pStyle w:val="Normal"/>
              <w:rPr/>
            </w:pPr>
            <w:r>
              <w:rPr/>
              <w:t>с. Кун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Галиче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кважины  и  водопроводных  сетей  в д. Липов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кважины  и  водопроводных  сетей  в с. Сосн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Сосн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кважины  и  водопроводных  сетей  в д. Моногар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Крутовского с/п   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скважины  и  водопроводных  сетей  в с. Навес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имущества, управление  по  строительству, архитектуре  и  ЖКХ ,  управление  финансов, глава  Навесненского с/п (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водопроводных  сетей  и скважины в  с. Остров                               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управление  финансов, глава  Островского с/п по 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проводных  сетей  и скважины в  с. Здоровецкие Выселки                            ( изготовление ПСД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Здоровец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ого  узла и водопроводных  сетей   с. Покровка 1-ая, д.Покровка Вторая,  д. Сидоровка                            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Речицкого с/п (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 сетей  и  скважины в с. Никольское (изготовление ПСД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Николь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 сетей  и  скважины в с. Успенское (изготовление ПСД 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Галиче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 сетей  и  скважины в д. Жерино  (изготовление ПСД 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Сергие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проводных  сетей  и скважины в  с. Остров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Остр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проводных  сетей  и скважины в  с. Здоровецкие Выселки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муниципального  имущества управление  по  строительству, архитектуре  и  ЖКХ ,  управление  финансов, глава  Здоровецкого с/п </w:t>
            </w:r>
          </w:p>
          <w:p>
            <w:pPr>
              <w:pStyle w:val="Normal"/>
              <w:rPr/>
            </w:pPr>
            <w:r>
              <w:rPr/>
              <w:t>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заборного  узла и водопроводных  сетей   с. Покровка 1-ая, д.Покровка Вторая,  д. Сидоровка      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Речицкого с/п (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 сетей  и  скважины в с. Николь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Николь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 сетей  и  скважины в с. Успенс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Галического с/п(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 сетей  и  скважины в д. Жерино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Сергие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 сетей  и  скважины в с. Крутое (изготовление ПСД 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рутовского с/п       (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 сетей  и  скважины в пос</w:t>
            </w:r>
          </w:p>
          <w:p>
            <w:pPr>
              <w:pStyle w:val="Normal"/>
              <w:rPr/>
            </w:pPr>
            <w:r>
              <w:rPr/>
              <w:t xml:space="preserve">Набережный (изготовление ПСД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рут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 сетей  и  скважины в пос. Дубки (изготовление ПСД 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рут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 сетей  и  скважины в пос. Сахзаводской (изготовление ПСД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рут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 действие станций биологической  очистки и  систем водоот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 г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58,8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8, 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хозяйственно- бытовых  стоков в н.п. Совхоз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85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85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 хозяйственно- бытовых  стоков  в н.п. Совхозный</w:t>
            </w:r>
          </w:p>
          <w:p>
            <w:pPr>
              <w:pStyle w:val="Normal"/>
              <w:rPr/>
            </w:pPr>
            <w:r>
              <w:rPr/>
              <w:t xml:space="preserve">( прохождение экспертизы и  строительство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униципального  имущества,</w:t>
            </w:r>
          </w:p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Козьмин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,КНС  и  сети  хозяйственно- бытовых  стоков  в пос. Нагорный , Ямской  Выгон</w:t>
            </w:r>
          </w:p>
          <w:p>
            <w:pPr>
              <w:pStyle w:val="Normal"/>
              <w:rPr/>
            </w:pPr>
            <w:r>
              <w:rPr/>
              <w:t xml:space="preserve">( изготовление  ПС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Здоровецкого с/п</w:t>
            </w:r>
          </w:p>
          <w:p>
            <w:pPr>
              <w:pStyle w:val="Normal"/>
              <w:rPr/>
            </w:pPr>
            <w:r>
              <w:rPr/>
              <w:t>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,КНС и  канализационные  сети хозяйственно- бытовых  стоков  в пос. Нагорный Ямской  Выгон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 имущества, управление  по  строительству, архитектуре  и  ЖКХ ,  управление  финансов, глава  Здоровец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д. Росстани </w:t>
            </w:r>
          </w:p>
          <w:p>
            <w:pPr>
              <w:pStyle w:val="Normal"/>
              <w:rPr/>
            </w:pPr>
            <w:r>
              <w:rPr/>
              <w:t>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 управление  финансов, глава  Вахновского с/п 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 хозяйственно- бытовых  стоков  в д. с. Сергиевское</w:t>
            </w:r>
          </w:p>
          <w:p>
            <w:pPr>
              <w:pStyle w:val="Normal"/>
              <w:rPr/>
            </w:pPr>
            <w:r>
              <w:rPr/>
              <w:t>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по  строительству, архитектуре  и  ЖКХ ,  управление  финансов, глава  Сергиевского  с/п </w:t>
            </w:r>
          </w:p>
          <w:p>
            <w:pPr>
              <w:pStyle w:val="Normal"/>
              <w:rPr/>
            </w:pPr>
            <w:r>
              <w:rPr/>
              <w:t>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д. Росстани 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.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имущества, управление  по  строительству, архитектуре  и  ЖКХ ,  управление  финансов, глава  Вахновского с/п</w:t>
            </w:r>
          </w:p>
          <w:p>
            <w:pPr>
              <w:pStyle w:val="Normal"/>
              <w:rPr/>
            </w:pPr>
            <w:r>
              <w:rPr/>
              <w:t>по 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 хозяйственно- бытовых  стоков  в д. с. Сергиевское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имущества, управление  по  строительству, архитектуре  и  ЖКХ ,  управление  финансов, глава  Сергиевского с/п  по согласованию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16.91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40.5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76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Приложение 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 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Ливенского района  Орловской области 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 по  развитию  сети  автомобильных  дорог  в  сельской   местности    Лив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22"/>
        <w:gridCol w:w="1419"/>
        <w:gridCol w:w="1287"/>
        <w:gridCol w:w="1935"/>
        <w:gridCol w:w="1215"/>
        <w:gridCol w:w="1526"/>
        <w:gridCol w:w="2095"/>
        <w:gridCol w:w="2282"/>
      </w:tblGrid>
      <w:tr>
        <w:trPr>
          <w:trHeight w:val="51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едение  в  нормативное техническое  состояние автодорог  общего  пользования  относящихся  к  муниципальной  собственности  Ливенского  райо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9.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9.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ы  сельских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эксплуатационных затрат сельхозпроизводителей, снижение   стоимости автомобильных перевозок, улучшение транспортной связи сельских нас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  щебеночного покрыт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ы  сельских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автодороги  местного  значения  проходящей  по  населенным  пунктам д. Здоровецкие Выселки , Островок, Красово, Зубц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СД  на  реконструкцию  дороги а/д «Ливны-Евланово Долгое» - Горноста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а  Беломестненского  с/п (по  согласованию)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  щебеночного покрыт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ы  сельских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ПСД   на  строительство автодороги  от  фед. а/д «Орел- Тамбов «до н.п. Покровка Втор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архитектуре и  ЖКХ, управление  финансов, глава  Речицкого  с/п  по согласованию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   щебеночного  покрыт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ы  сельских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СД   на  строительство  автодороги   Здоровецкие Выселки- Здоров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а  Речицкого  с/п             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ремонт    щебеночного  покрытия дор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ы  сельских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оительство дорог с  усовершенствованным  покрыт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37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33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управление  финансов, главы  сельских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эксплуатационных затрат сельхозпроизводителей, снижение   стоимости автомобильных перевозок, снижение  аварийност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с/п 2.234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4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4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Сосновского  с/п  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сненское с/п 2км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7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Навесненского с/п (по 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товское с/п 6.1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6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6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архитектуре и  ЖКХ, глава Крутовского с/п по согласованию)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автодорог «Сосновка-Важжово» , «Парахино- Дут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Сосновского  с/п ,</w:t>
            </w:r>
          </w:p>
          <w:p>
            <w:pPr>
              <w:pStyle w:val="Normal"/>
              <w:rPr/>
            </w:pPr>
            <w:r>
              <w:rPr/>
              <w:t>Дутовского с/п по 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   а/д от  рег. «Ливны- Навес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н.п.Вязовая Дубра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Навесненского с/п   (по 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  а/д от  рег. «Ливны- Евланово- Долгое»   до  н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орностае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Беломестненского с/п ( 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а/д «Орел- Тамбов» Покровка Втора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Речицкого  с/п (по 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роительство  автодороги  Здоровецкие Выселки- Здоров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архитектуре и  ЖКХ, глава Здоровецкого с/п по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586.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9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337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Социальное развитие села на 2011-2015 годы</w:t>
        <w:tab/>
        <w:tab/>
        <w:tab/>
        <w:tab/>
        <w:tab/>
        <w:tab/>
        <w:tab/>
        <w:tab/>
        <w:tab/>
        <w:tab/>
        <w:tab/>
        <w:tab/>
        <w:tab/>
        <w:tab/>
        <w:t>Ливенского района  Орловской  област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о  развитию материальной   базы  объектов  социальной  сферы в  сельской   местности    Ливе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422"/>
        <w:gridCol w:w="1419"/>
        <w:gridCol w:w="1287"/>
        <w:gridCol w:w="1935"/>
        <w:gridCol w:w="1215"/>
        <w:gridCol w:w="1526"/>
        <w:gridCol w:w="1962"/>
        <w:gridCol w:w="2282"/>
      </w:tblGrid>
      <w:tr>
        <w:trPr>
          <w:trHeight w:val="51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 капитального  и  текущего  ремонтов   объектов  здравоохра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.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6.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ЦРБ» (по</w:t>
            </w:r>
          </w:p>
          <w:p>
            <w:pPr>
              <w:pStyle w:val="Normal"/>
              <w:rPr/>
            </w:pPr>
            <w:r>
              <w:rPr/>
              <w:t>согласованию)  управление  финансов, управление по  строительству, архитектуре  и  ЖКХ , главы  сельский</w:t>
            </w:r>
          </w:p>
          <w:p>
            <w:pPr>
              <w:pStyle w:val="Normal"/>
              <w:rPr/>
            </w:pPr>
            <w:r>
              <w:rPr/>
              <w:t>поселений ( по 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 качества  обслуживания  населе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.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 медицинского  оборуд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.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«ЦРБ» </w:t>
            </w:r>
          </w:p>
          <w:p>
            <w:pPr>
              <w:pStyle w:val="Normal"/>
              <w:rPr/>
            </w:pPr>
            <w:r>
              <w:rPr/>
              <w:t>( по  согласованию), управление  финансов, управление по  строительству, архитектуре  и  ЖКХ , главы  сельский</w:t>
            </w:r>
          </w:p>
          <w:p>
            <w:pPr>
              <w:pStyle w:val="Normal"/>
              <w:rPr/>
            </w:pPr>
            <w:r>
              <w:rPr/>
              <w:t>поселений ( по  согласованию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медицинским  оборудованием  учреждений  здравоохранения,</w:t>
            </w:r>
          </w:p>
          <w:p>
            <w:pPr>
              <w:pStyle w:val="Normal"/>
              <w:rPr/>
            </w:pPr>
            <w:r>
              <w:rPr/>
              <w:t>улучшение  качества  обслуживания  населения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9.3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.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36.4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 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Ливенского района  Орловской области 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о  организации  общественных  работ  в  сельской   местности   Ливенс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 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22"/>
        <w:gridCol w:w="1436"/>
        <w:gridCol w:w="1323"/>
        <w:gridCol w:w="1935"/>
        <w:gridCol w:w="1229"/>
        <w:gridCol w:w="1549"/>
        <w:gridCol w:w="2471"/>
        <w:gridCol w:w="2100"/>
      </w:tblGrid>
      <w:tr>
        <w:trPr>
          <w:trHeight w:val="51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 финансов  администрации Ливенского  района, отдел  по экономике, предпринимательству  и  размещению  муниципальных  зака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ит  обеспечить  временным трудоустройством 96 безработных  граждан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 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 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Ливенского района  Орловской области 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 затрат  на  реализацию  районной  долгосрочной целевой   программы «Социальное  развитие  села  на 2011-2015 годы   Ливенского  района  Орловской  области по  направлениям  расходования средств  и  источникам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839"/>
        <w:gridCol w:w="1596"/>
        <w:gridCol w:w="1474"/>
        <w:gridCol w:w="1644"/>
        <w:gridCol w:w="1474"/>
        <w:gridCol w:w="1337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правления  и  источники 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за  </w:t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год 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 вложения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776,6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28.43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99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006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24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8,93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.33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9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767.75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6.09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60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37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4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8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строительство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85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03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5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.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.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77.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7.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5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фикация - 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3.040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1.787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57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44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.788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.788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0.251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.99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.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0</w:t>
            </w:r>
          </w:p>
        </w:tc>
      </w:tr>
      <w:tr>
        <w:trPr>
          <w:trHeight w:val="366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0816, 918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6, 918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, 51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.9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.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76.39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.99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10.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строительство - 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586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86.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.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37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37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 материальной  базы объектов  социальной  сферы -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9.3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.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9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9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.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.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 работы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sectPr>
      <w:type w:val="nextPage"/>
      <w:pgSz w:orient="landscape" w:w="16838" w:h="11906"/>
      <w:pgMar w:left="357" w:right="35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8:00Z</dcterms:created>
  <dc:creator>USER</dc:creator>
  <dc:description/>
  <cp:keywords/>
  <dc:language>en-US</dc:language>
  <cp:lastModifiedBy>Admin</cp:lastModifiedBy>
  <cp:lastPrinted>2011-11-08T21:08:00Z</cp:lastPrinted>
  <dcterms:modified xsi:type="dcterms:W3CDTF">2011-12-23T14:01:00Z</dcterms:modified>
  <cp:revision>29</cp:revision>
  <dc:subject/>
  <dc:title>РОССИЙСКАЯ ФЕДЕРАЦИЯ </dc:title>
</cp:coreProperties>
</file>