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Style15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rFonts w:eastAsia="Arial"/>
          <w:caps/>
          <w:sz w:val="24"/>
        </w:rPr>
        <w:t xml:space="preserve">администрация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«22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 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</w:t>
      </w:r>
      <w:r>
        <w:rPr>
          <w:rFonts w:eastAsia="Arial" w:cs="Arial" w:ascii="Arial" w:hAnsi="Arial"/>
        </w:rPr>
        <w:t xml:space="preserve">                                                                            № 4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.Лив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быва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каз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ы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илиалом по Ливенскому району федеральным казенным учреждением уголовно-исполнительной инспекцией Управления федеральной службы исполнения наказаний России по Орловской области,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бы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аз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стройств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ор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уб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ез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ев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стар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ab/>
        <w:t>Пер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главы администрации</w:t>
        <w:tab/>
        <w:tab/>
        <w:tab/>
        <w:tab/>
        <w:t>А.И. Кожухов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2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 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 xml:space="preserve"> 403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бы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аза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чрежд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Юридически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рес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тактны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лефо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О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Жилком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03801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венск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хзаводско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38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О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одсервис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03801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венск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хзаводско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38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О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еплосервис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03801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венск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хзаводско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38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О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ервис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03857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ь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ломестна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а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3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-13-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4:00Z</dcterms:created>
  <dc:creator>ГОЧС</dc:creator>
  <dc:description/>
  <cp:keywords/>
  <dc:language>en-US</dc:language>
  <cp:lastModifiedBy>Admin</cp:lastModifiedBy>
  <cp:lastPrinted>2009-12-23T16:54:00Z</cp:lastPrinted>
  <dcterms:modified xsi:type="dcterms:W3CDTF">2012-01-12T09:18:00Z</dcterms:modified>
  <cp:revision>2</cp:revision>
  <dc:subject/>
  <dc:title>РОССИЙСКАЯ ФЕДЕРАЦИЯ </dc:title>
</cp:coreProperties>
</file>