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caps/>
          <w:sz w:val="24"/>
        </w:rPr>
        <w:t>РОССИЙСКАЯ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ФЕДЕРАЦИЯ</w:t>
      </w:r>
      <w:r>
        <w:rPr>
          <w:rFonts w:eastAsia="Arial"/>
          <w:caps/>
          <w:sz w:val="24"/>
        </w:rPr>
        <w:t xml:space="preserve"> </w:t>
      </w:r>
    </w:p>
    <w:p>
      <w:pPr>
        <w:pStyle w:val="Style15"/>
        <w:rPr/>
      </w:pPr>
      <w:r>
        <w:rPr>
          <w:caps/>
          <w:sz w:val="24"/>
        </w:rPr>
        <w:t>Орловская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область</w:t>
      </w:r>
    </w:p>
    <w:p>
      <w:pPr>
        <w:pStyle w:val="Subtitle"/>
        <w:spacing w:before="240" w:after="0"/>
        <w:rPr/>
      </w:pPr>
      <w:r>
        <w:rPr>
          <w:caps/>
          <w:sz w:val="24"/>
        </w:rPr>
        <w:t>администрациЯ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ливенского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района</w:t>
      </w:r>
    </w:p>
    <w:p>
      <w:pPr>
        <w:pStyle w:val="Subtitle"/>
        <w:spacing w:before="240" w:after="0"/>
        <w:rPr>
          <w:caps/>
          <w:sz w:val="44"/>
        </w:rPr>
      </w:pPr>
      <w:r>
        <w:rPr>
          <w:caps/>
          <w:sz w:val="44"/>
        </w:rPr>
        <w:t>ПОСТАНОВЛЕНИЕ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«23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кабря 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                                                                         № 40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.Ливн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жд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равительным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бот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оло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ек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оловно-исполните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ек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итыв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филиалом по Ливенскому району федеральным казенным учреждением уголовно-исполнительной инспекцией Управления федеральной службы исполнения наказаний России по Орловской области,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жд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равите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оставляю за собой.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ab/>
        <w:tab/>
        <w:t>Перв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ь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ab/>
        <w:tab/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  <w:tab/>
        <w:tab/>
        <w:tab/>
        <w:tab/>
        <w:t>А.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жух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ю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3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кабря 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404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жденных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равите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682"/>
        <w:gridCol w:w="255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№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юридически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адрес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онтактны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Выделяемо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оличество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абочи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ес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АОН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Успенское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гласованию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3810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ловска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ласть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енск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пенское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ира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17-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К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5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е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тября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гласованию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3809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ловска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ласть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енск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оицкое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ыкова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-08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А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леменн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вод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м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.С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еоргиевского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гласованию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3819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ловска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ласть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енск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вхозный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нтральная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26-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А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леменн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вод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ргиевский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гласованию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3808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ловска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ласть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енск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ргиевское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нтюхова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-19-7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П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Екатериновка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гласованию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3821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ловска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ласть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енск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катериновка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нтральная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32-03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31:00Z</dcterms:created>
  <dc:creator>ГОЧС</dc:creator>
  <dc:description/>
  <cp:keywords/>
  <dc:language>en-US</dc:language>
  <cp:lastModifiedBy>Admin</cp:lastModifiedBy>
  <cp:lastPrinted>2011-12-21T16:45:00Z</cp:lastPrinted>
  <dcterms:modified xsi:type="dcterms:W3CDTF">2012-01-12T08:42:00Z</dcterms:modified>
  <cp:revision>3</cp:revision>
  <dc:subject/>
  <dc:title>РОССИЙСКАЯ ФЕДЕРАЦИЯ </dc:title>
</cp:coreProperties>
</file>