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7»  декабря  2011 г.                                                                                 №  4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. 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398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 Ливенского района от 04.08.2010 г. № 210 «Об утверждении районной долгосрочной целевой программы «Развитие муниципальной системы образования Ливенского района Орловской области в 2011 – 2015 годах»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точнения финансирования районной долгосрочной целевой программы «Развитие муниципальной системы образования Ливенского района Орловской области в 2011 – 2015 годах», администрация  района постановляет:</w:t>
      </w:r>
    </w:p>
    <w:p>
      <w:pPr>
        <w:pStyle w:val="Normal"/>
        <w:ind w:firstLine="640"/>
        <w:jc w:val="both"/>
        <w:rPr/>
      </w:pPr>
      <w:r>
        <w:rPr>
          <w:rFonts w:cs="Arial" w:ascii="Arial" w:hAnsi="Arial"/>
        </w:rPr>
        <w:t>1. Внести следующие изменения в постановление  администрации Ливенского района от 04.08.2010 г. № 210 «Об утверждении районной долгосрочной целевой программы «Развитие муниципальной системы образования Ливенского района Орловской области в 2011-2015 годах» (в ред. от 28 июня 2011 г. № 178, от 1 сентября 2011 г. № 258, от 3 октября 2011 г. № 291, от 10 ноября 2011 г. № 340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року 10 паспорта районной долгосрочной целевой программы «Развитие муниципальной системы образования Ливенского района Орловской области в 2011 – 2015 годах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 источники 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финансирования Программы: средства областного бюджета;                   </w:t>
              <w:br/>
              <w:t xml:space="preserve">средства бюджета района.                       </w:t>
              <w:br/>
              <w:t xml:space="preserve">Объемы финансирования Программы:               </w:t>
              <w:br/>
              <w:t xml:space="preserve">Всего </w:t>
            </w:r>
            <w:r>
              <w:rPr>
                <w:rFonts w:cs="Arial" w:ascii="Arial" w:hAnsi="Arial"/>
                <w:color w:val="FF0000"/>
              </w:rPr>
              <w:t>69801,967</w:t>
            </w:r>
            <w:r>
              <w:rPr>
                <w:rFonts w:cs="Arial" w:ascii="Arial" w:hAnsi="Arial"/>
              </w:rPr>
              <w:t xml:space="preserve"> тыс. руб., в том числе:          </w:t>
              <w:br/>
              <w:t xml:space="preserve">2011 год </w:t>
            </w:r>
            <w:r>
              <w:rPr>
                <w:rFonts w:cs="Arial" w:ascii="Arial" w:hAnsi="Arial"/>
                <w:color w:val="FF0000"/>
              </w:rPr>
              <w:t>13904,967</w:t>
            </w:r>
            <w:r>
              <w:rPr>
                <w:rFonts w:cs="Arial" w:ascii="Arial" w:hAnsi="Arial"/>
              </w:rPr>
              <w:t xml:space="preserve"> тыс. руб.                     </w:t>
              <w:br/>
              <w:t xml:space="preserve">2012 год 13056,0 тыс. руб.                     </w:t>
              <w:br/>
              <w:t xml:space="preserve">2013 год 19786,0 тыс. руб.                     </w:t>
              <w:br/>
              <w:t xml:space="preserve">2014 год 14800,0 тыс. руб.                      </w:t>
              <w:br/>
              <w:t xml:space="preserve">2015 год 8255,0 тыс. руб.  </w:t>
              <w:br/>
              <w:t xml:space="preserve">Предварительная оценка потребности Программы в </w:t>
              <w:br/>
              <w:t xml:space="preserve">финансовых ресурсах на 2011, 2012, 2013, 2014, </w:t>
              <w:br/>
              <w:t xml:space="preserve">2015 годы может быть изменена в соответствии с </w:t>
              <w:br/>
              <w:t xml:space="preserve">возможностями бюджетов всех уровней, после     </w:t>
              <w:br/>
              <w:t xml:space="preserve">принятия бюджета на соответствующий период.  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ункт 3.1 «Объем средств на финансирование районной программы, районный бюджет в пределах утвержденных бюджетных ассигнований на соответствующий год и иные источники финансирования»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810"/>
        <w:gridCol w:w="810"/>
        <w:gridCol w:w="810"/>
        <w:gridCol w:w="675"/>
        <w:gridCol w:w="675"/>
      </w:tblGrid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 разделу 1. Обеспечение доступности всех обучающихся к качественным    </w:t>
              <w:br/>
              <w:t xml:space="preserve">образовательным услугам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2. Приведение учебно-материальной базы в соответствие с       </w:t>
              <w:br/>
              <w:t xml:space="preserve">современными требованиями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снащение школ современным учебным, учебно-наглядным производственным и хозяйственным инвентарем и оборудование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6073,7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127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базовых школ         </w:t>
              <w:br/>
              <w:t xml:space="preserve">школьными автобусам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(</w:t>
            </w:r>
            <w:r>
              <w:rPr/>
              <w:t>Областной    бюдж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3. Создание условий для сохранения и укрепления здоровья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спортинвентар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218,6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4. Совершенствование  системы  поддержки  образовательных учреждений, активно реализующих инновационные образовательн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онкурс «Лучшая школа Ливенского района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5. Совершенствование системы поддержки одаренных дет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         </w:t>
              <w:br/>
              <w:t xml:space="preserve">молодежи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4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спитательной     </w:t>
              <w:br/>
              <w:t xml:space="preserve">работы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32,4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32,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6. Развитие институтов общественного управления               </w:t>
              <w:br/>
              <w:t xml:space="preserve">образовательными учреждениям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мер по       </w:t>
              <w:br/>
              <w:t xml:space="preserve">обеспечению открытости         </w:t>
              <w:br/>
              <w:t xml:space="preserve">школьного образова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52,3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7. Совершенствование учительского корпус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и региональные   </w:t>
              <w:br/>
              <w:t xml:space="preserve">конкурсы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87,8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87,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8. Обеспечение безопасности учебных учреждений и              </w:t>
              <w:br/>
              <w:t xml:space="preserve">образовательного процесса в современных условиях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 и      </w:t>
              <w:br/>
              <w:t xml:space="preserve">монтаж систем автоматической   </w:t>
              <w:br/>
              <w:t xml:space="preserve">пожарной сигнализации,         </w:t>
              <w:br/>
              <w:t>видеонаблюдения и систем вывода</w:t>
              <w:br/>
              <w:t xml:space="preserve">сигнала о срабатывании АПС на  </w:t>
              <w:br/>
              <w:t xml:space="preserve">пульт единой дежурной          </w:t>
              <w:br/>
              <w:t xml:space="preserve">диспетчерской службы "01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300,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2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луги по содержанию имущества; капитальный и текущий ремонт;  </w:t>
              <w:br/>
              <w:t>газификация; увеличение стоимости материальных запасов;</w:t>
            </w:r>
            <w:r>
              <w:rPr>
                <w:color w:val="FF0000"/>
                <w:sz w:val="24"/>
                <w:szCs w:val="24"/>
              </w:rPr>
              <w:t xml:space="preserve"> разработка проектно-сметной документации  по реконструкции и капитальному ремонту зданий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/>
              <w:t xml:space="preserve">2500 </w:t>
            </w:r>
            <w:r>
              <w:rPr>
                <w:sz w:val="18"/>
                <w:szCs w:val="18"/>
              </w:rPr>
              <w:t xml:space="preserve">(Областной    </w:t>
              <w:br/>
              <w:t>бюджет:  Здоровецкая  СОШ)</w:t>
            </w:r>
            <w:r>
              <w:rPr>
                <w:sz w:val="24"/>
                <w:szCs w:val="24"/>
              </w:rPr>
              <w:t xml:space="preserve"> </w:t>
              <w:br/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  <w:r>
              <w:rPr>
                <w:sz w:val="18"/>
                <w:szCs w:val="18"/>
              </w:rPr>
              <w:t xml:space="preserve">(Областной    </w:t>
              <w:br/>
              <w:t>бюджет:  здание дошк. группы при МОУ Сахзаводской  СОШ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br/>
              <w:t xml:space="preserve">2500 </w:t>
              <w:br/>
              <w:br/>
              <w:br/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br/>
              <w:t>-</w:t>
              <w:br/>
              <w:br/>
              <w:br/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</w:t>
              <w:br/>
              <w:br/>
              <w:br/>
              <w:t xml:space="preserve">5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5535,71   </w:t>
            </w:r>
            <w:r>
              <w:rPr/>
              <w:t>(бюджет Ливенского района)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7641,7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т.ч. бюджет Ливенского район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6141,7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Дети Ливенского района»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 семь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даренные дети (оздоровление   </w:t>
              <w:br/>
              <w:t xml:space="preserve">детей в загородных лагерях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ое поколение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20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42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всех воспитанников   качественными  образовательными услуг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2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83,2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иведение учебно-материальной базы в соответствие с современными требования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укрепления здоровья воспитанни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снащение материально- технической баз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овершенствование  педагогического корпу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дошкольных групп при школах в статус юридических ли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: 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2,25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5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83,25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83,25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462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труда подростков»</w:t>
            </w:r>
          </w:p>
        </w:tc>
      </w:tr>
      <w:tr>
        <w:trPr>
          <w:trHeight w:val="33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1,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6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,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both"/>
              <w:rPr/>
            </w:pPr>
            <w:r>
              <w:rPr/>
              <w:t>14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т.ч. бюджет Ливенского райо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3,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6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,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Пункт 3.2 «Источники финансирования Программы»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изложить в следующей редакции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«3.2. Источники финансирования Программы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редства областного бюджета; средства бюджета района.                       </w:t>
        <w:br/>
        <w:t xml:space="preserve">Объемы финансирования Программы:               </w:t>
        <w:br/>
        <w:t xml:space="preserve">Всего </w:t>
      </w:r>
      <w:r>
        <w:rPr>
          <w:rFonts w:cs="Arial" w:ascii="Arial" w:hAnsi="Arial"/>
          <w:color w:val="FF0000"/>
        </w:rPr>
        <w:t>69801,967</w:t>
      </w:r>
      <w:r>
        <w:rPr>
          <w:rFonts w:cs="Arial" w:ascii="Arial" w:hAnsi="Arial"/>
        </w:rPr>
        <w:t xml:space="preserve"> тыс. руб., в том числе:          </w:t>
        <w:br/>
        <w:t xml:space="preserve">2011 год </w:t>
      </w:r>
      <w:r>
        <w:rPr>
          <w:rFonts w:cs="Arial" w:ascii="Arial" w:hAnsi="Arial"/>
          <w:color w:val="FF0000"/>
        </w:rPr>
        <w:t>13904,967</w:t>
      </w:r>
      <w:r>
        <w:rPr>
          <w:rFonts w:cs="Arial" w:ascii="Arial" w:hAnsi="Arial"/>
        </w:rPr>
        <w:t xml:space="preserve"> тыс. руб.                     </w:t>
        <w:br/>
        <w:t xml:space="preserve">2012 год 13056,0 тыс. руб.                     </w:t>
        <w:br/>
        <w:t xml:space="preserve">2013 год 19786,0 тыс. руб.                     </w:t>
        <w:br/>
        <w:t xml:space="preserve">2014 год 14800,0 тыс. руб.                      </w:t>
        <w:br/>
        <w:t xml:space="preserve">2015 год 8255,0 тыс. руб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оценка потребности Программы в финансовых ресурсах на 2011, 2012, 2013, 2014, 2015 годы может быть изменена в соответствии с  возможностями бюджетов всех уровней, после принятия бюджета на соответствующий период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Мероприятия подпрограммы «Дети Ливенского района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«Дети Ливенского района»</w:t>
      </w:r>
    </w:p>
    <w:tbl>
      <w:tblPr>
        <w:tblW w:w="1013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34"/>
        <w:gridCol w:w="1842"/>
        <w:gridCol w:w="1252"/>
        <w:gridCol w:w="800"/>
        <w:gridCol w:w="801"/>
        <w:gridCol w:w="800"/>
        <w:gridCol w:w="801"/>
        <w:gridCol w:w="801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рок    </w:t>
              <w:br/>
              <w:t>исполне-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 </w:t>
              <w:br/>
              <w:t xml:space="preserve">финансиро-  </w:t>
              <w:br/>
              <w:t>вани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м     </w:t>
              <w:br/>
              <w:t>финансиро-вания</w:t>
              <w:br/>
              <w:t>на 2011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 xml:space="preserve">г.г.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 том числе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г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г.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г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г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г.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и семья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- 2015</w:t>
              <w:br/>
              <w:t xml:space="preserve">г. г.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</w:t>
              <w:br/>
              <w:t xml:space="preserve">бюджет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     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аренные дети</w:t>
              <w:br/>
              <w:t xml:space="preserve">(оздоровление </w:t>
              <w:br/>
              <w:t xml:space="preserve">детей в       </w:t>
              <w:br/>
              <w:t xml:space="preserve">загородных    </w:t>
              <w:br/>
              <w:t xml:space="preserve">лагерях)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- 2015</w:t>
              <w:br/>
              <w:t xml:space="preserve">г. г.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</w:t>
              <w:br/>
              <w:t xml:space="preserve">бюджет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  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оровое      </w:t>
              <w:br/>
              <w:t xml:space="preserve">поколение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- 2015</w:t>
              <w:br/>
              <w:t xml:space="preserve">г. г.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</w:t>
              <w:br/>
              <w:t xml:space="preserve">бюджет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     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Мероприятия подпрограммы «Развитие дошкольного  образования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ероприятия подпрограммы «Развитие дошкольного образования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7"/>
        <w:gridCol w:w="1365"/>
        <w:gridCol w:w="104"/>
        <w:gridCol w:w="1178"/>
        <w:gridCol w:w="1048"/>
        <w:gridCol w:w="66"/>
        <w:gridCol w:w="984"/>
        <w:gridCol w:w="1055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правления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средств на финансирование районной программы, районный бюджет в пределах утвержденных бюджетных ассигнование на соответствующий год и иные источники финансирования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 п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правлениям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 по годам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азделу 1 </w:t>
            </w:r>
            <w:r>
              <w:rPr>
                <w:rFonts w:cs="Tahoma" w:ascii="Tahoma" w:hAnsi="Tahoma"/>
                <w:sz w:val="16"/>
                <w:szCs w:val="28"/>
              </w:rPr>
              <w:t xml:space="preserve">Обеспечение доступности всех воспитанников   качественными  образовательными услугами </w:t>
            </w:r>
          </w:p>
        </w:tc>
      </w:tr>
      <w:tr>
        <w:trPr>
          <w:trHeight w:val="1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ширение сети дошкольных учрежден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еконструкция пристрой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У Барановско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й школы под дошкольную группу)</w:t>
            </w:r>
          </w:p>
          <w:p>
            <w:pPr>
              <w:pStyle w:val="Normal"/>
              <w:ind w:firstLine="7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21" w:firstLine="7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4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) 60  – обследование за счет район. бюджета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250  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Д за счет район. Бюджета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) 90  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.экспертиз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счет районного бюджет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4784  – област. бюдже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216  –район.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4784  – област. бюдже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216  –район.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й ремонт здания дошкольной групп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У Росстанской ср.ш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21" w:firstLine="7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495,0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55,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обследова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счет район. бюджета</w:t>
            </w:r>
          </w:p>
          <w:p>
            <w:pPr>
              <w:pStyle w:val="Normal"/>
              <w:ind w:firstLine="7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250  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Д за счет район. Бюджета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90  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.экспертиз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счет районного бюджет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2400  – област. бюдже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100 - район.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2400 – област. бюдже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100 - район.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 – област. бюджет</w:t>
            </w:r>
          </w:p>
        </w:tc>
      </w:tr>
      <w:tr>
        <w:trPr>
          <w:trHeight w:val="1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рытие дошкольных мест в сельских образовательных учрежден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3,2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28,250  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овск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.шк. (район. бюджет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25  -Свободно-Дубравск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 мест-ГКП) (район. бюджет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10 - Вязово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бравск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 мест-ГКП) (район. бюджет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 10  -Круглянск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 мест-ГКП) (район. бюджет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20  - Теличен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 мест-ГКП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. бюдже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 1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988,25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3,257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8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5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100 </w:t>
            </w:r>
          </w:p>
        </w:tc>
      </w:tr>
      <w:tr>
        <w:trPr>
          <w:trHeight w:val="1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из район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20,25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25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8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46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18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18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00 </w:t>
            </w:r>
          </w:p>
        </w:tc>
      </w:tr>
      <w:tr>
        <w:trPr/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азделу 2 Приведение учебно-материальной базы в соответствие с современными требованиям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нащение базовых детских садов современным учебным и учебно-наглядным оборудованием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№8. №3 Сахзаводской, Сергиевск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чицкий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0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2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 2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20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из район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0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азделу 3 Создание условий для сохранения и укрепления здоровья воспитанник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обретение спортинвентаря, оборудование спортплощад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(районный бюдж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(районный бюджет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(районный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(районный бюджет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 3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0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из район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азделу 4 Оснащение материально- технической базы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обрет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вёрдого и мягкого инвентаря, оборудова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(районный бюдж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(районный бюджет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(районный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(районный бюджет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 4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1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15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из район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азделу 5  Совершенствование  педагогического корпуса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ниципальные и региональные    конкур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район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 (районный бюдж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 (районный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 5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из район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По разделу 6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z w:val="16"/>
                <w:szCs w:val="28"/>
              </w:rPr>
              <w:t>беспечение безопасности  учреждений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щий ремо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 6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из район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(районный бюдж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(районный бюджет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(районный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(районный бюджет)</w:t>
            </w:r>
          </w:p>
        </w:tc>
      </w:tr>
      <w:tr>
        <w:trPr>
          <w:trHeight w:val="409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 разделу 7. Перевод дошкольных групп  при школах в статус юридических лиц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школьная группа МОУ Сергиевской с.ш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школьная группа МОУ Речицкой с.ш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школьная группа МОУ Сахзаводской с.ш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школьная группа МОУ Успенской с.ш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йонный бюдж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 7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0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из район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его по разделам               1 - 7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йонный бюджет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9332,257               83,257              1110             7840            7854            24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864,257                 83,257              1110              656              670              345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6468                        -                          -                   7184            7184            2100</w:t>
            </w:r>
          </w:p>
        </w:tc>
      </w:tr>
    </w:tbl>
    <w:p>
      <w:pPr>
        <w:pStyle w:val="Normal"/>
        <w:spacing w:lineRule="auto" w:line="360"/>
        <w:ind w:firstLine="6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Ливенского района по социально-экономическим  вопросам  Л.И.Калини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Ливенского района                                               А.И. Кожухов                       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9:00Z</dcterms:created>
  <dc:creator>Дорофеева</dc:creator>
  <dc:description/>
  <cp:keywords/>
  <dc:language>en-US</dc:language>
  <cp:lastModifiedBy>Admin</cp:lastModifiedBy>
  <cp:lastPrinted>2011-12-21T08:44:00Z</cp:lastPrinted>
  <dcterms:modified xsi:type="dcterms:W3CDTF">2012-01-12T09:56:00Z</dcterms:modified>
  <cp:revision>66</cp:revision>
  <dc:subject/>
  <dc:title>РОССИЙСКАЯ ФЕДЕРАЦИЯ </dc:title>
</cp:coreProperties>
</file>