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  <w:tab w:val="left" w:pos="9480" w:leader="none"/>
        </w:tabs>
        <w:spacing w:lineRule="exact" w:line="274"/>
        <w:ind w:right="383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383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ОРЛОВСКАЯ ОБЛАСТЬ</w:t>
      </w:r>
    </w:p>
    <w:p>
      <w:pPr>
        <w:pStyle w:val="Normal"/>
        <w:shd w:fill="FFFFFF" w:val="clear"/>
        <w:spacing w:before="234" w:after="0"/>
        <w:ind w:right="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АДМИНИСТРАЦИЯ   ЛИВЕНСКОГО РАЙОНА</w:t>
      </w:r>
    </w:p>
    <w:p>
      <w:pPr>
        <w:pStyle w:val="Normal"/>
        <w:shd w:fill="FFFFFF" w:val="clear"/>
        <w:spacing w:lineRule="exact" w:line="446" w:before="212" w:after="0"/>
        <w:ind w:right="4" w:hanging="0"/>
        <w:jc w:val="center"/>
        <w:rPr>
          <w:rFonts w:ascii="Arial" w:hAnsi="Arial" w:cs="Arial"/>
          <w:b/>
          <w:b/>
          <w:bCs/>
          <w:color w:val="000000"/>
          <w:spacing w:val="-16"/>
          <w:position w:val="-8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-16"/>
          <w:position w:val="-8"/>
          <w:sz w:val="46"/>
          <w:szCs w:val="46"/>
        </w:rPr>
        <w:t>ПОСТАНОВЛЕНИЕ</w:t>
      </w:r>
    </w:p>
    <w:p>
      <w:pPr>
        <w:pStyle w:val="Normal"/>
        <w:shd w:fill="FFFFFF" w:val="clear"/>
        <w:spacing w:before="702" w:after="0"/>
        <w:rPr/>
      </w:pPr>
      <w:r>
        <w:rPr>
          <w:color w:val="000000"/>
          <w:spacing w:val="9"/>
          <w:sz w:val="28"/>
          <w:szCs w:val="28"/>
          <w:u w:val="single"/>
        </w:rPr>
        <w:t xml:space="preserve">« 27 »      декабря      2011г. </w:t>
      </w:r>
      <w:r>
        <w:rPr>
          <w:color w:val="000000"/>
          <w:spacing w:val="9"/>
          <w:sz w:val="28"/>
          <w:szCs w:val="28"/>
        </w:rPr>
        <w:t xml:space="preserve">   № 408</w:t>
      </w:r>
    </w:p>
    <w:p>
      <w:pPr>
        <w:pStyle w:val="Normal"/>
        <w:shd w:fill="FFFFFF" w:val="clear"/>
        <w:ind w:left="9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Ливны</w:t>
      </w:r>
    </w:p>
    <w:p>
      <w:pPr>
        <w:pStyle w:val="Normal"/>
        <w:shd w:fill="FFFFFF" w:val="clear"/>
        <w:ind w:left="9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ссмот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ов на совещ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лавы Ливенского района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   квартал  201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ложения служб, управлений и отделов о рассмотрении вопросов на совещании у главы  Ливенского  района,  администрация  района  постановляет: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 Утвердить план рассмотрения вопросов на совещании у главы Ливенского  района на 1  квартал 2012  года согласно при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уководителям структурных  подразделений администрации района отвечающих за подготовку вопросов, обеспечить  предоставление завизированных проектов правовых актов  в управление организационно-правовой работы и делопроизводства администрации района не позднее, чем за 3 дня до даты проведения совещ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начальника управления организационно-правовой работы и делопроизводства администрации района Т.Н.Андре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ервый   заместитель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ы администрации    района                                       А.И. Кожух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становлению  </w:t>
        <w:tab/>
        <w:tab/>
        <w:tab/>
        <w:tab/>
        <w:tab/>
        <w:tab/>
        <w:tab/>
        <w:tab/>
        <w:tab/>
        <w:t xml:space="preserve">                 администрации райо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от  «27» декабря 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№ 4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вопросов на совещании у гла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вен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Заседание при  глав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 янва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 основных направлениях  производственно- финансовой  деятельности  сельскохозяйственных предприятий Ливенского района   на 2012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окладывает: А.Л. Агарков, заместитель главы  администрации  Ливенского   района, начальник УСХи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товит: управление   сельского хозяйства  и продовольствия  администрации  Ливен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2.О  выполнении  плана  мероприятий по размещению муниципальных заказов в 2011 году и перспективах  на 2012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Докладывает:  И.Л. Фирсова, главный специалист  по размещению муниципальных заказов  отдела и экономики и прогнозирования   администрации Ливенского  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Готовит: отдел и экономики и прогнозирования   администрации Ливенского  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   февраля  2012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 подготовке  к проведению  выборов  Президента   Российской Федерации и глав Беломестненского, Вахновского, Козьминского,   Речицкого   сельских поселений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кладывает:  Т.Н.  Андреева, начальник  управления организационно-правовой работы и делопроизводст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товит: управление  организационно-правовой работы   и дело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2. Об исполнении  государственных  полномочий в сфере  государственной регистрации  актов  гражданского состоя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Докладывает: Н.Н. Грудева, начальник отдела ЗАГС  администрации район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Готовит:  отдел  ЗАГС  администрации 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40" w:firstLine="46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>15  марта 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 итогах   социально- экономического  развития  Ливенского района за 2012г. и перспективы  н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окладывает: Л.И. Калинина, заместитель  главы   администрации  по социально- экономическим   вопрос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Готовит: отдел  экономики  и прогнозирования администрации райо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лане  мероприятий  по  подготовке  к весеннему  паводку</w:t>
      </w:r>
    </w:p>
    <w:p>
      <w:pPr>
        <w:pStyle w:val="Normal"/>
        <w:ind w:left="1350" w:hanging="0"/>
        <w:jc w:val="both"/>
        <w:rPr/>
      </w:pPr>
      <w:r>
        <w:rPr>
          <w:i/>
          <w:sz w:val="28"/>
          <w:szCs w:val="28"/>
        </w:rPr>
        <w:t>Докладывает: Н. П. Поздняков,    начальник       отдела    ГО   и    ЧС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 района</w:t>
      </w:r>
    </w:p>
    <w:p>
      <w:pPr>
        <w:pStyle w:val="Normal"/>
        <w:ind w:left="1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Готовит: отдел ГО и ЧС администрации 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рганизационно-массовые мероприят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/>
      </w:pPr>
      <w:r>
        <w:rPr>
          <w:sz w:val="28"/>
          <w:szCs w:val="28"/>
        </w:rPr>
        <w:t>1-10   января  –  Новогодние канику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января  – Рождество Хри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января – День работников прокуратур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– День российской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– Страрый 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января – Крещение Господне, или Бого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января – День инженерных во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– День Российского студен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– Международный день таможе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января – День воинской  славы России (День снятия  блокады города Ленин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 - День  освобождения  Ливенского  района от немецко –фашистских  захв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– День  российской 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февраля – День  памяти А.С. П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– День Святого 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– День памяти  воинов интернационалистов в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>4  марта – выборы Президента 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 - День  работников 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– День внутренних  войск МВД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вещание с главами сельских поселений, руководителями структурных подразделений администрации, органов специальной компетенции и служб район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Каждый  понедельник  в 9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роводит Ю.Н. Ревин –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Совещание по вопросам коммунального хозяйства и строительств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Каждый вторник в 10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Проводит Кожухов А.И.., первый заместитель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ab/>
        <w:t>3. Совещание по  социально- экономическим   вопросам.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>Каждый вторник в 15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роводит Калинина Л.И., заместитель гл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администрации по социально-  экономическим  вопросам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4. Заседание комиссии по делам несовершеннолет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2 раза в месяц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>Проводит  Калинина Л.И.., заместитель глав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 xml:space="preserve">  администрации по социально- экономическим вопро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опросам</w:t>
      </w:r>
    </w:p>
    <w:p>
      <w:pPr>
        <w:pStyle w:val="Normal"/>
        <w:rPr/>
      </w:pPr>
      <w:r>
        <w:rPr>
          <w:sz w:val="28"/>
          <w:szCs w:val="28"/>
        </w:rPr>
        <w:tab/>
        <w:t>5. Заседание административной коми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каждый   четверг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роводит Ефанов Н.С.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ab/>
        <w:t>6. Заседание земельной комисс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Каждый третий понедельник месяца в 14.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Проводит Агарков А.Л., зам.главы администраци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начальник УСХиП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ведение практических занятий с главами и специалистам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ab/>
        <w:t>Первый понедельник каждого меся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>Ответственные: управление организацион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правовой работы и дело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оведение занятий с бухгалтерами администрации района и сельских посел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Второй понедельник каждого месяц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Ответственные: управление финансов администрации района</w:t>
      </w:r>
    </w:p>
    <w:sectPr>
      <w:type w:val="nextPage"/>
      <w:pgSz w:w="11906" w:h="16838"/>
      <w:pgMar w:left="1304" w:right="851" w:gutter="0" w:header="0" w:top="96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10:00Z</dcterms:created>
  <dc:creator>user</dc:creator>
  <dc:description/>
  <cp:keywords/>
  <dc:language>en-US</dc:language>
  <cp:lastModifiedBy>Admin</cp:lastModifiedBy>
  <cp:lastPrinted>2010-03-24T16:15:00Z</cp:lastPrinted>
  <dcterms:modified xsi:type="dcterms:W3CDTF">2012-01-16T13:05:00Z</dcterms:modified>
  <cp:revision>40</cp:revision>
  <dc:subject/>
  <dc:title>РОССИЙСКАЯ ФЕДЕРАЦИЯ</dc:title>
</cp:coreProperties>
</file>