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 xml:space="preserve">РОССИЙСКАЯ ФЕДЕРАЦИЯ </w:t>
      </w:r>
    </w:p>
    <w:p>
      <w:pPr>
        <w:pStyle w:val="Heading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Subtitle"/>
        <w:spacing w:before="240" w:after="0"/>
        <w:rPr>
          <w:caps/>
          <w:sz w:val="24"/>
        </w:rPr>
      </w:pPr>
      <w:r>
        <w:rPr>
          <w:caps/>
          <w:sz w:val="24"/>
        </w:rPr>
        <w:t>администрациЯ  ливенского района</w:t>
      </w:r>
    </w:p>
    <w:p>
      <w:pPr>
        <w:pStyle w:val="Subtitle"/>
        <w:spacing w:before="240" w:after="0"/>
        <w:rPr>
          <w:caps/>
          <w:sz w:val="44"/>
        </w:rPr>
      </w:pPr>
      <w:r>
        <w:rPr>
          <w:caps/>
          <w:sz w:val="44"/>
        </w:rPr>
        <w:t>ПОСТАНОВЛЕНИЕ</w:t>
      </w:r>
    </w:p>
    <w:p>
      <w:pPr>
        <w:pStyle w:val="Normal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«30»  декабря  2011 г.                                                                                      № 413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eastAsia="Arial" w:cs="Arial" w:ascii="Arial" w:hAnsi="Arial"/>
          <w:i w:val="false"/>
          <w:sz w:val="24"/>
          <w:szCs w:val="24"/>
        </w:rPr>
        <w:t xml:space="preserve">                      </w:t>
      </w:r>
      <w:r>
        <w:rPr>
          <w:rFonts w:cs="Arial" w:ascii="Arial" w:hAnsi="Arial"/>
          <w:i w:val="false"/>
          <w:sz w:val="24"/>
          <w:szCs w:val="24"/>
        </w:rPr>
        <w:t>г.Ливны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ind w:right="4342" w:hanging="0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О  реорганизации  Муниципального бюджетного  общеобразовательного учреждения  «Сергиевская  средняя общеобразовательная школа»</w:t>
      </w:r>
    </w:p>
    <w:p>
      <w:pPr>
        <w:pStyle w:val="Normal"/>
        <w:ind w:firstLine="80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80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В соответствии со ст. 57- 60 Гражданского кодекса Российской Федерации, ст. 34 Закона Российской Федерации «Об образовании» от 10.07.1992 г. № 3266-1, Постановлением администрации Ливенского района от 27.12.2010 г. № 393 «Об утверждении Порядка создания, реорганизации, изменения типа и ликвидации районных муниципальных учреждений, а также утверждения уставов районных муниципальных учреждений и внесения в них изменений»,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в целях создания дошкольного образовательного учреждения, </w:t>
      </w:r>
      <w:r>
        <w:rPr>
          <w:rFonts w:cs="Arial" w:ascii="Arial" w:hAnsi="Arial"/>
          <w:b w:val="false"/>
          <w:i w:val="false"/>
          <w:sz w:val="24"/>
          <w:szCs w:val="24"/>
        </w:rPr>
        <w:t>согласно экспертному заключению оценки последствий реорганизации данного общеобразовательного учреждения от 20 декабря 2011 года,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 администрация Ливенского района постановляет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1. Реорганизовать Муниципальное бюджетное общеобразовательное учреждение «Сергиевская средняя общеобразовательная школа» (МБОУ «Сергиевская СОШ» путем выделения из его структуры Муниципального бюджетного дошкольного образовательного учреждения детского сада                         с. Сергиевское (МБДОУ ДС  с. Сергиевское). 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2. Определить основной целью деятельность Муниципального бюджетного дошкольного образовательного учреждения детского сада  с. Сергиевское  реализация основной общеобразовательной программы дошкольного образова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 Управлению образования администрации района (Ревин В.М.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1. От имени администрации Ливенского района осуществлять функции и полномочия учредителя Муниципального бюджетного дошкольного образовательного учреждения детского сада с. Сергиевское в рамках полномочий, установленных постановлением администрации Ливенского района № 191 от 11 июля 2011 года «Об утверждении Положения об осуществлении администрацией Ливенского района функций и полномочий учредителя муниципального бюджетного учреждения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2. В установленном порядке  утвердить Устав Муниципального бюджетного дошкольного образовательного учреждения детского сада  с. Сергиевское, его структуру и штатное расписани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3. Осуществить организационно-правовые мероприятия по реорганизации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4. Обеспечить в ходе реорганизации  соблюдение  прав обучающихся, воспитанников учреждений, сохранность передаваемого имущества, учебной, финансовой и кадровой документации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3.5. Образовать комиссию для  проведения процедуры реорганизации, подготовки разделительного баланса Муниципального бюджетного общеобразовательного учреждения «Сергиевская средняя общеобразовательная школа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6. Утвердить разделительный баланс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3.7. Внести предложения, связанные с назначением руководителя Муниципального бюджетного дошкольного образовательного учреждения детского сада с. Сергиевско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4. Управлению муниципального имущества администрации района (Кривцова Н.Н.)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4.1. Согласовать разделительный баланс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4.2. В установленном  порядке изъять имущество, необходимое для обеспечения  деятельности выделяемого Муниципального бюджетного дошкольного образовательного учреждения детского сада с. Сергиевское из оперативного управления  Муниципального бюджетного общеобразовательного учреждения «Сергиевская средняя общеобразовательная школа»;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4.3. Осуществить действия по закреплению необходимого имущества за создаваемым Муниципальным бюджетным дошкольным образовательным учреждением детским садом с. Сергиевско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4.4. Внести соответствующие изменения в реестр муниципальной собственности Ливенского района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5. Управлению финансов администрации района (Дьяконова Л.А.) обеспечить финансирование Муниципального бюджетного дошкольного образовательного учреждения детского сада с. Сергиевское  </w:t>
      </w:r>
      <w:r>
        <w:rPr>
          <w:rFonts w:cs="Arial" w:ascii="Arial" w:hAnsi="Arial"/>
          <w:b w:val="false"/>
          <w:i w:val="false"/>
          <w:color w:val="FF0000"/>
          <w:sz w:val="24"/>
          <w:szCs w:val="24"/>
        </w:rPr>
        <w:t>в соответствии с утвержденным бюджет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6. Настоящее  постановление вступает в силу с момента его подписания.</w:t>
      </w:r>
    </w:p>
    <w:p>
      <w:pPr>
        <w:pStyle w:val="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7. Контроль за исполнением настоящего постановления возложить на заместителя главы администрации по социально-экономическим вопросам Калинину Л.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Первый заместитель главы</w:t>
      </w:r>
    </w:p>
    <w:p>
      <w:pPr>
        <w:pStyle w:val="Normal"/>
        <w:ind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администрации Ливенского района                                      А.И. Кожухов</w:t>
      </w:r>
    </w:p>
    <w:p>
      <w:pPr>
        <w:pStyle w:val="Normal"/>
        <w:ind w:firstLine="72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0"/>
      <w:ind w:left="3240" w:hanging="0"/>
      <w:outlineLvl w:val="0"/>
    </w:pPr>
    <w:rPr>
      <w:rFonts w:cs="Courier New"/>
      <w:bCs/>
      <w:i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i w:val="false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jc w:val="center"/>
    </w:pPr>
    <w:rPr>
      <w:rFonts w:cs="Courier New"/>
      <w:b w:val="false"/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6560" w:firstLine="5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60" w:after="0"/>
      <w:ind w:firstLine="720"/>
    </w:pPr>
    <w:rPr>
      <w:rFonts w:cs="Courier New"/>
      <w:b w:val="false"/>
      <w:i w:val="false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60" w:after="0"/>
      <w:ind w:firstLine="420"/>
    </w:pPr>
    <w:rPr>
      <w:rFonts w:cs="Courier New"/>
      <w:b w:val="false"/>
      <w:i w:val="false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79"/>
      <w:ind w:firstLine="720"/>
      <w:jc w:val="both"/>
    </w:pPr>
    <w:rPr>
      <w:rFonts w:cs="Courier New"/>
      <w:b w:val="false"/>
      <w:i w:val="false"/>
    </w:rPr>
  </w:style>
  <w:style w:type="paragraph" w:styleId="Style14">
    <w:name w:val="Цитата"/>
    <w:basedOn w:val="Normal"/>
    <w:qFormat/>
    <w:pPr>
      <w:widowControl w:val="false"/>
      <w:autoSpaceDE w:val="false"/>
      <w:spacing w:before="40" w:after="0"/>
      <w:ind w:left="360" w:right="400" w:hanging="380"/>
      <w:jc w:val="both"/>
    </w:pPr>
    <w:rPr>
      <w:rFonts w:cs="Courier New"/>
      <w:b w:val="false"/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i w:val="false"/>
      <w:sz w:val="48"/>
      <w:szCs w:val="24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b w:val="false"/>
      <w:i w:val="false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7:21:00Z</dcterms:created>
  <dc:creator>Пользователь</dc:creator>
  <dc:description/>
  <cp:keywords/>
  <dc:language>en-US</dc:language>
  <cp:lastModifiedBy>Admin</cp:lastModifiedBy>
  <cp:lastPrinted>2011-12-28T08:49:00Z</cp:lastPrinted>
  <dcterms:modified xsi:type="dcterms:W3CDTF">2012-01-12T09:56:00Z</dcterms:modified>
  <cp:revision>163</cp:revision>
  <dc:subject/>
  <dc:title>РОССИЙСКАЯ  ФЕДЕРАЦИЯ</dc:title>
</cp:coreProperties>
</file>