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РОССИЙСКАЯ ФЕДЕРАЦИЯ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30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 xml:space="preserve"> декабря 2011г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№  </w:t>
      </w:r>
      <w:r>
        <w:rPr>
          <w:rFonts w:cs="Arial" w:ascii="Arial" w:hAnsi="Arial"/>
          <w:sz w:val="24"/>
          <w:szCs w:val="24"/>
          <w:u w:val="single"/>
        </w:rPr>
        <w:t xml:space="preserve"> 415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г. Ливны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тановление администрации Ливенского район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15.04.2010г. № 1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районной долгосрочной целевой програм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ультура Ливенского района 2011-2015гг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уточнения объемов финансирования районной долгосрочной целевой программы «Культура Ливенского района 2011-2015гг», руководствуясь Уставом Ливенского района, администрация Ливен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1 к постановлению администрации Ливенского района от 15 апреля 2010г. № 100 «Об утверждении районной долгосрочной целевой программы «Культура Ливенского района 2011-2015гг» (в редакции постановления администрации Ливенского района «О внесении изменений в постановление администрации Ливенского района от 15.04.2010г. № 100 «Об утверждении районной долгосрочной целевой программы «Культура Ливенского района 2011-2015гг» от 25 октября 2011г. № 319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аспорт районной долгосрочной целевой программы «Культура Ливенского района 2011-2015гг»  изложить в новой редакции, приложение 1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Раздел 3 районной долгосрочной целевой</w:t>
        <w:tab/>
        <w:t xml:space="preserve"> программы  «Культура Ливенского района 2011-2015гг» «Перечень основных программных мероприятий» изложить в новой редакции, приложение 2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 Раздел 4 районной долгосрочной целевой программы «Культура Ливенского района 2011-2015гг» «Обоснование ресурсного обеспечения целевой программы» изложить в новой редакции, приложение 3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Дополнить районную долгосрочную целевую программу «Культура Ливенского района 2011-2015гг» разделом 7 «Механизм управления реализации программы», приложение 4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Ливенского района от 25.10.2011г. № 319 «О внесении изменений в постановление администрации Ливенского района от 15.04.2010г. № 100 «Об утверждении районной долгосрочной целевой программы «Культура Ливенского района 2011-2015гг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газете «Ливенский край» и размещению на официальном сайте Ливен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по социально-экономическим вопросам Л.И.Калинин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Ливенского района        </w:t>
        <w:tab/>
        <w:tab/>
        <w:tab/>
        <w:tab/>
        <w:tab/>
        <w:tab/>
        <w:tab/>
        <w:tab/>
        <w:t>А.И.Кожухов</w:t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5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140" w:right="5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 1</w:t>
      </w:r>
    </w:p>
    <w:p>
      <w:pPr>
        <w:pStyle w:val="Normal"/>
        <w:shd w:fill="FFFFFF" w:val="clear"/>
        <w:ind w:left="3420" w:right="50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постановлению  администрации Ливенского района </w:t>
      </w:r>
    </w:p>
    <w:p>
      <w:pPr>
        <w:pStyle w:val="Normal"/>
        <w:shd w:fill="FFFFFF" w:val="clear"/>
        <w:ind w:left="4140" w:right="5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30 декабря 2011г. № 415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РАЙОННАЯ ДОЛГОСРОЧНАЯ  ЦЕЛЕВАЯ ПРОГРАММА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КУЛЬТУРА ЛИВЕНСКОГО РАЙОНА 2011-2015 ГОДЫ»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районной долгосрочной целевой программы</w:t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«Культура Ливенского района 2011-2015 годы»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Ливенского района 2011-2015 годы (далее по тексту именуется «Программа»)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Муниципальный Заказчи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Администрации Ливенского района Орлов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5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ы законодательства Российской Федерации о культуре;</w:t>
            </w:r>
          </w:p>
          <w:p>
            <w:pPr>
              <w:pStyle w:val="Normal"/>
              <w:shd w:fill="FFFFFF" w:val="clear"/>
              <w:ind w:left="72"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Закон Российской Федерации от 10 июля 1992 года № 3266-1 «Об образовании»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</w:tabs>
              <w:autoSpaceDE w:val="false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 декабря 1994 года № 78-ФЗ «О библиотечном деле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</w:tabs>
              <w:autoSpaceDE w:val="false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Федеральный Закон от 26 мая 1996 г. № 54-ФЗ «О Музейном фонде Российской Федер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ции и музеях в Российской Федерации»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</w:tabs>
              <w:autoSpaceDE w:val="false"/>
              <w:ind w:left="72" w:hanging="0"/>
              <w:jc w:val="both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Закон Орловской области от 6 апреля 2004года № 391-0З « Об объектах культурного на</w:t>
            </w:r>
            <w:r>
              <w:rPr>
                <w:rFonts w:cs="Arial" w:ascii="Arial" w:hAnsi="Arial"/>
                <w:sz w:val="24"/>
                <w:szCs w:val="24"/>
              </w:rPr>
              <w:t>следия (памятниках истории и культуры), расположенных на территории Орловской област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</w:tabs>
              <w:autoSpaceDE w:val="false"/>
              <w:spacing w:before="5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Закон Орловской области от 22 августа 2005 г. № 533-0З «Об образовании в Орлов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област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</w:tabs>
              <w:autoSpaceDE w:val="false"/>
              <w:spacing w:before="5" w:after="0"/>
              <w:ind w:left="72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Закон Орловской области  «О библиотечном деле в Орловской области» от 06.02.2006г. № 579-0З;</w:t>
            </w:r>
          </w:p>
          <w:p>
            <w:pPr>
              <w:pStyle w:val="Normal"/>
              <w:ind w:left="72" w:right="5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Распоряжение Правительства Орловской области от 18 ноября  2009г. № 203-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</w:tabs>
              <w:autoSpaceDE w:val="false"/>
              <w:spacing w:before="5" w:after="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Основные разработчики Программы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Управление культуры и архивного дела  администрации Ливен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Цели  и задачи 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</w:tabs>
              <w:autoSpaceDE w:val="false"/>
              <w:spacing w:before="5" w:after="0"/>
              <w:ind w:firstLine="252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Основные цели Программы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развитие отрасли культуры Ливенского района, сохранение наследия и развитие культурного потенциала район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формирование единого культурного пространства, создание условий для обеспечения выравнивания доступа различных групп граждан к культурным ценностям и информационным ресурса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33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33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1. Развитие и укрепление инфраструктуры культуры и искусства, обеспечение условий доступа граждан к культурным благам и информационным ресурсам музейных и библиотечных фонд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33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2. Гарантированная поддержка любительского творчества, создание условий для его развития и участия граждан в культурной жизни района и обла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33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3.  Развитие и укрепление кадрового потенциала отрасли и обеспечение социальных гарантий работникам культуры и искус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33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4. Концентрация муниципальных бюджетных средств на </w:t>
              <w:tab/>
              <w:t>приоритетных направлениях развития куль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33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5. Оснащение учреждений культуры и искусства современными техническими средствами, внедрение новых технологий.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2011-2015 год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Первый этап – 2011-2012г.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Второй этап – 2013-2015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Перечень основных</w:t>
              <w:tab/>
              <w:t>мероприяти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Задача 1. Сохранение объектов культурного наслед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1.1. Сохранение объектов культурного наслед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1.2. Сохранение народного промыс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Задача 2. Поддержка и распространение лучших традиций и достижений культуры в район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2.1. Сохранение и развитие системы образовательных учреждений в сфере куль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2.2. Обновление специального оборудования образовательных </w:t>
              <w:tab/>
              <w:t xml:space="preserve"> учреждений куль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Задача 3.Создание благоприятных условий для обеспечения свобода слова, творчества и развития культурно-информационного простран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3.1. Адресная поддержка искусства, литературы и профессионального творче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3.2. Сохранение нематериального наследия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3.3. Обновление специального оборудования организаций куль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3.4. Проведение капитального и текущего ремонта, обеспечение мест пожарной безопасности, разработка проектно-сметной документ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3.5. Совершенствование и развитие  кадрового потенциала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Задача 4. Обеспечение единого культурного информационного пространства и повышение доступности культурных благ для на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4.1. Совершенствование системы информационно-библиотечного обслужи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4.2.  Разработка и внедрение информационных продуктов по технологии в сфере культу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Задача 5. Интеграция  мировой культурно-информационный процесс и повышение конкурентоспособности продуктов отечественной куль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5.1. Издательская деятельность учреждений  культуры и искусств района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</w:tabs>
              <w:autoSpaceDE w:val="false"/>
              <w:spacing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культуры и архивного дела администрации Ливенского района</w:t>
              <w:tab/>
              <w:tab/>
              <w:t xml:space="preserve"> 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ведомственные учреждения культуры Ливен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Общий объем необходимых финансовых средств, для реализации программных мероприятий за счет средств: 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/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бюджет Ливенского района – 1251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внебюджетных источников – 642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Всего- 1315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в т.ч. 2011г.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бюджет Ливенского района – 161547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внебюджетные источники – 77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Всего: 16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2012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бюджет Ливенского района – 410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внебюджетные источники – 11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Всего: 42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2013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/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бюджет Ливенского района – 335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внебюджетные источники – 16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Всего - 351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бюджет Ливенского района – 191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внебюджетные источники – 16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Всего 207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бюджет Ливенского района – 158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left="72" w:firstLine="18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внебюджетные источники – 126</w:t>
            </w:r>
          </w:p>
          <w:p>
            <w:pPr>
              <w:pStyle w:val="Normal"/>
              <w:ind w:left="72" w:right="50" w:firstLine="1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Всего – 17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Важнейшие целевые показатели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/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1. Доля объектов культурного наследия, находящихся в </w:t>
            </w:r>
            <w:r>
              <w:rPr>
                <w:rFonts w:cs="Arial" w:ascii="Arial" w:hAnsi="Arial"/>
                <w:sz w:val="24"/>
                <w:szCs w:val="24"/>
              </w:rPr>
              <w:t xml:space="preserve">удовлетворительном состоянии, в общем количестве объектов культурного наследия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беспеченность объектов культурного наследия учетной документацией.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учащихся, обучающихся в учреждении дополнительного образования детей МБОУДОД «Ливенская районная ДШ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Доля учащихся, участвующих в районных, областных, международных и    всероссийских конкурсах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Обновляемость библиотечного фонда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Доля библиотек, имеющих доступ в Интернет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ирост модельных сельских библиотек к их общему  числ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spacing w:before="5" w:after="0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Обновление и укрепление материально-технической базы учреждений культуры района</w:t>
            </w:r>
          </w:p>
          <w:p>
            <w:pPr>
              <w:pStyle w:val="Normal"/>
              <w:ind w:right="50" w:firstLine="25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Увеличение количества культурно-досуговых    мероприятий </w:t>
              <w:tab/>
              <w:t xml:space="preserve">в одном учреждении по сравнению с      предыдущим годом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Ожидаемые и конечные  результаты реализации Программы и показател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социально-экономической эффективност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- укрепление и сохранение историко-культурного наследия,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увеличение доли объектов культурного наследия, находящихся</w:t>
              <w:tab/>
              <w:t xml:space="preserve"> в удовлетворительном состоя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возрождение народного промысла, поддержка и развитие Плешковской игрушки  на сел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формирование и развитие эстетических потребностей и вкусов всех социальных и возрастных групп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повышение качества работы в учреждениях культуры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  воспитание патриотизма, любви к малой Родине, организация культурного отдых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 творческий рост  талантливых детей и молодежи Ливенск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укрепление материально-технической базы, повышение уровня мероприятий и культурного обслуживани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внедрение новых форм и технологий в разработку и проведение культурного досуга населения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улучшение культурно-досуговой работы с населением;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 обеспечение условий для инновационной деятельности, расширение информационного простран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истема организации  контроля за реализацией 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онтроль за финансовым обеспечением программы осуществляет управление финансов администрации Ливенского райо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832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ind w:left="708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jc w:val="both"/>
        <w:rPr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283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sectPr>
          <w:type w:val="nextPage"/>
          <w:pgSz w:w="11906" w:h="16838"/>
          <w:pgMar w:left="1418" w:right="74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center" w:pos="7401" w:leader="none"/>
          <w:tab w:val="left" w:pos="846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Приложение 2 </w:t>
      </w:r>
    </w:p>
    <w:p>
      <w:pPr>
        <w:pStyle w:val="Normal"/>
        <w:tabs>
          <w:tab w:val="clear" w:pos="708"/>
          <w:tab w:val="center" w:pos="7401" w:leader="none"/>
          <w:tab w:val="left" w:pos="846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к постановлению администрации Ливенского района </w:t>
      </w:r>
    </w:p>
    <w:p>
      <w:pPr>
        <w:pStyle w:val="Normal"/>
        <w:tabs>
          <w:tab w:val="clear" w:pos="708"/>
          <w:tab w:val="center" w:pos="7401" w:leader="none"/>
          <w:tab w:val="left" w:pos="8460" w:leader="none"/>
          <w:tab w:val="left" w:pos="147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 декабря 2011г. № 415</w:t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Перечень основных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1.  Сохранение объектов  культурного наслед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</w:t>
      </w:r>
    </w:p>
    <w:p>
      <w:pPr>
        <w:pStyle w:val="Normal"/>
        <w:numPr>
          <w:ilvl w:val="1"/>
          <w:numId w:val="1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96"/>
        <w:gridCol w:w="1966"/>
        <w:gridCol w:w="1274"/>
        <w:gridCol w:w="1139"/>
        <w:gridCol w:w="1319"/>
        <w:gridCol w:w="1260"/>
        <w:gridCol w:w="1802"/>
        <w:gridCol w:w="2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исполне-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финансир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тыс.руб. в 2011-2015гг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еде-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ласт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Ливенск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не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етные источни-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-ный за выполн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аварийные и реставрационные работы на объектах культурного наслед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сохранение историко-культурного наследия. Увеличение доли объектов культурного наследия, находящихся в удовлетворительном состоянии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ие и охрана объектов археоло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сохранение историко-культурного наслед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изация объектов и обеспечение объектов культурного наслед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сохранение историко-культурного наслед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ение народного промысла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87"/>
        <w:gridCol w:w="1260"/>
        <w:gridCol w:w="1980"/>
        <w:gridCol w:w="1260"/>
        <w:gridCol w:w="1080"/>
        <w:gridCol w:w="1440"/>
        <w:gridCol w:w="1260"/>
        <w:gridCol w:w="1800"/>
        <w:gridCol w:w="270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ие и поддержка народных ум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firstLine="8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ождение народного промысла, поддержка и развитии Плешковской игрушки на сел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-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оддержка и распространение лучших традиций и достижений культуры в районе</w:t>
      </w:r>
    </w:p>
    <w:p>
      <w:pPr>
        <w:pStyle w:val="Normal"/>
        <w:jc w:val="center"/>
        <w:rPr/>
      </w:pPr>
      <w:r>
        <w:rPr/>
        <w:t>2.1. Сохранение и развитие системы образовательных учреждений в сфере культуры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260"/>
        <w:gridCol w:w="1980"/>
        <w:gridCol w:w="22"/>
        <w:gridCol w:w="1238"/>
        <w:gridCol w:w="36"/>
        <w:gridCol w:w="1094"/>
        <w:gridCol w:w="45"/>
        <w:gridCol w:w="1319"/>
        <w:gridCol w:w="26"/>
        <w:gridCol w:w="1234"/>
        <w:gridCol w:w="26"/>
        <w:gridCol w:w="180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-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тыс.руб. в 2011-2015гг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-ральны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Ливенск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-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-ный за выпол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бластных, всероссийских и международных фестивалях и конкурсах по специальностям МБОУДОД «Ливенская районная Д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suppressAutoHyphens w:val="true"/>
              <w:ind w:righ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righ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righ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righ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, МБОУДОД «Ливенская районная ДШ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и развитие эстетических  потребностей и вкусов всех социальных и возрастных групп на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е премий Главы рай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культуры и архивного дела;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ОУДОД «Ливенская районная ДШ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и развитие эстетических  потребностей и вкусов всех социальных и возрастных групп на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Обновление специального оборудования  образовательных учреждений культур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87"/>
        <w:gridCol w:w="1260"/>
        <w:gridCol w:w="1980"/>
        <w:gridCol w:w="1260"/>
        <w:gridCol w:w="1080"/>
        <w:gridCol w:w="1440"/>
        <w:gridCol w:w="1260"/>
        <w:gridCol w:w="1980"/>
        <w:gridCol w:w="25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 специализаций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«Плешковская игрушка» (приобретение муфельной печи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«Гармонь-Ливенка» (изготовление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ОУДОД «Ливенская районная ДШ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становление традиц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я для хореографического отделения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увь, костю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культуры и архивного дела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ОУДОД «Ливенская районная ДШ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материально-технической баз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я для музыкального отделения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узыкальные .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ОУДОД «Ливенская районная ДШ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материально-технической баз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Создание благоприятных условий для обеспечения свободы слова, творчества и развит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льтурно-информационного простран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Адресная поддержка искусства, литературы и профессионального творчества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00"/>
        <w:gridCol w:w="1427"/>
        <w:gridCol w:w="1966"/>
        <w:gridCol w:w="1147"/>
        <w:gridCol w:w="1006"/>
        <w:gridCol w:w="1376"/>
        <w:gridCol w:w="1258"/>
        <w:gridCol w:w="2714"/>
        <w:gridCol w:w="23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ны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предметов стари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культуры и архивного дела; 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БУ «ЦРДК» филиал этнографический музей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рестьянский двор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активизации рабо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фондов и музейных коллек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культуры и архивного дела; 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ЦРДК» филиал этнографический музей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рестьянский двор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ие экспозиций музея «Крестьянский двор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-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Сохранение нематериального наследия рай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427"/>
        <w:gridCol w:w="1813"/>
        <w:gridCol w:w="1080"/>
        <w:gridCol w:w="981"/>
        <w:gridCol w:w="1179"/>
        <w:gridCol w:w="1440"/>
        <w:gridCol w:w="2700"/>
        <w:gridCol w:w="25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ые фестивали, конкурсы, мастер-классы, подтверждение коллективов на звание  («народный», образцовый») самодеятельного народного творчества (согласно графика вызово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работы в учреждениях культуры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ые Международные фестивали «Троицкие хороводы» «Хотмыжская осень» и д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культуры и архивного дела;  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работы в учреждениях культуры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смотр профессионального мастерства «Лучший культработник», праздник Дня культработн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работы в учреждениях культуры района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чные мероприятия, посвященные Дню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оспитания патриотизма, любви к малой Родине, организации культурного отдых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диционная работа по сбору песенного, обря-дового, фольклорного материала района. (Обоб-щение опыта работы, изда-ние материалов в сборник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ение фоль-клора, повышение качества работы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учреждениях культуры района</w:t>
            </w:r>
          </w:p>
        </w:tc>
      </w:tr>
      <w:tr>
        <w:trPr>
          <w:trHeight w:val="1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чные  мероприятия,посвященные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ти летию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кой Побе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я качества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йонных фестивалей и конкурсов:</w:t>
            </w:r>
          </w:p>
          <w:p>
            <w:pPr>
              <w:pStyle w:val="Normal"/>
              <w:suppressAutoHyphens w:val="true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естиваль эстрад. песни;</w:t>
            </w:r>
          </w:p>
          <w:p>
            <w:pPr>
              <w:pStyle w:val="Normal"/>
              <w:suppressAutoHyphens w:val="true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атральный фестиваль;</w:t>
            </w:r>
          </w:p>
          <w:p>
            <w:pPr>
              <w:pStyle w:val="Normal"/>
              <w:suppressAutoHyphens w:val="true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нкурс чтецов;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онкурс детского вок. творчества  «Хочу стать звездой»;</w:t>
            </w:r>
          </w:p>
          <w:p>
            <w:pPr>
              <w:pStyle w:val="Normal"/>
              <w:suppressAutoHyphens w:val="true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естиваль танц. кол-вов</w:t>
            </w:r>
          </w:p>
          <w:p>
            <w:pPr>
              <w:pStyle w:val="Normal"/>
              <w:suppressAutoHyphens w:val="true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призывной молодежи «Державы Российской Орлы»;</w:t>
            </w:r>
          </w:p>
          <w:p>
            <w:pPr>
              <w:pStyle w:val="Normal"/>
              <w:suppressAutoHyphens w:val="true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естиваль КВН;</w:t>
            </w:r>
          </w:p>
          <w:p>
            <w:pPr>
              <w:pStyle w:val="Normal"/>
              <w:suppressAutoHyphens w:val="true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амодеятельных авторов района;</w:t>
            </w:r>
          </w:p>
          <w:p>
            <w:pPr>
              <w:pStyle w:val="Normal"/>
              <w:suppressAutoHyphens w:val="true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естиваль народн.песни;</w:t>
            </w:r>
          </w:p>
          <w:p>
            <w:pPr>
              <w:pStyle w:val="Normal"/>
              <w:suppressAutoHyphens w:val="true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льклорный фестиваль;</w:t>
            </w:r>
          </w:p>
          <w:p>
            <w:pPr>
              <w:pStyle w:val="Normal"/>
              <w:suppressAutoHyphens w:val="true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фестиваль шансон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фестиваль развлекательных программ (дискотечных, детских, вечеров отдыха, программ для старшего поколения)  </w:t>
            </w:r>
          </w:p>
          <w:p>
            <w:pPr>
              <w:pStyle w:val="Normal"/>
              <w:suppressAutoHyphens w:val="true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раса района</w:t>
            </w:r>
          </w:p>
          <w:p>
            <w:pPr>
              <w:pStyle w:val="Normal"/>
              <w:suppressAutoHyphens w:val="true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исс Дюймовочка</w:t>
            </w:r>
          </w:p>
          <w:p>
            <w:pPr>
              <w:pStyle w:val="Normal"/>
              <w:suppressAutoHyphens w:val="true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астерская Деда Мороза (конкурс новогодних програм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творческого роста талантливых детей и молодежи Ливенского района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Обновление специального оборудования организаций культуры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800"/>
        <w:gridCol w:w="1080"/>
        <w:gridCol w:w="1080"/>
        <w:gridCol w:w="1080"/>
        <w:gridCol w:w="1440"/>
        <w:gridCol w:w="27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 Ливенс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кино-видео-оборудования для сельских домов культуры и  МБУ «ЦР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БСКУ сельских поселений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работы в учреждениях культуры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383"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Приобретение свето-звуко технического оборудования для сельских домов культуры  и  </w:t>
            </w:r>
            <w:r>
              <w:rPr>
                <w:rFonts w:cs="Arial" w:ascii="Arial" w:hAnsi="Arial"/>
                <w:sz w:val="22"/>
                <w:szCs w:val="22"/>
              </w:rPr>
              <w:t>МБУ «ЦРДК»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108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108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108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108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108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eastAsia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СКУ сельских поселений;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Укрепление материаль но–технической базы, повышение уровня мероприятий и культурного обслу-живания на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Внедрение новых форм  и технологий в разработку и проведение культурного досуга населения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Приобретение музыкальных инструментов для народных коллективов МБУ «ЦРДК» , сельских домов культуры  (баяны, гармошки, ложки, и т.д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23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23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23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23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23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eastAsia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Управление культуры 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СКУ сельских поселений;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Укрепление материально – технической базы, поддержание и развитие народного творчества.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Приобретение и монтаж театральных кресел для  сельских домов  культуры,     </w:t>
            </w:r>
            <w:r>
              <w:rPr>
                <w:rFonts w:cs="Arial" w:ascii="Arial" w:hAnsi="Arial"/>
                <w:sz w:val="22"/>
                <w:szCs w:val="22"/>
              </w:rPr>
              <w:t>МБУ «ЦР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eastAsia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Управление культуры 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БУ «ЦРДК», 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СКУ сельских поселени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Укрепление материально – технической базы, поддержание и развитие народного творч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 Ливенс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Приобретение и монтаж техники сце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Укрепление материально – технической базы, поддержание и развитие народного твор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Приобретение музейного оборудования, создание базы музейных фондов, музея «Крестьянский двор» (приобретение компьютера и програм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ЦРДК» фили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тнографический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музей «Крестьянский дв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Укрепление материально – технической базы. Внедрение новых форм и технологий для улучшения  культурно-досуговой  работы            с насе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Приобретение офисной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Управление культуры и архивного дела , 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 «ЦРД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Укрепление материально – технической базы.  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Приобретение театральных костюмов (ростовые куклы, сказочные персонажи  и аксессуары, костюмы  исторических эпох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eastAsia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Укрепление матер – технической базы, повышение уровня мероприятий  и куль-турного обслуживания на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Пошив костюмов для народных коллективов, в том числе: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- ансамбль «Ливенские узоры»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- Народный театр, - Ансамбль  «Экзерсис»,- «Веселые ложки»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- «Радужный дождь»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-  Анс. «Ливенские гармошки», солистов студии эстрадной песни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99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99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6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Укрепление матер – технической базы, повышение уровня мероприятий  и культурного обслуживания на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 Ливенс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Приобретение  обуви  для народных  коллективов и солистов студии эстрадной песни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Укрепление матер – технической базы, повышение уровня мероприятий  и культурного обслуживания населения 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Приобретение видеокамеры, цифрового фотоаппарата.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Оснащение компьютерной техникой.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Приобретение проектора, бесперебойного питания, эк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МБУ «ЦМБ им.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Обеспечение условий для инновац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Приобретение специального оборудования для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4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eastAsia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МБУ «ЦМБ им.А.С.Пушкина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СКУ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Укрепление матер – технической базы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7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7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84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4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5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3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75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3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8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7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201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2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Проведение капитального и текущего ремонта, обеспечение мест пожарной безопасности, разработка ПСД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800"/>
        <w:gridCol w:w="1080"/>
        <w:gridCol w:w="1080"/>
        <w:gridCol w:w="1080"/>
        <w:gridCol w:w="1440"/>
        <w:gridCol w:w="27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Бюджет Ливе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Разработка ПСД, проведение обследования  и экспертизы МБУ «ЦРДК» и сельских Домов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МСКУ»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Улучшение культурного обслуживания населения, укрепление материально –технической базы, создание лучших условий для посет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Пропитка сцены и деревянных конструкций МБУ «ЦРДК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Улучшение культурного обслуживания населения, укрепление материально –технической базы, создание лучших условий для посетител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Проведение капитального ремонта фасада здания по периметру и замена окон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Управление  культуры и архивного дела, 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ЦРД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Улучшение культурного обслуживания населения, укрепление материально –технической базы, создание лучших условий для посетител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Проведение ремонта в залах для занятий коллективов и коридора 1 этаж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Управление культуры и архивного дела,  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Улучшение культурного обслуживания населения, укрепление материально –технической базы, создание лучших условий для посетителей. 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Проведение ремонта гримерных и лестничных маршей на  2 и 3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 «ЦРД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Улучшение культурного обслуживания населения, укрепление материально –технической базы, создание лучших условий для посетител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Пропитка и монтаж охранно-пожарной сигнализации музея «Крестьянский дв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Управление культуры  и архивного дела,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БУ «ЦРДК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филиал  этнографический   музей «Крестьянский  двор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Улучшение культурного обслуживания населения, укрепление материально –технической базы, создание лучших условий для посетител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Проведение ремонта  этнографического музея «Крестьянский  дв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МБУ «ЦРДК» филиал этнографический музей «Крестьянский двор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Улучшение культурного обслуживания населения, укрепление материально –технической базы, создание лучших условий для посетителей. 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Приобретение и монтаж охранно-пожарной сигнализации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БУ «ЦРДК»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eastAsia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Улучшение культурного обслуживания населения, укрепление материально –технической базы, создание лучших условий для посетител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Капитальный ремонт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МБУ «ЦМБ  им.А.С.Пушкина»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Беломестненская  биб-к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Замена оконных блоков в Беломестненской биб-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97,6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6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4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eastAsia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97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6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4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Управление культуры и архивного дела, 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МБУ «ЦМБ им.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Создание лучших условий труда сотруд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Молниезащита здания МБУ «ЦМБ им.А.С.Пушк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МБУ «ЦМБ им.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Для безопасности 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делать проводку: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МБУ «ЦМБ им.А.С. Пушкина» </w:t>
            </w:r>
            <w:r>
              <w:rPr>
                <w:rFonts w:cs="Arial" w:ascii="Arial" w:hAnsi="Arial"/>
                <w:sz w:val="22"/>
                <w:szCs w:val="22"/>
              </w:rPr>
              <w:t>Бело-местненская б-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 культуры, 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МБУ «ЦМБ им.А.С.Пушкин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безопасности сотруднико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ить огнезащитную обработку дере-вянных конструк-ций чердака в МБУ «ЦМБ им. А.С. Пушкина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местненской б-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МБУ «ЦМБ им.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-технической базы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орудовать помещения автоматической пожарной сигнализацией: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МБУ  «ЦМБ  им.А.С. Пушкина», биб-ка Беломестно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, МБУ «ЦМБ им.А.С. 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ть вторым эвакуационным выходом помещений 2-го этаж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МБУ «ЦМБ  им..А.С.Пушкина»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местненская библи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.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культуры и архивного дела, 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hanging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МБУ «ЦМБ им.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 ремонт отделений ДШИ, открытие новых  и обеспечение мест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hanging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hanging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hanging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hanging="2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,  МБОУДОД «Ливенская районная ДШ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-технической базы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73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73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/>
      </w:pPr>
      <w:r>
        <w:rPr/>
        <w:t>3.5. Совершенствование и развитие кадрового потенциала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99"/>
        <w:gridCol w:w="1228"/>
        <w:gridCol w:w="1620"/>
        <w:gridCol w:w="1080"/>
        <w:gridCol w:w="1034"/>
        <w:gridCol w:w="1225"/>
        <w:gridCol w:w="1341"/>
        <w:gridCol w:w="2520"/>
        <w:gridCol w:w="270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валификации специалистов.  Съезд сельских библиотекарей. Организация семинаров, тренингов, научно-прак-тических конференций для работников библиот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ы и архивного дела,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МБУ «ЦМБ им.А.С.Пушк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валификации специалист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ы. Повышения квалификации специалис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БУ «ЦРДК»;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валификации специалист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клуба профессионального мастерства. Семинары, тренинги для начинающих работ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валификации специалист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беспечение единого культурного информационного пространства и повышение доступности культурных благ для населения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  Совершенствование системы информационно-библиотечного обслуживания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143"/>
        <w:gridCol w:w="1737"/>
        <w:gridCol w:w="1080"/>
        <w:gridCol w:w="1080"/>
        <w:gridCol w:w="1260"/>
        <w:gridCol w:w="1260"/>
        <w:gridCol w:w="252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модельных библиотек (сельские библиотеки район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.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.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культуры и архивного дела, 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МБУ «ЦМБ им.А.С.Пушкина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МБУ «МСКУ»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инновационной деятель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ование книжного фонда библиот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культуры и архивного дела, 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МБУ «ЦМБ им.А.С.Пушк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инновационной деятель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компьютерного мультимедийного оборудования в сельские библиотеки и МБУ «ЦМБ им.А.С.Пушкина»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культуры и архивного дела; 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МБУ «ЦМБ им.А.С.Пушкина» 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МБУ «МСКУ»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условий для инновационной деятельности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jc w:val="center"/>
        <w:rPr/>
      </w:pPr>
      <w:r>
        <w:rPr/>
        <w:t>Разработка и внедрение информационных продуктов и технологий в сфере культуры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080"/>
        <w:gridCol w:w="1800"/>
        <w:gridCol w:w="1080"/>
        <w:gridCol w:w="1080"/>
        <w:gridCol w:w="1260"/>
        <w:gridCol w:w="1260"/>
        <w:gridCol w:w="252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оступа пользователям библиотек к Интернет-ресур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правление культуры и архивного дела, 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МБУ «ЦМБ им.А.С.Пушкина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МБУ «МСКУ»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инновационной деятельности, расширение информационной простран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Интеграция в мировой культурно-информационный процесс и повышение конкурентоспособности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уктов отечественной культ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jc w:val="center"/>
        <w:rPr/>
      </w:pPr>
      <w:r>
        <w:rPr/>
        <w:t>Издательская деятельность учреждений культуры и искусств района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67"/>
        <w:gridCol w:w="1080"/>
        <w:gridCol w:w="1813"/>
        <w:gridCol w:w="1067"/>
        <w:gridCol w:w="1080"/>
        <w:gridCol w:w="1260"/>
        <w:gridCol w:w="1260"/>
        <w:gridCol w:w="2520"/>
        <w:gridCol w:w="270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ние компакт дисков по работе народных коллективов (8дис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работы учреждений культуры района. Обмен опытом работы самодеятельных коллектив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ние красочных афиш, буклетов, коллективов Лив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опыта работы, повыш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а  рабо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ние  сборника «В помощь  работнику культуры Ливенского района», газеты «Культура и 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ЦРДК»;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опыта работы, повыш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а рабо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74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ства муниципальных бюджетов носят прогнозный характер и уточняются ежегодно.        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Приложение  3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Ливенского района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от 30 декабря 2011г.  № 415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Обоснование ресурсного обеспечения целевой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800"/>
        <w:gridCol w:w="1800"/>
        <w:gridCol w:w="1620"/>
      </w:tblGrid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 4 </w:t>
      </w:r>
    </w:p>
    <w:p>
      <w:pPr>
        <w:pStyle w:val="Normal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к постановлению администрации Ливенского района  </w:t>
      </w:r>
    </w:p>
    <w:p>
      <w:pPr>
        <w:pStyle w:val="Normal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 30 декабря 2011г.   № 415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Механизм управления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финансирует реализацию Программы осуществляет контроль над ходом ее реал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сполнитель программы в своих действиях по обеспечению реализации Программы подотчетен муниципальному заказчику и при реализации Программ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беспечивает заключение договоров (контрактов), соглашений с иными исполнителями программных мероприятий, администрациями сельских поселений Ливенск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существляет текущее управление реализацией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) разрабатывает и вносит Заказчику в пределах своих полномочий проекты нормативных правовых актов, необходимых для выполнения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ежегодно уточняет целевые показатели и затраты по программным мероприяти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несет ответственность за полное и целевое использование полученных денежных средств в соответствии с утвержденными объемами бюджетных ассигнований и перечнем утвержденных мероприят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несет ответственность за своевременность и достоверность представляемой информации об эффективности реализации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жегодно руководитель управления культуры и архивного дела администрации района отчитывается перед заказчиком о ходе исполнения Программы, соблюдении сроков и качестве выполнения ее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, досрочное прекращение Программы осуществляется постановлением администрации Ливенского района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Sans UI">
    <w:altName w:val="Arial Unicode MS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1">
    <w:name w:val="Знак Знак1"/>
    <w:basedOn w:val="Style14"/>
    <w:qFormat/>
    <w:rPr>
      <w:rFonts w:ascii="Andale Sans UI;Times New Roman" w:hAnsi="Andale Sans UI;Times New Roman" w:eastAsia="Andale Sans UI;Times New Roman" w:cs="Andale Sans UI;Times New Roman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color w:val="000000"/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ndale Sans UI;Times New Roman" w:hAnsi="Andale Sans UI;Times New Roman" w:eastAsia="Andale Sans UI;Times New Roman" w:cs="Andale Sans UI;Times New Roman"/>
      <w:color w:val="000000"/>
      <w:kern w:val="2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27:00Z</dcterms:created>
  <dc:creator>УК</dc:creator>
  <dc:description/>
  <cp:keywords/>
  <dc:language>en-US</dc:language>
  <cp:lastModifiedBy>Admin</cp:lastModifiedBy>
  <cp:lastPrinted>2011-12-28T16:41:00Z</cp:lastPrinted>
  <dcterms:modified xsi:type="dcterms:W3CDTF">2012-01-16T07:31:00Z</dcterms:modified>
  <cp:revision>89</cp:revision>
  <dc:subject/>
  <dc:title>Приложение № 1</dc:title>
</cp:coreProperties>
</file>