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вны                                                                                 20 июн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10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комиссия по продаже муниципального имущества Ливенского района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Грешников С.Н.</w:t>
      </w:r>
      <w:r>
        <w:rPr>
          <w:szCs w:val="28"/>
        </w:rPr>
        <w:t xml:space="preserve">- </w:t>
      </w:r>
      <w:r>
        <w:rPr>
          <w:sz w:val="28"/>
          <w:szCs w:val="28"/>
        </w:rPr>
        <w:t xml:space="preserve"> и.о.</w:t>
      </w:r>
      <w:r>
        <w:rPr>
          <w:szCs w:val="28"/>
        </w:rPr>
        <w:t xml:space="preserve"> </w:t>
      </w:r>
      <w:r>
        <w:rPr>
          <w:sz w:val="28"/>
          <w:szCs w:val="28"/>
        </w:rPr>
        <w:t>начальника управления муниципального имущества  администрации Ливен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конова Л.А. - начальник управления финансов администрации Ливенского района Ор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ёнова Светлана Анатольевна – депутат по избирательному округу №3 Ливенского районного Совета народных депутатов;</w:t>
      </w:r>
    </w:p>
    <w:p>
      <w:pPr>
        <w:pStyle w:val="Normal"/>
        <w:spacing w:before="0" w:after="0"/>
        <w:ind w:left="0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геева Е.П. – главный специалист (бухгалтер) управления муниципального имущества администрации Ливенского района Орловской области;</w:t>
      </w:r>
    </w:p>
    <w:p>
      <w:pPr>
        <w:pStyle w:val="Normal"/>
        <w:spacing w:before="0" w:after="0"/>
        <w:ind w:left="0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ламова Н.В. - ведущий специалист (юрисконсульт) управления муниципального имущества администрации Ливенского района,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 декабря 2001 года № 178-ФЗ              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рганизации продажи государственного или муниципального имущества на аукционе,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постановлением Правительства Российской Федерации от 12 августа 2002 года № 585, решением Ливенского районного Совета народных депутатов от 28 ноября 2011 года №6/63-РС «Об утверждении прогнозного плана (программы) приватизации муниципального имущества Ливенского района на 2012 г.», приказом Управления от 15 мая 2012 г.  № 17-п</w:t>
      </w:r>
      <w:r>
        <w:rPr>
          <w:rFonts w:cs="Times New Roman" w:ascii="Times New Roman" w:hAnsi="Times New Roman"/>
          <w:sz w:val="28"/>
          <w:szCs w:val="28"/>
        </w:rPr>
        <w:t xml:space="preserve">, начали работу в 10 часов 00 минут (московское время), </w:t>
      </w:r>
      <w:r>
        <w:rPr>
          <w:rFonts w:cs="Times New Roman" w:ascii="Times New Roman" w:hAnsi="Times New Roman"/>
          <w:bCs/>
          <w:sz w:val="28"/>
          <w:szCs w:val="28"/>
        </w:rPr>
        <w:t>рассмотрели заявки и документы претендентов на участие в аукционе по продаже находящегося в собственности Ливенского района следующего имущества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здание, назначение: нежилое, 1-этажный, общей площадью 59,50 кв.м., инвентарный номер: 54:405:001:010548890, лит. А., расположенное по адресу: Орловская область, г.Ливны, ул.Курская, 3, кадастровый (или условный) номер: 57:26:0010503:0000:54:405:001:010548890</w:t>
      </w:r>
      <w:r>
        <w:rPr>
          <w:rFonts w:cs="Times New Roman" w:ascii="Times New Roman" w:hAnsi="Times New Roman"/>
          <w:bCs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установили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нятых зая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о с ограниченной ответственностью «СтройМастер» в лице директора Грудева Александра Георгиевича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(ИНН 5715005292, КПП 571501001, ОГРН 1085743000573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в 11 ч 33 мин 18 июн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Костин Сергей Леонидович (паспорт РФ: 54 08 069785 выдан 05.09.2008 г. Отделом УФМС России по Орловской области в Ливенском районе, ИНН 570200046890, ОГРН 304573806400024)</w:t>
      </w:r>
    </w:p>
    <w:p>
      <w:pPr>
        <w:pStyle w:val="Normal"/>
        <w:tabs>
          <w:tab w:val="clear" w:pos="708"/>
          <w:tab w:val="left" w:pos="1080" w:leader="none"/>
        </w:tabs>
        <w:ind w:left="75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принята в 16 ч 05 мин 18 июн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тозванных заявок: отозванных заявок нет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На счет организатора аукциона поступили задатки от претен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Общество с ограниченной ответственностью «СтройМастер» в лице директора Грудева Александра Георгиевича </w:t>
      </w:r>
      <w:r>
        <w:rPr>
          <w:sz w:val="28"/>
          <w:szCs w:val="28"/>
        </w:rPr>
        <w:t xml:space="preserve"> в размере  45059 (сорок пять тысяч пятьдесят девять) рублей 80 копеек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04 июня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Костин Сергей Леонидович  в размере  45059 (сорок пять тысяч пятьдесят девять) рублей 80 копеек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15 июня 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V. По результатам рассмотрения заявок и документов претендентов приняты следующие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В отношении заявки </w:t>
      </w:r>
      <w:r>
        <w:rPr>
          <w:bCs/>
          <w:sz w:val="28"/>
          <w:szCs w:val="28"/>
        </w:rPr>
        <w:t xml:space="preserve">Общества с ограниченной ответственностью «СтройМастер» в лице директора Грудева Александра Георгиевича </w:t>
      </w:r>
      <w:r>
        <w:rPr>
          <w:sz w:val="28"/>
          <w:szCs w:val="28"/>
        </w:rPr>
        <w:t xml:space="preserve"> оснований для отказа претенденту на участие в аукционе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rPr/>
      </w:pPr>
      <w:r>
        <w:rPr/>
        <w:t>На голосование поставлен вопрос о допуске к участию в аукционе:</w:t>
      </w:r>
    </w:p>
    <w:tbl>
      <w:tblPr>
        <w:tblW w:w="932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5"/>
        <w:gridCol w:w="311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З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ПРОТИВ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ре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Дьяк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Найдёно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рлам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о результатам голосования </w:t>
      </w:r>
      <w:r>
        <w:rPr>
          <w:bCs/>
          <w:sz w:val="28"/>
          <w:szCs w:val="28"/>
        </w:rPr>
        <w:t xml:space="preserve">Общество с ограниченной ответственностью «СтройМастер» в лице директора Грудева Александра Георгиевича </w:t>
      </w:r>
      <w:r>
        <w:rPr>
          <w:sz w:val="28"/>
          <w:szCs w:val="28"/>
        </w:rPr>
        <w:t xml:space="preserve"> к участию в аукционе </w:t>
      </w:r>
      <w:r>
        <w:rPr>
          <w:b/>
          <w:sz w:val="28"/>
          <w:szCs w:val="28"/>
          <w:u w:val="single"/>
        </w:rPr>
        <w:t>допуще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В отношении заявки </w:t>
      </w:r>
      <w:r>
        <w:rPr>
          <w:bCs/>
          <w:sz w:val="28"/>
          <w:szCs w:val="28"/>
        </w:rPr>
        <w:t xml:space="preserve">Индивидуального предпринимателя Костина Сергея Леонидовича </w:t>
      </w:r>
      <w:r>
        <w:rPr>
          <w:sz w:val="28"/>
          <w:szCs w:val="28"/>
        </w:rPr>
        <w:t xml:space="preserve">оснований для отказа претенденту на участие в конкурсе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rPr/>
      </w:pPr>
      <w:r>
        <w:rPr/>
        <w:t>На голосование поставлен вопрос о допуске к участию в аукцион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З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ПРОТИВ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ре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Дьяк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Найдё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рлам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о результатам голосования </w:t>
      </w:r>
      <w:r>
        <w:rPr>
          <w:bCs/>
          <w:sz w:val="28"/>
          <w:szCs w:val="28"/>
        </w:rPr>
        <w:t>Индивидуальный предприниматель Костин Сергей Леонидович</w:t>
      </w:r>
      <w:r>
        <w:rPr>
          <w:sz w:val="28"/>
          <w:szCs w:val="28"/>
        </w:rPr>
        <w:t xml:space="preserve"> к участию в аукционе </w:t>
      </w:r>
      <w:r>
        <w:rPr>
          <w:b/>
          <w:sz w:val="28"/>
          <w:szCs w:val="28"/>
          <w:u w:val="single"/>
        </w:rPr>
        <w:t>допущ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. Допущенные к участию в аукционе претенденты признаются участниками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Общество с ограниченной ответственностью «СтройМастер» в лице директора Грудева Александра Георгиевич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(ИНН 5715005292, КПП 571501001, ОГРН 1085743000573</w:t>
      </w:r>
      <w:r>
        <w:rPr>
          <w:b/>
          <w:bCs/>
          <w:i w:val="false"/>
          <w:iCs w:val="false"/>
          <w:sz w:val="28"/>
          <w:szCs w:val="28"/>
        </w:rPr>
        <w:t>)</w:t>
      </w:r>
      <w:r>
        <w:rPr>
          <w:b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b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/>
          <w:bCs w:val="false"/>
          <w:i w:val="false"/>
          <w:iCs w:val="false"/>
          <w:sz w:val="28"/>
          <w:szCs w:val="28"/>
        </w:rPr>
        <w:t>-</w:t>
      </w:r>
      <w:r>
        <w:rPr>
          <w:b/>
          <w:bCs/>
          <w:i w:val="false"/>
          <w:iCs w:val="false"/>
          <w:sz w:val="28"/>
          <w:szCs w:val="28"/>
        </w:rPr>
        <w:t xml:space="preserve">Индивидуальный предприниматель Костин Сергей Леонидович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(паспорт РФ: 54 08 069785 выдан 05.09.2008 г. Отделом УФМС России по Орловской области в Ливенском районе, ИНН 570200046890, ОГРН 304573806400024). </w:t>
      </w:r>
      <w:r>
        <w:rPr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одписи членов комиссии:</w:t>
      </w:r>
    </w:p>
    <w:tbl>
      <w:tblPr>
        <w:tblW w:w="936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16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решников            _______________    Е.П. Сергеев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Дьяконова           ______________   Н.В. Харламова</w:t>
            </w:r>
          </w:p>
        </w:tc>
      </w:tr>
      <w:tr>
        <w:trPr>
          <w:trHeight w:val="588" w:hRule="atLeast"/>
        </w:trPr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йдён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217" w:footer="1134" w:bottom="142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3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3:00Z</dcterms:created>
  <dc:creator>Федорищева</dc:creator>
  <dc:description/>
  <dc:language>en-US</dc:language>
  <cp:lastModifiedBy>1</cp:lastModifiedBy>
  <cp:lastPrinted>2012-06-19T11:39:00Z</cp:lastPrinted>
  <dcterms:modified xsi:type="dcterms:W3CDTF">2011-06-16T04:03:00Z</dcterms:modified>
  <cp:revision>2</cp:revision>
  <dc:subject/>
  <dc:title>ПРОТОКОЛ</dc:title>
</cp:coreProperties>
</file>