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</w:rPr>
        <w:t>ТЕРРИТОРИАЛЬНА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ИЗБИРАТЕЛЬНА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КОМИССИ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ЛИВЕНСКОГО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Р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03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»</w:t>
      </w: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февраля</w:t>
      </w: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2012г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i/>
          <w:sz w:val="20"/>
          <w:szCs w:val="20"/>
        </w:rPr>
        <w:t>№ 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</w:rPr>
        <w:t>О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назначении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председателе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</w:rPr>
        <w:t>участковых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избирательных</w:t>
      </w: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комиссий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Рассмотре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у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</w:t>
      </w:r>
      <w:r>
        <w:rPr>
          <w:rFonts w:eastAsia="Arial" w:cs="Arial" w:ascii="Arial" w:hAnsi="Arial"/>
        </w:rPr>
        <w:t xml:space="preserve"> </w:t>
      </w:r>
    </w:p>
    <w:p>
      <w:pPr>
        <w:pStyle w:val="31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 Ливенского</w:t>
      </w:r>
      <w:r>
        <w:rPr>
          <w:sz w:val="28"/>
          <w:szCs w:val="28"/>
        </w:rPr>
        <w:t xml:space="preserve"> 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Назнач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ахновск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зьминского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ель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Председател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з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он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вра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</w:p>
    <w:p>
      <w:pPr>
        <w:pStyle w:val="FR3"/>
        <w:bidi w:val="0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Настоящее решение территориальной избирательной комиссии Ливенского района  подлежит размещению на официальном  сайте Ливенского района </w:t>
      </w:r>
    </w:p>
    <w:p>
      <w:pPr>
        <w:pStyle w:val="FR3"/>
        <w:bidi w:val="0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>Председател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.Н.Богрянцев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амил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)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>Секретарь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.И.Тупицина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фамили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 xml:space="preserve">Приложение 1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к решению ТИК Ливен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b/>
          <w:bCs/>
        </w:rPr>
        <w:t xml:space="preserve">от 03.12.2012г.№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7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310"/>
        <w:gridCol w:w="3435"/>
        <w:gridCol w:w="2430"/>
        <w:gridCol w:w="3615"/>
        <w:gridCol w:w="298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именование УИК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.И.О. председател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ата рождения, образование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сто работы или службы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ем предложен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ажжовская </w:t>
            </w:r>
          </w:p>
          <w:p>
            <w:pPr>
              <w:pStyle w:val="Style21"/>
              <w:rPr/>
            </w:pPr>
            <w:r>
              <w:rPr/>
              <w:t>УИК № 40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олотухина Вер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.11.1960.</w:t>
            </w:r>
          </w:p>
          <w:p>
            <w:pPr>
              <w:pStyle w:val="Style21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СКУ «Сосновское», заведующая Важжовской сельской библиотеко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основская </w:t>
            </w:r>
          </w:p>
          <w:p>
            <w:pPr>
              <w:pStyle w:val="Style21"/>
              <w:rPr/>
            </w:pPr>
            <w:r>
              <w:rPr/>
              <w:t>УИК №40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родин Владимир Анатоль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.01. 1956 г.р., 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АО «Соновка», главный инжене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Речицкая УИК </w:t>
            </w:r>
          </w:p>
          <w:p>
            <w:pPr>
              <w:pStyle w:val="Style21"/>
              <w:rPr/>
            </w:pPr>
            <w:r>
              <w:rPr/>
              <w:t>№</w:t>
            </w:r>
            <w:r>
              <w:rPr/>
              <w:t>40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ончарова Татьян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.09.1952г.р., образование 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Теличенская УИК№40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трова Надежд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.01.1966</w:t>
            </w:r>
          </w:p>
          <w:p>
            <w:pPr>
              <w:pStyle w:val="Style21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АО Агрофирма «Ливенское мясо», бухгалтер-экономис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Покровская </w:t>
            </w:r>
          </w:p>
          <w:p>
            <w:pPr>
              <w:pStyle w:val="Style21"/>
              <w:rPr/>
            </w:pPr>
            <w:r>
              <w:rPr/>
              <w:t>УИК №40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тепашина  Татьяна Серг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.06.1970г.р., средн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ременно не работае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ООО МОО «Ассоциация  работников социальных служб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Крутовская </w:t>
            </w:r>
          </w:p>
          <w:p>
            <w:pPr>
              <w:pStyle w:val="Style21"/>
              <w:rPr/>
            </w:pPr>
            <w:r>
              <w:rPr/>
              <w:t>УИК№ 40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хтина Надежд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.07.1955</w:t>
            </w:r>
          </w:p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ГОУ Крутовская школа-интернат, директо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ногаровская УИК№40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рофеева Валентин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.06.1975</w:t>
            </w:r>
          </w:p>
          <w:p>
            <w:pPr>
              <w:pStyle w:val="Style21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У Сахзаводская средняя школа, учит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бережная УИК№40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удинова Ольга Вениами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.01.1965</w:t>
            </w:r>
          </w:p>
          <w:p>
            <w:pPr>
              <w:pStyle w:val="Style21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СКУ «Крутовское» директор СДК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Ямская </w:t>
            </w:r>
          </w:p>
          <w:p>
            <w:pPr>
              <w:pStyle w:val="Style21"/>
              <w:rPr/>
            </w:pPr>
            <w:r>
              <w:rPr/>
              <w:t>УИК№41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пылов Виталий Михайл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.08.1957</w:t>
            </w:r>
          </w:p>
          <w:p>
            <w:pPr>
              <w:pStyle w:val="Style21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Здоровецкого сельского поселения, заместитель главы администраци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ахзаводская </w:t>
            </w:r>
          </w:p>
          <w:p>
            <w:pPr>
              <w:pStyle w:val="Style21"/>
              <w:rPr/>
            </w:pPr>
            <w:r>
              <w:rPr/>
              <w:t>УИК №41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ванилова Наталья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.11.1967</w:t>
            </w:r>
          </w:p>
          <w:p>
            <w:pPr>
              <w:pStyle w:val="Style21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СКУ «Крутовское», зав. Крутовской библиотеко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ОООО И «Союз Чернобыль»</w:t>
            </w:r>
          </w:p>
        </w:tc>
      </w:tr>
      <w:tr>
        <w:trPr>
          <w:trHeight w:val="1422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убцов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 №41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родин Алексей Никола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.03.1980г.р., образование 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БУ ОО «Центр социального обслуживания населения» Ливенского района , директо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гиональным общественным движением «Патриоты Орловщины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Здоровец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 №41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еонова Любовь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.10.1967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У Здоровецкая средняя школа, учит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Дутов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№41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урлаченко Зинаид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.05.1955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Орлов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№41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убанов Александр Никола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.05.1967г.р. 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едущий специалист ЖКХ администрации Дутовского сельского поселени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рловской областной общественной организацией ветеранов войны и военной службы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Хвощев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 №41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snapToGrid w:val="false"/>
              <w:rPr/>
            </w:pPr>
            <w:r>
              <w:rPr/>
              <w:t>Ершова Раис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8.12.1961г.р. 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Лютовского сельского поселения, ведущий специалис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оротынская УИК№41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аньшина Елена Анато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.06.1969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БОУ Воротынская основная школа, учит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тровская УИК№42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Рюмина Елена Виктор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1.05.1970г.р.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БОУ Осровская средняя школа, учит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Совхозн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 №42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ирдеев Николай Иван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.10.1964г.р.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АО ПЗ им.А.С.Гергиевского, управляющий СТФ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ОО «Орловское областное общество потребителей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повецкая УИК№42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салова Вер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2.01.1956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СКУ «Козьминское»,зав. Липовецкой сельской библиотеко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ООО ОО «Российский творческий союз работников культуры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зьминская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УИК №42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еклюдова Нина Алекс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.05.1958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У Козьминская средняя школа, директо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отделением КПРФ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Успенская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УИК№42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рохова Наталья Михайл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.05.1971г.р.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БСКУ «Гаклическое», заведующая филиалом Успенской библиотек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ОО «Российский творческий союз работников культуры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уначенская</w:t>
            </w:r>
          </w:p>
          <w:p>
            <w:pPr>
              <w:pStyle w:val="Style21"/>
              <w:snapToGrid w:val="false"/>
              <w:rPr/>
            </w:pPr>
            <w:r>
              <w:rPr/>
              <w:t xml:space="preserve"> </w:t>
            </w:r>
            <w:r>
              <w:rPr/>
              <w:t>УИК № 42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ранова Ирина Евген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0.02.1964г.р.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УЗ Орловской области «Ливенская ЦРБ», медсетр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 МОО «Ассоциация равботников социальных служб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икторовская УИК№42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алинина Галин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.10.1961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БУЗ Лютовская амбулатория, Викторовский ФАП, заведующ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еломестненская УИК№42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икачёв Виталий Виктор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.11.1979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 «Ливенская реклама», директо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Троиц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№ 43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лимов Эдуард Александро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.11.1973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Х «50 лет Октября», главный зоотехник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руппой избирателей   КХ «50 лет Октябр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Барков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№43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воротова Оксан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4.04.1972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Горностаев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№43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ерномаз Нелли Григор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.09.1948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нсионерка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Коротыш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№43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лычева Нина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1.08.1959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Главный специалист управления по строительству, архитектура и ЖКХ администрации Ливенского района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ахновская УИК№43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вякина Татьяна Дмитри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.10.1967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АО «Сбербанк», конролёр-касси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ОО «Общественная палата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сстан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3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ванникова Елена Анато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4.12.1973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У Росстанская средння школа, Росстанский детский сад, заведующая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Введен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№43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ютикова Надежд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4.06.1970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У Введенская средняя школа, учитель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Барановская </w:t>
              <w:br/>
              <w:t>УИК №43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шков Сергей Анатольевич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5.07.1965г.р.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БУЗ Орловской области «Ливенкая ЦРБ» главный врач Барановской амбулатории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ргиев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злова Ирина Алекс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2.06.1960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Сергиевского сельского поселения, ведущий специалист, бухгалте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 МОО «Ассоциация работников социальных служб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Жерин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олотских Галин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.02.1951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нсионе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 ВОО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5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Кировская 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2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лякова Елена Фёдор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9.09.1971г.р.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БОУ Кировская основная школа, директо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гиональным  общественным движением «Молодёжное движение «Патриоты Орловщины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6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иколь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3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Якунина Мария Семё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.01.1953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 xml:space="preserve">Филиал №38 Ливенской ЦБС МСКУ «Никольское», заведующая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7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Екатеринов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4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уворова Екатерина Павл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3.12.1962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Никольского сельского поселения, ведущий специалис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8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азан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 445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ахтина Любовь Никола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6.04.1961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О «Казанское», бухгалте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 «Орловское  областное общество потребителе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9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оров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6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Бутмирчук Любовь Алекс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0.11.1965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 «Норовское, бухгалте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 ВОО ветеранов (пенсионеров) войны, труда, Вооружённых сил и правоохранительных органов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0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вободно-Дубрав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7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елина Нина Иван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1.03.1970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АО «Орёлагроюг» СП «Ливенское», учётчик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ОО «Российский творческий союз работников культуры»</w:t>
            </w:r>
          </w:p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1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веснен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8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еонова Татьяна Васи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0.10.1960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Администрация Навесненского сельского поселения, ведущий специалист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ОО «Союз женщин Орловской области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2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язово-Дубрв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49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уничникова Наталья Виталь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05.07.1972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П «Ливенское», главный бухгалтер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ОО «Российский творческий союз работников культуры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3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руглянская</w:t>
            </w:r>
          </w:p>
          <w:p>
            <w:pPr>
              <w:pStyle w:val="Style21"/>
              <w:snapToGrid w:val="false"/>
              <w:rPr/>
            </w:pPr>
            <w:r>
              <w:rPr/>
              <w:t>УИК№450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стенкова Галина Фёдоро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6.05.1964</w:t>
            </w:r>
          </w:p>
          <w:p>
            <w:pPr>
              <w:pStyle w:val="Style21"/>
              <w:snapToGrid w:val="false"/>
              <w:rPr/>
            </w:pPr>
            <w:r>
              <w:rPr/>
              <w:t>среднее специально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ЗАО Агрофирма «Сельхозинвест» СП «Круглое»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Ливенским районным Местным отделением Всероссийской политической партии «Единая Россия»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4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ос.Дубки</w:t>
            </w:r>
          </w:p>
          <w:p>
            <w:pPr>
              <w:pStyle w:val="Style21"/>
              <w:snapToGrid w:val="false"/>
              <w:rPr/>
            </w:pPr>
            <w:r>
              <w:rPr/>
              <w:t>№</w:t>
            </w:r>
            <w:r>
              <w:rPr/>
              <w:t>791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анычева Наталья Сергеевн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1.10.1971</w:t>
            </w:r>
          </w:p>
          <w:p>
            <w:pPr>
              <w:pStyle w:val="Style21"/>
              <w:snapToGrid w:val="false"/>
              <w:rPr/>
            </w:pPr>
            <w:r>
              <w:rPr/>
              <w:t>высшее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ОУ Сахзаводская средняя школа, заведующая начальной школой пос.Дубки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ОО МОО»Ассоциация работников социальных служб»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4:00Z</dcterms:created>
  <dc:creator>2</dc:creator>
  <dc:description/>
  <dc:language>en-US</dc:language>
  <cp:lastModifiedBy>user</cp:lastModifiedBy>
  <cp:lastPrinted>2012-02-03T07:10:00Z</cp:lastPrinted>
  <dcterms:modified xsi:type="dcterms:W3CDTF">2011-11-07T07:47:00Z</dcterms:modified>
  <cp:revision>4</cp:revision>
  <dc:subject/>
  <dc:title>Об утверждении количественных составов</dc:title>
</cp:coreProperties>
</file>