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jc w:val="center"/>
        <w:rPr>
          <w:b/>
          <w:b/>
          <w:lang w:val="en-US"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ОРЛОВСКАЯ ОБЛАСТЬ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ВЕ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27 декабря 2011 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7/72-Р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ешение Лив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народных депутатов от 31.05.2011г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22-РС «Об утверждении Порядка оказ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й помощи гражданам Лив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за счет средств бюджета Ливен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социальной поддержки семей, имеющих детей – инвалидов, а также конкретизации отдельных пунктов  Порядка оказания материальной помощи гражданам Ливенского района за счет средств бюджета Лив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ий районный Совет народных депутатов р е ш и 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рядок оказания материальной помощи гражданам Ливенского района за счет средств бюджета Ливенского района (приложение) к  решению Ливенского районного Совета народных депутатов от 31.05.2011 года  № 3/22-РС «Об утверждении Порядка оказания материальной помощи гражданам Ливенского района за счет средств бюджета Ливенского района» следующие изменения:</w:t>
      </w:r>
    </w:p>
    <w:p>
      <w:pPr>
        <w:pStyle w:val="ConsPlusNonformat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ункт 2.1. раздела 2  дополнить абзацем следующего  содержания:</w:t>
      </w:r>
    </w:p>
    <w:p>
      <w:pPr>
        <w:pStyle w:val="ConsPlusNonformat"/>
        <w:autoSpaceDE w:val="tru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семьи, имеющие ребенка – инвалида в возрасте до 18 лет»;</w:t>
      </w:r>
    </w:p>
    <w:p>
      <w:pPr>
        <w:pStyle w:val="ConsPlusNonformat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ункт 3.1. раздела 3 изложить в следующей редакции:</w:t>
      </w:r>
    </w:p>
    <w:p>
      <w:pPr>
        <w:pStyle w:val="ConsPlusNonformat"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3.1. Материальная помощь оказывается на основании заявления гражданина (члена семьи) в письменной форме от себя лично и документов, подтверждающих право на ее получение. Материальная помощь оказывается категориям граждан, указанным в пункте 2.1 настоящего Порядка один раз в год по одному из оснований, установленных настоящим Порядком. Исключение составляют чрезвычайные экстремальные ситуации.</w:t>
      </w:r>
    </w:p>
    <w:p>
      <w:pPr>
        <w:pStyle w:val="ConsPlusNonformat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собственник (наниматель) жилого помещения зарегистрирован по адресу обращения, но фактически проживает по иному адресу, заявителем и получателем материальной помощи может быть  член семьи или близкий родственник собственника (нанимателя) жилого помещения, зарегистрированный и проживающий по адресу, указанному в заявлении, при условии письменного согласия собственника (нанимателя) жилого помещения на получение материальной помощи членом семьи или близким родственником»;</w:t>
      </w:r>
    </w:p>
    <w:p>
      <w:pPr>
        <w:pStyle w:val="ConsPlusNonformat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бз.11 пункта 3.2. раздела 3 после слов «найма жилого помещения» дополнить словами «или выписку администрации сельского поселения из похозяйственной книги»;</w:t>
      </w:r>
    </w:p>
    <w:p>
      <w:pPr>
        <w:pStyle w:val="ConsPlusNonformat"/>
        <w:numPr>
          <w:ilvl w:val="0"/>
          <w:numId w:val="2"/>
        </w:numPr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1 пункта 3.3. раздела 3 изложить в следующей редакции:</w:t>
      </w:r>
    </w:p>
    <w:p>
      <w:pPr>
        <w:pStyle w:val="ConsPlusNormal1"/>
        <w:widowControl/>
        <w:ind w:firstLine="540"/>
        <w:jc w:val="both"/>
        <w:rPr>
          <w:rStyle w:val="Applestylespan"/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«3.3. </w:t>
      </w:r>
      <w:r>
        <w:rPr>
          <w:rStyle w:val="Applestylespan"/>
          <w:rFonts w:cs="Arial"/>
          <w:color w:val="000000"/>
          <w:sz w:val="24"/>
          <w:szCs w:val="24"/>
        </w:rPr>
        <w:t>Граждане Ливенского района, попавшие в экстремальную ситуацию - пожар, дополнительно предоставляют:»</w:t>
      </w:r>
    </w:p>
    <w:p>
      <w:pPr>
        <w:pStyle w:val="ConsPlusNormal1"/>
        <w:widowControl/>
        <w:ind w:firstLine="540"/>
        <w:jc w:val="both"/>
        <w:rPr/>
      </w:pPr>
      <w:r>
        <w:rPr>
          <w:rStyle w:val="Applestylespan"/>
          <w:rFonts w:cs="Arial"/>
          <w:color w:val="000000"/>
          <w:sz w:val="24"/>
          <w:szCs w:val="24"/>
        </w:rPr>
        <w:t>5) пункт 3.6. раздела 3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Style w:val="Applestylespan"/>
          <w:rFonts w:cs="Arial"/>
          <w:color w:val="000000"/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 xml:space="preserve">«3.6. По факту  обращения граждан в адрес главы администрации Ливенского района  специалистами управления финансов администрации Ливенского района при участии (по согласованию) специалистов Областного государственного учреждения «Центр социального обслуживания населения Ливенского района» и специалистов управления архитектуры, строительства и ЖКХ,  по месту жительства (регистрации) проводится обследование жилищно-бытовых условий заявителей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Style w:val="Applestylespan"/>
          <w:rFonts w:cs="Arial"/>
          <w:color w:val="000000"/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>Для обследования жилищно-бытовых условий граждан, попавших в чрезвычайную экстремальную ситуацию, за исключением пожара дополнительно привлекается главный специалист отдела по мобилизационной подготовке, ГО и ЧС администрации Ливенского район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Applestylespan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/>
          <w:color w:val="000000"/>
          <w:sz w:val="24"/>
          <w:szCs w:val="24"/>
        </w:rPr>
        <w:t>По результатам обследования оформляется акт обследования жилищно-бытовых условий заявителя»;</w:t>
      </w:r>
    </w:p>
    <w:p>
      <w:pPr>
        <w:pStyle w:val="ConsPlusNormal1"/>
        <w:widowControl/>
        <w:ind w:firstLine="540"/>
        <w:jc w:val="both"/>
        <w:rPr/>
      </w:pPr>
      <w:r>
        <w:rPr>
          <w:rStyle w:val="Applestylespan"/>
          <w:rFonts w:cs="Arial"/>
          <w:color w:val="000000"/>
          <w:sz w:val="24"/>
          <w:szCs w:val="24"/>
        </w:rPr>
        <w:t>6)  абзац 1 пункта 4.2. раздела 4 изложить в следующей редакции:</w:t>
      </w:r>
    </w:p>
    <w:p>
      <w:pPr>
        <w:pStyle w:val="ConsPlusNormal1"/>
        <w:widowControl/>
        <w:ind w:firstLine="540"/>
        <w:jc w:val="both"/>
        <w:rPr>
          <w:rStyle w:val="Applestylespan"/>
          <w:rFonts w:cs="Arial"/>
          <w:color w:val="000000"/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>«4.2. Семьям (гражданину), попавшим в чрезвычайную экстремальную ситуацию (пожар, наводнение, бедствие природного и техногенного характера) материальная помощь предоставляется исходя из установленной величины прожиточного минимума в Орловской области на день вынесения решения комиссией»;</w:t>
      </w:r>
    </w:p>
    <w:p>
      <w:pPr>
        <w:pStyle w:val="ConsPlusNormal1"/>
        <w:widowControl/>
        <w:ind w:firstLine="540"/>
        <w:jc w:val="both"/>
        <w:rPr>
          <w:rStyle w:val="Applestylespan"/>
          <w:rFonts w:cs="Arial"/>
          <w:color w:val="000000"/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>7) абзац 1  пункта 4.3. раздела 4 изложить в следующей редакции:</w:t>
      </w:r>
    </w:p>
    <w:p>
      <w:pPr>
        <w:pStyle w:val="ConsPlusNormal1"/>
        <w:widowControl/>
        <w:ind w:firstLine="540"/>
        <w:jc w:val="both"/>
        <w:rPr>
          <w:rStyle w:val="Applestylespan"/>
          <w:rFonts w:cs="Arial"/>
          <w:color w:val="000000"/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>«4.3. Многодетным семьям, доход которых ниже величины прожиточного минимума, установленного в Орловской области и участникам и инвалидам Великой Отечественной войны  материальная помощь выплачивается исходя из установленной величины прожиточного минимума в Орловской области на день вынесения решения комиссией»;</w:t>
      </w:r>
    </w:p>
    <w:p>
      <w:pPr>
        <w:pStyle w:val="ConsPlusNormal1"/>
        <w:widowControl/>
        <w:ind w:firstLine="540"/>
        <w:jc w:val="both"/>
        <w:rPr>
          <w:rStyle w:val="Applestylespan"/>
          <w:rFonts w:cs="Arial"/>
          <w:color w:val="000000"/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>8) раздел 4 дополнить пунктом 4.4. следующего содержания:</w:t>
      </w:r>
    </w:p>
    <w:p>
      <w:pPr>
        <w:pStyle w:val="ConsPlusNormal1"/>
        <w:widowControl/>
        <w:ind w:firstLine="540"/>
        <w:jc w:val="both"/>
        <w:rPr/>
      </w:pPr>
      <w:r>
        <w:rPr>
          <w:rStyle w:val="Applestylespan"/>
          <w:rFonts w:cs="Arial"/>
          <w:color w:val="000000"/>
          <w:sz w:val="24"/>
          <w:szCs w:val="24"/>
        </w:rPr>
        <w:t>«4.4. Семьям, имеющим ребенка-инвалида в возрасте до 18 лет в связи с выездом на лечение в город Орёл и за пределы Орловской области при наличии подтверждающих медицинских документов о необходимости выезда на лечение материальная помощь предоставляется в объеме  от 1 до 5 размеров, установленной величины прожиточного минимума в Орловской области на день вынесения решения комиссией»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2.Настоящее решение </w:t>
      </w:r>
      <w:r>
        <w:rPr>
          <w:color w:val="000000"/>
          <w:sz w:val="24"/>
          <w:szCs w:val="24"/>
        </w:rPr>
        <w:t xml:space="preserve">вступает в силу со дня его официального опублик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 постоянную депутатскую </w:t>
      </w:r>
      <w:r>
        <w:rPr>
          <w:rStyle w:val="Applestylespan"/>
          <w:bCs/>
          <w:color w:val="000000"/>
          <w:sz w:val="24"/>
          <w:szCs w:val="24"/>
        </w:rPr>
        <w:t>комиссию по здравоохранению, социальной защите населения, связям с общественными объединениями и средствами массовой информации (К</w:t>
      </w:r>
      <w:r>
        <w:rPr>
          <w:rStyle w:val="Applestylespan"/>
          <w:color w:val="000000"/>
          <w:sz w:val="24"/>
          <w:szCs w:val="24"/>
        </w:rPr>
        <w:t>оняева О.Е).</w:t>
      </w:r>
    </w:p>
    <w:p>
      <w:pPr>
        <w:pStyle w:val="ConsNormal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4. Направить настоящее решение главе Ливенского района для подписания и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района     </w:t>
        <w:tab/>
        <w:tab/>
        <w:t xml:space="preserve">                                                                                  Ю.Н.Рев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awdocmain">
    <w:name w:val="lawdocmain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hd w:fill="FFFFFF" w:val="clear"/>
      <w:spacing w:before="45" w:after="45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10:00Z</dcterms:created>
  <dc:creator>Клиент</dc:creator>
  <dc:description/>
  <cp:keywords/>
  <dc:language>en-US</dc:language>
  <cp:lastModifiedBy>user</cp:lastModifiedBy>
  <cp:lastPrinted>2011-12-09T10:18:00Z</cp:lastPrinted>
  <dcterms:modified xsi:type="dcterms:W3CDTF">2012-01-24T05:23:00Z</dcterms:modified>
  <cp:revision>4</cp:revision>
  <dc:subject/>
  <dc:title>Приложение № ____</dc:title>
</cp:coreProperties>
</file>