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851" w:leader="none"/>
        </w:tabs>
        <w:jc w:val="center"/>
        <w:rPr>
          <w:b/>
          <w:b/>
          <w:lang w:val="en-US"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РЛОВСКАЯ ОБЛАСТ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ВЕ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7 декабря 2011 г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7/73-Р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Лив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ного Совета народных депутатов от 18.10.2011г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/47 -РС «Об утверждении  Порядка предост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 социальной поддержки специалистам учрежд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равоохранения и культуры, проживающи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ющим на территории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о исполнение Федерального закона от 29.11.2010 года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 р е ш и 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 решение Ливенского районного Совета народных депутатов от 18.10.2011 № 5/47-РС  «Об утверждении Порядка предоставления мер социальной поддержки специалистам учреждений здравоохранения и культуры, проживающим и работающим на территории Ливенского района за счет средств бюджета Ливенского района» (далее – решение) 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головке к тексту решения слова « здравоохранения и»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1   решения  исключить слова «здравоохранения 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орядок  предоставления мер социальной поддержки специалистам учреждений здравоохранения и культуры, проживающим и работающим на территории Ливенского района за счет средств бюджета Ливенского района (далее – Порядок) (приложение к  решению  Ливенского районного Совета народных депутатов  от 18.10.2011 года № 5/47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головке Порядка исключить слова «здравоохранения 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 пункте 1.1 раздела 1 слова «здравоохранения  и» исключит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.2. раздела 1 изложить в следующей редакции: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.2. </w:t>
      </w:r>
      <w:r>
        <w:rPr>
          <w:rStyle w:val="Applestylespan"/>
          <w:rFonts w:cs="Arial" w:ascii="Arial" w:hAnsi="Arial"/>
          <w:color w:val="000000"/>
        </w:rPr>
        <w:t xml:space="preserve">Меры социальной поддержки по оплате жилого помещения и коммунальных услуг предоставляются специалистам  учреждений культуры (далее - Специалисты), </w:t>
      </w:r>
      <w:r>
        <w:rPr>
          <w:rFonts w:cs="Arial" w:ascii="Arial" w:hAnsi="Arial"/>
        </w:rPr>
        <w:t>проживающим в сельской местности, а также вышедшим на пенсию, если общий стаж  их работы в сельской местности в учреждениях, указанных в пункте 1.1 настоящего Порядка составляет не менее 10 лет и ко дню выхода на пенсию они  пользовался данными льготами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. Настоящее решение </w:t>
      </w:r>
      <w:r>
        <w:rPr>
          <w:color w:val="000000"/>
          <w:sz w:val="24"/>
          <w:szCs w:val="24"/>
        </w:rPr>
        <w:t xml:space="preserve">вступает в силу со дня его официального опублик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 постоянную депутатскую </w:t>
      </w:r>
      <w:r>
        <w:rPr>
          <w:rStyle w:val="Applestylespan"/>
          <w:bCs/>
          <w:color w:val="000000"/>
          <w:sz w:val="24"/>
          <w:szCs w:val="24"/>
        </w:rPr>
        <w:t>комиссию по здравоохранению, социальной защите населения, связям с общественными объединениями и средствами массовой информации (К</w:t>
      </w:r>
      <w:r>
        <w:rPr>
          <w:rStyle w:val="Applestylespan"/>
          <w:color w:val="000000"/>
          <w:sz w:val="24"/>
          <w:szCs w:val="24"/>
        </w:rPr>
        <w:t>оняева О.Е).</w:t>
      </w:r>
    </w:p>
    <w:p>
      <w:pPr>
        <w:pStyle w:val="ConsNormal"/>
        <w:widowControl/>
        <w:spacing w:before="100" w:after="100"/>
        <w:ind w:right="0" w:firstLine="540"/>
        <w:jc w:val="both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5. Направить настоящее решение главе Ливенского района для подписания и обнародования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района     </w:t>
        <w:tab/>
        <w:tab/>
        <w:t xml:space="preserve">                                                                                  Ю.Н.Рев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awdocmain">
    <w:name w:val="lawdocmain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hd w:fill="FFFFFF" w:val="clear"/>
      <w:spacing w:before="45" w:after="45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10:00Z</dcterms:created>
  <dc:creator>Клиент</dc:creator>
  <dc:description/>
  <cp:keywords/>
  <dc:language>en-US</dc:language>
  <cp:lastModifiedBy>user</cp:lastModifiedBy>
  <cp:lastPrinted>2011-12-15T09:32:00Z</cp:lastPrinted>
  <dcterms:modified xsi:type="dcterms:W3CDTF">2012-01-24T05:24:00Z</dcterms:modified>
  <cp:revision>4</cp:revision>
  <dc:subject/>
  <dc:title>Приложение № ____</dc:title>
</cp:coreProperties>
</file>