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ИЙ  РАЙОННЫЙ  СОВЕТ  НАРОДНЫХ  ДЕПУТАТОВ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u w:val="single"/>
        </w:rPr>
        <w:t>27 декабря 2011 г.</w:t>
      </w:r>
      <w:r>
        <w:rPr>
          <w:rFonts w:cs="Arial" w:ascii="Arial" w:hAnsi="Arial"/>
        </w:rPr>
        <w:t xml:space="preserve"> </w:t>
        <w:tab/>
        <w:tab/>
        <w:tab/>
        <w:t xml:space="preserve">                                     </w:t>
      </w:r>
      <w:r>
        <w:rPr>
          <w:rFonts w:cs="Arial" w:ascii="Arial" w:hAnsi="Arial"/>
          <w:u w:val="single"/>
        </w:rPr>
        <w:t>№ 7/74-РС</w:t>
      </w:r>
      <w:r>
        <w:rPr>
          <w:rFonts w:cs="Arial" w:ascii="Arial" w:hAnsi="Arial"/>
        </w:rPr>
        <w:t xml:space="preserve">  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Ливн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ConsPlusNormal"/>
        <w:ind w:hanging="0"/>
        <w:jc w:val="both"/>
        <w:rPr>
          <w:rFonts w:eastAsia="Arial"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</w:t>
      </w:r>
      <w:r>
        <w:rPr>
          <w:rFonts w:eastAsia="Arial"/>
          <w:sz w:val="24"/>
          <w:szCs w:val="24"/>
        </w:rPr>
        <w:t xml:space="preserve">Перечня услуг, </w:t>
      </w:r>
    </w:p>
    <w:p>
      <w:pPr>
        <w:pStyle w:val="ConsPlusNormal"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оказываемых муниципальными учреждениями</w:t>
      </w:r>
    </w:p>
    <w:p>
      <w:pPr>
        <w:pStyle w:val="ConsPlusNormal"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и иными организациями, в которых размещается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муниципальное задание (заказ), </w:t>
      </w:r>
      <w:r>
        <w:rPr>
          <w:sz w:val="24"/>
          <w:szCs w:val="24"/>
        </w:rPr>
        <w:t>выполняемое (выполняемый)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бюджета Ливенского райо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оответствии с  Федеральным законом от 27 июля 2010г. № 210-ФЗ «Об организации предоставления государственных и муниципальных услуг», постановлением Правительства Российской Федерации от 24 октября 2011г. № 861 «О федеральных государственных информатизационных системах, обеспечивающих предоставление в электронной форме государственных и муниципальных услуг (осуществление функций)», распоряжением Правительства Российской Федерации от 25.04.2011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, распоряжением Правительства РФ от 17.12.2009 N 1993-р «Об утверждении сводного перечня первоочередных государственных и муниципальных услуг, предоставляемых в электронном виде», Уставом Ливенского района,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 xml:space="preserve">Ливенский районный Совет народных депутатов </w:t>
      </w:r>
      <w:r>
        <w:rPr>
          <w:rFonts w:cs="Arial" w:ascii="Arial" w:hAnsi="Arial"/>
          <w:b/>
          <w:spacing w:val="40"/>
        </w:rPr>
        <w:t>решил</w:t>
      </w:r>
      <w:r>
        <w:rPr>
          <w:rFonts w:cs="Arial" w:ascii="Arial" w:hAnsi="Arial"/>
          <w:b/>
        </w:rPr>
        <w:t>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1. Утвердить </w:t>
      </w:r>
      <w:r>
        <w:rPr>
          <w:rFonts w:eastAsia="Arial"/>
          <w:sz w:val="24"/>
          <w:szCs w:val="24"/>
        </w:rPr>
        <w:t xml:space="preserve">Перечень услуг, оказываемых муниципальными учреждениями и иными организациями, в которых размещается муниципальное задание (заказ), </w:t>
      </w:r>
      <w:r>
        <w:rPr>
          <w:sz w:val="24"/>
          <w:szCs w:val="24"/>
        </w:rPr>
        <w:t>выполняемое (выполняемый) за счет средств бюджета Ливенского района, прилаг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Настоящее решение вступает в силу с 01 января 2012 год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Контроль за исполнением настоящего решения возложить на постоянную депутатскую комиссию по образованию, культуре, спорту и молодёжной политике (С.А. Смирнова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Направить настоящее решение Главе района для подписания и обнарод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района                          </w:t>
        <w:tab/>
        <w:tab/>
        <w:tab/>
        <w:tab/>
        <w:tab/>
        <w:tab/>
        <w:tab/>
        <w:t xml:space="preserve">        Ю.Н.Ревин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Приложение </w:t>
      </w:r>
    </w:p>
    <w:p>
      <w:pPr>
        <w:pStyle w:val="ConsPlusNormal"/>
        <w:ind w:firstLine="54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к решению Ливенского районного Совета народных депутатов</w:t>
      </w:r>
    </w:p>
    <w:p>
      <w:pPr>
        <w:pStyle w:val="ConsPlusNormal"/>
        <w:ind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от 27 декабря 2011 г. № 7/74-РС</w:t>
      </w:r>
    </w:p>
    <w:p>
      <w:pPr>
        <w:pStyle w:val="ConsPlusNormal"/>
        <w:ind w:firstLine="540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Перечень услуг, оказываемых муниципальными учреждениями и иными организациями,</w:t>
      </w:r>
    </w:p>
    <w:p>
      <w:pPr>
        <w:pStyle w:val="ConsPlusNormal"/>
        <w:ind w:firstLine="540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в которых размещается муниципальное задание (заказ), </w:t>
      </w:r>
      <w:r>
        <w:rPr>
          <w:b/>
          <w:sz w:val="22"/>
          <w:szCs w:val="22"/>
        </w:rPr>
        <w:t xml:space="preserve">выполняемое (выполняемый) </w:t>
      </w:r>
    </w:p>
    <w:p>
      <w:pPr>
        <w:pStyle w:val="ConsPlu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счет средств бюджета Ливенского района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200"/>
        <w:gridCol w:w="2020"/>
        <w:gridCol w:w="4140"/>
        <w:gridCol w:w="2413"/>
        <w:gridCol w:w="1727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еестровый 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оме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услуги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сполнит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равово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снование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озможность</w:t>
            </w:r>
          </w:p>
          <w:p>
            <w:pPr>
              <w:pStyle w:val="Normal"/>
              <w:ind w:right="132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предоставления в электронной </w:t>
            </w:r>
          </w:p>
          <w:p>
            <w:pPr>
              <w:pStyle w:val="Normal"/>
              <w:ind w:left="-93" w:right="-103" w:firstLine="93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форм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потребителя муниципальной услуг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физическое/ юридическо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лиц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32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слуги в сфере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92"/>
              <w:jc w:val="both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ем заявлений, постановка на учет и зачисление в образовательные учреждения, реализующие основную образовательную программу дошкольного образования (детские сады)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ые учреждения </w:t>
            </w:r>
          </w:p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разования </w:t>
            </w:r>
          </w:p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Ливенского райо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кон Российской Федерации «Об образовании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от 10 июля 1992 года   № 3266-1</w:t>
            </w:r>
          </w:p>
          <w:p>
            <w:pPr>
              <w:pStyle w:val="Normal"/>
              <w:ind w:firstLine="43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ет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Распоряжение Правительства Российской Федерации от 17 декабря 2009 г. № 1993-р;</w:t>
            </w:r>
          </w:p>
          <w:p>
            <w:pPr>
              <w:pStyle w:val="Normal"/>
              <w:ind w:right="1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поряжение Правительства Российской Федерации от 25 апреля 2011 г. № 729-р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92"/>
              <w:jc w:val="both"/>
              <w:outlineLvl w:val="2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ые учреждения </w:t>
            </w:r>
          </w:p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разования </w:t>
            </w:r>
          </w:p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Ливенского райо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кон Российской Федерации «Об образовании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от 10 июля 1992 года   № 3266-1</w:t>
            </w:r>
          </w:p>
          <w:p>
            <w:pPr>
              <w:pStyle w:val="Normal"/>
              <w:ind w:firstLine="43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ет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Распоряжение Правительства Российской Федерации от 17 декабря 2009 г. № 1993-р;</w:t>
            </w:r>
          </w:p>
          <w:p>
            <w:pPr>
              <w:pStyle w:val="Normal"/>
              <w:ind w:right="1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поряжение Правительства Российской Федерации от 25 апреля 2011 г. № 729-р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92"/>
              <w:jc w:val="both"/>
              <w:outlineLvl w:val="2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ое образовательное учреждение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ые учреждения </w:t>
            </w:r>
          </w:p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разования </w:t>
            </w:r>
          </w:p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Ливенского райо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кон Российской Федерации «Об образовании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от 10 июля 1992 года   № 3266-1</w:t>
            </w:r>
          </w:p>
          <w:p>
            <w:pPr>
              <w:pStyle w:val="Normal"/>
              <w:ind w:firstLine="43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ет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Распоряжение Правительства Российской Федерации от 17 декабря 2009 г. № 1993-р;</w:t>
            </w:r>
          </w:p>
          <w:p>
            <w:pPr>
              <w:pStyle w:val="Normal"/>
              <w:ind w:right="1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поряжение Правительства Российской Федерации от 25 апреля 2011 г. № 729-р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92"/>
              <w:jc w:val="both"/>
              <w:outlineLvl w:val="2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информации о текущей успеваемости учащегося, ведение электронного дневника и  электронного журнала успеваемост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ые учреждения </w:t>
            </w:r>
          </w:p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разования </w:t>
            </w:r>
          </w:p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Ливенского райо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кон Российской Федерации «Об образовании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от 10 июля 1992 года   № 3266-1</w:t>
            </w:r>
          </w:p>
          <w:p>
            <w:pPr>
              <w:pStyle w:val="Normal"/>
              <w:ind w:firstLine="43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ет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Распоряжение Правительства Российской Федерации от 17 декабря 2009 г. № 1993-р;</w:t>
            </w:r>
          </w:p>
          <w:p>
            <w:pPr>
              <w:pStyle w:val="Normal"/>
              <w:ind w:right="1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поряжение Правительства Российской Федерации от 25 апреля 2011 г. № 729-р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92"/>
              <w:jc w:val="both"/>
              <w:outlineLvl w:val="2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ые учреждения </w:t>
            </w:r>
          </w:p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разования </w:t>
            </w:r>
          </w:p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Ливенского райо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кон Российской Федерации «Об образовании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от 10 июля 1992 года   № 3266-1</w:t>
            </w:r>
          </w:p>
          <w:p>
            <w:pPr>
              <w:pStyle w:val="Normal"/>
              <w:ind w:firstLine="43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ет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Распоряжение Правительства Российской Федерации от 17 декабря 2009 г. № 1993-р;</w:t>
            </w:r>
          </w:p>
          <w:p>
            <w:pPr>
              <w:pStyle w:val="Normal"/>
              <w:ind w:right="1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поряжение Правительства Российской Федерации от 25 апреля 2011 г. № 729-р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92"/>
              <w:jc w:val="both"/>
              <w:outlineLvl w:val="2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программы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ые учреждения </w:t>
            </w:r>
          </w:p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разования </w:t>
            </w:r>
          </w:p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Ливенского райо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кон Российской Федерации «Об образовании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от 10 июля 1992 года   № 3266-1</w:t>
            </w:r>
          </w:p>
          <w:p>
            <w:pPr>
              <w:pStyle w:val="Normal"/>
              <w:ind w:firstLine="43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ет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Распоряжение Правительства Российской Федерации от 17 декабря 2009 г. № 1993-р;</w:t>
            </w:r>
          </w:p>
          <w:p>
            <w:pPr>
              <w:pStyle w:val="Normal"/>
              <w:ind w:right="1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поряжение Правительства Российской Федерации от 25 апреля 2011 г. № 729-р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92"/>
              <w:jc w:val="both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числение в образовательное учреждение, реализующее программы начального общего, основного общего, среднего (полного) общего образования, а также дополнительные общеобразовательные программы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ые учреждения </w:t>
            </w:r>
          </w:p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разования </w:t>
            </w:r>
          </w:p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Ливенского райо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кон Российской Федерации «Об образовании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от 10 июля 1992 года   № 3266-1</w:t>
            </w:r>
          </w:p>
          <w:p>
            <w:pPr>
              <w:pStyle w:val="Normal"/>
              <w:ind w:firstLine="43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ет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Распоряжение Правительства Российской Федерации от 17 декабря 2009 г. № 1993-р;</w:t>
            </w:r>
          </w:p>
          <w:p>
            <w:pPr>
              <w:pStyle w:val="Normal"/>
              <w:ind w:right="13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поряжение Правительства Российской Федерации от 25 апреля 2011 г. № 729-р)</w:t>
            </w:r>
          </w:p>
          <w:p>
            <w:pPr>
              <w:pStyle w:val="Normal"/>
              <w:ind w:right="13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92"/>
              <w:jc w:val="both"/>
              <w:outlineLvl w:val="2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ые учреждения </w:t>
            </w:r>
          </w:p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разования </w:t>
            </w:r>
          </w:p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Ливенского райо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Федеральный закон «Об общих принципах организации местного самоуправления в Российской Федерации» от 6 октября 2003 г. № 131-ФЗ (п. 11 ч. 1 ст. 15);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кон Российской Федерации «Об образовании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от 10 июля 1992 года   № 3266-1</w:t>
            </w:r>
          </w:p>
          <w:p>
            <w:pPr>
              <w:pStyle w:val="Normal"/>
              <w:ind w:firstLine="43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предусмотрен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492"/>
              <w:jc w:val="both"/>
              <w:outlineLvl w:val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92"/>
              <w:jc w:val="both"/>
              <w:outlineLvl w:val="2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общедоступного дошкольного образован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ые учреждения </w:t>
            </w:r>
          </w:p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разования </w:t>
            </w:r>
          </w:p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Ливенского райо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Федеральный закон «Об общих принципах организации местного самоуправления в Российской Федерации» от 6 октября 2003 г. № 131-ФЗ (п. 11 ч. 1 ст. 15);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кон Российской Федерации «Об образовании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от 10 июля 1992 года   № 3266-1</w:t>
            </w:r>
          </w:p>
          <w:p>
            <w:pPr>
              <w:pStyle w:val="Normal"/>
              <w:ind w:firstLine="43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предусмотрен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492"/>
              <w:jc w:val="both"/>
              <w:outlineLvl w:val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92"/>
              <w:jc w:val="both"/>
              <w:outlineLvl w:val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92"/>
              <w:jc w:val="both"/>
              <w:outlineLvl w:val="2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дополнительного образов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ое бюджетное образовательное учреждение дополнительного образования детей «Центр детского творчества»;</w:t>
            </w:r>
          </w:p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ое бюджетное образовательное учреждение дополнительного образования детей «Детско-юношеская спортивная школ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Федеральный закон «Об общих принципах организации местного самоуправления в Российской Федерации» от 6 октября 2003 г. № 131-ФЗ (п. 11 ч. 1 ст. 15);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кон Российской Федерации «Об образовании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от 10 июля 1992 года   № 3266-1</w:t>
            </w:r>
          </w:p>
          <w:p>
            <w:pPr>
              <w:pStyle w:val="Normal"/>
              <w:ind w:firstLine="43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предусмотрен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отдыха детей в каникулярное врем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92"/>
              <w:jc w:val="both"/>
              <w:outlineLvl w:val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ые учреждения </w:t>
            </w:r>
          </w:p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разования </w:t>
            </w:r>
          </w:p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Ливенского райо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Федеральный закон «Об общих принципах организации местного самоуправления в Российской Федерации» от 6 октября 2003 г. № 131-ФЗ (п. 11 ч. 1 ст. 15);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кон Российской Федерации «Об образовании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от 10 июля 1992 года   № 3266-1</w:t>
            </w:r>
          </w:p>
          <w:p>
            <w:pPr>
              <w:pStyle w:val="Normal"/>
              <w:ind w:firstLine="43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предусмотрен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специализированной помощи детям, испытывающим трудности в обучении, социальной адаптации и развитии, нуждающимся в психолого-педагогическом и медико-социальном сопровожден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ое бюджетное образовательное учреждение для детей, нуждающихся в психолого-педагогической  и медико-социальной помощи «Центр психолого-медико-социального сопровождения»</w:t>
            </w:r>
          </w:p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Федеральный закон «Об общих принципах организации местного самоуправления в Российской Федерации» от 6 октября 2003 г. № 131-ФЗ (п. 11 ч. 1 ст. 15);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кон Российской Федерации «Об образовании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от 10 июля 1992 года   № 3266-1</w:t>
            </w:r>
          </w:p>
          <w:p>
            <w:pPr>
              <w:pStyle w:val="Normal"/>
              <w:ind w:firstLine="43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предусмотрен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слуги в сфере культуры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492"/>
              <w:jc w:val="both"/>
              <w:outlineLvl w:val="1"/>
              <w:rPr/>
            </w:pPr>
            <w:r>
              <w:rPr>
                <w:sz w:val="22"/>
                <w:szCs w:val="22"/>
              </w:rPr>
              <w:t>Организация библиотечного обслуживания населения межпоселенческими библиотеками, включая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492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492"/>
              <w:jc w:val="both"/>
              <w:outlineLvl w:val="1"/>
              <w:rPr/>
            </w:pPr>
            <w:r>
              <w:rPr>
                <w:sz w:val="22"/>
                <w:szCs w:val="22"/>
              </w:rPr>
              <w:t>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492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492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ступа к справочно-поисковому аппарату и базам данных муниципальных библиотек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3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ое бюджетное учреждение Ливенского района </w:t>
            </w:r>
          </w:p>
          <w:p>
            <w:pPr>
              <w:pStyle w:val="Normal"/>
              <w:ind w:right="-108" w:firstLine="13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«Центральная межпоселенческая библиотека им. А.С. Пушкина», </w:t>
            </w:r>
          </w:p>
          <w:p>
            <w:pPr>
              <w:pStyle w:val="Normal"/>
              <w:ind w:right="-108" w:firstLine="132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вместно с управлением культуры и архивного дела администрации Ливенского райо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2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. 19 ч. 1 ст. 15 Федерального закона от 06.10.2003 №131-Ф3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autoSpaceDE w:val="false"/>
              <w:ind w:firstLine="372"/>
              <w:rPr/>
            </w:pPr>
            <w:r>
              <w:rPr>
                <w:rFonts w:cs="Arial" w:ascii="Arial" w:hAnsi="Arial"/>
                <w:sz w:val="22"/>
                <w:szCs w:val="22"/>
              </w:rPr>
              <w:t>«Основы законодательства  Российской Федерации о культуре», утв. ВС РФ 09.10.1992 N 3612-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ind w:firstLine="372"/>
              <w:rPr/>
            </w:pPr>
            <w:r>
              <w:rPr>
                <w:rFonts w:cs="Arial" w:ascii="Arial" w:hAnsi="Arial"/>
                <w:sz w:val="22"/>
                <w:szCs w:val="22"/>
              </w:rPr>
              <w:t>Федеральный закон от 29.12.1994 N 78-ФЗ «О библиотечном деле»;</w:t>
            </w:r>
          </w:p>
          <w:p>
            <w:pPr>
              <w:pStyle w:val="Normal"/>
              <w:autoSpaceDE w:val="false"/>
              <w:ind w:firstLine="372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он Орловской области от 06.02.2006 N 579-ОЗ "О библиотечном деле в Орловской области",</w:t>
            </w:r>
          </w:p>
          <w:p>
            <w:pPr>
              <w:pStyle w:val="Normal"/>
              <w:autoSpaceDE w:val="false"/>
              <w:ind w:firstLine="372"/>
              <w:rPr/>
            </w:pPr>
            <w:r>
              <w:rPr>
                <w:rFonts w:cs="Arial" w:ascii="Arial" w:hAnsi="Arial"/>
                <w:sz w:val="22"/>
                <w:szCs w:val="22"/>
              </w:rPr>
              <w:t>Устав МБУ «Центральная межпоселенческая библиотека им. А.С. Пушкина».</w:t>
            </w:r>
          </w:p>
          <w:p>
            <w:pPr>
              <w:pStyle w:val="Normal"/>
              <w:snapToGrid w:val="false"/>
              <w:ind w:firstLine="37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2"/>
              <w:rPr/>
            </w:pPr>
            <w:r>
              <w:rPr>
                <w:rFonts w:cs="Arial" w:ascii="Arial" w:hAnsi="Arial"/>
                <w:sz w:val="22"/>
                <w:szCs w:val="22"/>
              </w:rPr>
              <w:t>имеетс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firstLine="37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Распоряжение Правительства РФ от 25.04.2011N 729-р.)</w:t>
            </w:r>
          </w:p>
          <w:p>
            <w:pPr>
              <w:pStyle w:val="Normal"/>
              <w:ind w:right="1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ие и юрид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492"/>
              <w:jc w:val="both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92"/>
              <w:jc w:val="both"/>
              <w:outlineLvl w:val="2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firstLine="1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98" w:right="-108" w:firstLine="13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ое бюджетное учреждение Ливенского района «Центральный районный Дом культур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2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. 19 ч. 1 ст. 15 Федерального закона от 06.10.2003 №131-Ф3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autoSpaceDE w:val="false"/>
              <w:ind w:firstLine="372"/>
              <w:rPr/>
            </w:pPr>
            <w:r>
              <w:rPr>
                <w:rFonts w:cs="Arial" w:ascii="Arial" w:hAnsi="Arial"/>
                <w:sz w:val="22"/>
                <w:szCs w:val="22"/>
              </w:rPr>
              <w:t>«Основы законодательства  Российской Федерации о культуре», утв. ВС РФ 09.10.1992 N 3612-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ind w:firstLine="37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став МБУ Ливенского района «Центральный районный Дом культуры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меетс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firstLine="37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Распоряжение Правительства РФ от 25.04.2011N 729-р.)</w:t>
            </w:r>
          </w:p>
          <w:p>
            <w:pPr>
              <w:pStyle w:val="Normal"/>
              <w:ind w:right="1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ие и юрид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92"/>
              <w:jc w:val="both"/>
              <w:outlineLvl w:val="2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информации о проведении ярмарок, выставок народного творчества, ремесел на территории муниципального образования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firstLine="13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ое бюджетное учреждение Ливенского района «Центральный районный Дом культуры», </w:t>
            </w:r>
          </w:p>
          <w:p>
            <w:pPr>
              <w:pStyle w:val="Normal"/>
              <w:ind w:left="-98" w:right="-108" w:firstLine="13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вместно с управлением культуры и архивного дела администрации Ливенского райо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2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. 19 ч. 1 ст. 15 Федерального закона от 06.10.2003 №131-Ф3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autoSpaceDE w:val="false"/>
              <w:ind w:firstLine="372"/>
              <w:rPr/>
            </w:pPr>
            <w:r>
              <w:rPr>
                <w:rFonts w:cs="Arial" w:ascii="Arial" w:hAnsi="Arial"/>
                <w:sz w:val="22"/>
                <w:szCs w:val="22"/>
              </w:rPr>
              <w:t>«Основы законодательства  Российской Федерации о культуре», утв. ВС РФ 09.10.1992 N 3612-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ind w:firstLine="37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став МБУ Ливенского района «Центральный районный Дом культуры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2"/>
              <w:rPr/>
            </w:pPr>
            <w:r>
              <w:rPr>
                <w:rFonts w:cs="Arial" w:ascii="Arial" w:hAnsi="Arial"/>
                <w:sz w:val="22"/>
                <w:szCs w:val="22"/>
              </w:rPr>
              <w:t>имеетс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firstLine="37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Распоряжение Правительства РФ от 25.04.2011N 729-р.)</w:t>
            </w:r>
          </w:p>
          <w:p>
            <w:pPr>
              <w:pStyle w:val="Normal"/>
              <w:ind w:right="1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ие и юрид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92"/>
              <w:jc w:val="both"/>
              <w:outlineLvl w:val="2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пись на обзорные, тематические и интерактивные экскурси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firstLine="13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ое бюджетное учреждение Ливенского района «Центральный районный Дом культуры», совместно с управлением культуры и архивного дела администрации Ливенского райо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2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. 19 ч. 1 ст. 15 Федерального закона от 06.10.2003 №131-Ф3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autoSpaceDE w:val="false"/>
              <w:ind w:firstLine="372"/>
              <w:rPr/>
            </w:pPr>
            <w:r>
              <w:rPr>
                <w:rFonts w:cs="Arial" w:ascii="Arial" w:hAnsi="Arial"/>
                <w:sz w:val="22"/>
                <w:szCs w:val="22"/>
              </w:rPr>
              <w:t>«Основы законодательства  Российской Федерации о культуре», утв. ВС РФ 09.10.1992 N 3612-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в МБУ Ливенского района «Центральный районный Дом культуры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меетс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firstLine="37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Распоряжение Правительства РФ от 25.04.2011N 729-р.)</w:t>
            </w:r>
          </w:p>
          <w:p>
            <w:pPr>
              <w:pStyle w:val="Normal"/>
              <w:ind w:right="1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ие и юрид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92"/>
              <w:jc w:val="both"/>
              <w:outlineLvl w:val="2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музейных услу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firstLine="13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Филиал  муниципального бюджетного учреждения Ливенского района «Центральный районный Дом культуры» «Историко этнографический музей «Крестьянский двор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. 19 ч. 1 ст. 15 Федерального закона от 06.10.2003 №131-Ф3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autoSpaceDE w:val="false"/>
              <w:ind w:firstLine="43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закон от 26.05.1996 N 54-ФЗ "О Музейном фонде Российской Федерации и музеях в Российской Федерации", </w:t>
            </w:r>
          </w:p>
          <w:p>
            <w:pPr>
              <w:pStyle w:val="Normal"/>
              <w:autoSpaceDE w:val="false"/>
              <w:ind w:firstLine="432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он Орловской области от  08.09.2008 N 807-ОЗ «О музейном фонде и музеях в Орловской области»,</w:t>
            </w:r>
          </w:p>
          <w:p>
            <w:pPr>
              <w:pStyle w:val="Normal"/>
              <w:autoSpaceDE w:val="false"/>
              <w:ind w:firstLine="432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став МБУ </w:t>
            </w:r>
            <w:r>
              <w:rPr>
                <w:rFonts w:cs="Arial" w:ascii="Arial" w:hAnsi="Arial"/>
                <w:sz w:val="22"/>
                <w:szCs w:val="22"/>
              </w:rPr>
              <w:t>Ливенского района «Центральный районный Дом культуры»;</w:t>
            </w:r>
          </w:p>
          <w:p>
            <w:pPr>
              <w:pStyle w:val="Normal"/>
              <w:autoSpaceDE w:val="false"/>
              <w:ind w:firstLine="43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ожение о Филиале МБУ Ливенского района «Центральный районный Дом культуры» «Историко- этнографический музей «Крестьянский двор».</w:t>
            </w:r>
          </w:p>
          <w:p>
            <w:pPr>
              <w:pStyle w:val="Normal"/>
              <w:snapToGrid w:val="false"/>
              <w:ind w:firstLine="37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предусмотрен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92"/>
              <w:jc w:val="both"/>
              <w:outlineLvl w:val="1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едоставление дополнительного образования в образовательных учреждениях дополнительного образования детей (школа искусств), включа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92"/>
              <w:jc w:val="both"/>
              <w:outlineLvl w:val="2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информации о реализации в МБУ Ливенского района «Ливенская районная детская школа искусств» дополнительных общеобразовательных програм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92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firstLine="132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ое бюджетное учреждение Ливенского района «Ливенская районная детская школа искусств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ч. 2 ст. 26 Закона РФ от 10.07.1992 г. №3266-1 «Об образовании», </w:t>
            </w:r>
          </w:p>
          <w:p>
            <w:pPr>
              <w:pStyle w:val="Normal"/>
              <w:ind w:firstLine="432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становление Правительства РФ №233 от 07.03.1995г. «Об утверждении типового положения об образовательном учреждении дополнительного образования детей», </w:t>
            </w:r>
          </w:p>
          <w:p>
            <w:pPr>
              <w:pStyle w:val="Normal"/>
              <w:ind w:firstLine="432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тановление Правительства РФ № 505 от 05.07.2001 г. «Об утверждении правил оказания платных образовательных услуг»,</w:t>
            </w:r>
          </w:p>
          <w:p>
            <w:pPr>
              <w:pStyle w:val="Normal"/>
              <w:ind w:firstLine="43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став МБУ </w:t>
            </w:r>
            <w:r>
              <w:rPr>
                <w:rFonts w:cs="Arial" w:ascii="Arial" w:hAnsi="Arial"/>
                <w:sz w:val="22"/>
                <w:szCs w:val="22"/>
              </w:rPr>
              <w:t>Ливенского района «Ливенская районная детская школа искусств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меетс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firstLine="37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Распоряжение Правительства РФ от 17.12.2009 №1993-р, </w:t>
            </w:r>
            <w:r>
              <w:rPr>
                <w:rFonts w:cs="Arial" w:ascii="Arial" w:hAnsi="Arial"/>
                <w:sz w:val="22"/>
                <w:szCs w:val="22"/>
              </w:rPr>
              <w:t>Распоряжение Правительства РФ от 25.04.2011N 729-р.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ие лица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ConsPlusNormal"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sectPr>
      <w:type w:val="nextPage"/>
      <w:pgSz w:orient="landscape" w:w="16838" w:h="11906"/>
      <w:pgMar w:left="1418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17:00Z</dcterms:created>
  <dc:creator>user</dc:creator>
  <dc:description/>
  <cp:keywords/>
  <dc:language>en-US</dc:language>
  <cp:lastModifiedBy>user</cp:lastModifiedBy>
  <cp:lastPrinted>2011-11-22T16:38:00Z</cp:lastPrinted>
  <dcterms:modified xsi:type="dcterms:W3CDTF">2012-01-24T05:36:00Z</dcterms:modified>
  <cp:revision>11</cp:revision>
  <dc:subject/>
  <dc:title>РОССИЙСКАЯ ФЕДЕРАЦИЯ</dc:title>
</cp:coreProperties>
</file>