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ИЙ  РАЙОННЫЙ  СОВЕТ  НАРОДНЫХ  ДЕПУТАТОВ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27 декабря 2011 г.</w:t>
      </w:r>
      <w:r>
        <w:rPr>
          <w:rFonts w:cs="Arial" w:ascii="Arial" w:hAnsi="Arial"/>
        </w:rPr>
        <w:t xml:space="preserve"> </w:t>
        <w:tab/>
        <w:tab/>
        <w:tab/>
        <w:t xml:space="preserve">                                     </w:t>
      </w:r>
      <w:r>
        <w:rPr>
          <w:rFonts w:cs="Arial" w:ascii="Arial" w:hAnsi="Arial"/>
          <w:u w:val="single"/>
        </w:rPr>
        <w:t>№ 7/75-РС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Ливны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еречня услуг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торые являются необходимыми и обязательны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предоставления муниципальных услуг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ей Ливенского района и предоставляютс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ми, участвующими в предоставлении муниципаль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слуг администрацией Ливенского района, а такж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рядка определения размера платы за предостав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слуг, которые являются необходимыми и обязательны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предоставления муниципальных услуг администраци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</w:rPr>
        <w:t xml:space="preserve">В соответствии со статьёй 9 Федерального закона от 27 июля 2010 № 210-ФЗ «Об организации предоставления государственных и муниципальных услуг», </w:t>
      </w:r>
      <w:r>
        <w:rPr>
          <w:rFonts w:cs="Arial" w:ascii="Arial" w:hAnsi="Arial"/>
        </w:rPr>
        <w:t>Федеральным законом от 06.10.2003 N 131-ФЗ «</w:t>
      </w:r>
      <w:r>
        <w:rPr>
          <w:rFonts w:cs="Arial" w:ascii="Arial" w:hAnsi="Arial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rFonts w:cs="Arial" w:ascii="Arial" w:hAnsi="Arial"/>
        </w:rPr>
        <w:t>», руководствуясь Уставом Ливенского района Орл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венский районный Совет народных депутатов р е ш и л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1. Утвердить Перечень услуг, которые являются необходимыми и обязательными для предоставления муниципальных услуг администрацией  Ливенского района и предоставляются организациями, участвующими в предоставлении муниципальных услуг администрацией Ливенского района, приложение 1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 Утвердить Порядок определения размера платы за предоставление услуг, которые являются необходимыми и обязательными для предоставления муниципальных услуг администрацией Ливенского района, приложение 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01 января 2012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постоянную депутатскую комиссию по депутатской деятельности, регламенту, законодательству, правопорядку и развитию местного самоуправления (Ю.А.Казьмин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Направить настоящее решение Главе района для подписания и обнародования.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района</w:t>
        <w:tab/>
        <w:t xml:space="preserve">       Ю.Н.Ревин</w:t>
      </w:r>
    </w:p>
    <w:p>
      <w:pPr>
        <w:pStyle w:val="Style15"/>
        <w:spacing w:before="0" w:after="0"/>
        <w:ind w:left="93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Style15"/>
        <w:spacing w:before="0" w:after="0"/>
        <w:ind w:left="936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Ливенского районного Совета</w:t>
      </w:r>
    </w:p>
    <w:p>
      <w:pPr>
        <w:pStyle w:val="Style15"/>
        <w:spacing w:before="0" w:after="0"/>
        <w:ind w:left="93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родных депутатов 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 декабря 2011 года № 7/75-РС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 xml:space="preserve">Перечень услуг,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торые являются необходимыми и обязательными для предоставления муниципальных услуг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администрацией  Ливенского района и предоставляются организациями,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вующими в предоставлении муниципальных услуг администрацией Ливенского района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6804"/>
      </w:tblGrid>
      <w:tr>
        <w:trPr>
          <w:tblHeader w:val="true"/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, являющиеся необходимыми и обязательны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предоставления муниципальных услу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ей Ливенского рай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рганизации, предоставляющие необходимые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язательные услуги и участвующие 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оставлении муниципальных услуг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кадастрового паспорта земельного участ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ое государственное бюджетное учреждение «Кадастровая палата» по Орловской области 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кадастровой выписки земельного участ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едеральное государственное бюджетное учреждение «Кадастровая палата» по Орловской области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кадастрового плана территор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ое государственное бюджетное учреждение «Кадастровая палата» по Орловской области 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дача выписки из Единого государственного реестра прав на недвижимое имущество и сделок с ним на испрашиваемый земельный участок и объект недвижимости, расположенный на приобретаемом земельном участ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Федеральной службы государственной регистрации кадастра и картографии по Орловской области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дача 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Федеральной службы государственной регистрации кадастра и картографии по Орловской области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дача выписки из Единого государственного реестра прав на недвижимое имущество и сделок с ни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Федеральной службы государственной регистрации кадастра и картографии по Орловской области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дача выписки из Единого государственного реестра прав на недвижимое имущество и сделок с ним о предоставлении сведений, содержащихся в правоустанавливающих документа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Федеральной службы государственной регистрации кадастра и картографии по Орловской обла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сведений (информации), содержащихся в Едином государственном реестре прав на недвижимое имущество и сделок с ни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Федеральной службы государственной регистрации кадастра и картографии по Орловской области 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дача выписки из Единого государственного реестра юридических ли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районная инспекция Федеральной налоговой службы №3 по Орловской области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дача выписки из Единого государственного реестра индивидуальных предпринимател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районная инспекция Федеральной налоговой службы №3 по Орловской области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правки о наличии или об отсутствии задолженности по уплате налогов и сбор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районная инспекция Федеральной налоговой службы №3 по Орловской области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товка проектно – сметной документации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ые организации</w:t>
            </w:r>
          </w:p>
        </w:tc>
      </w:tr>
      <w:tr>
        <w:trPr>
          <w:trHeight w:val="8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товка схемы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ые организации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документов, подтверждающих соответствие построе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(при их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, осуществляющие эксплуатацию сетей в районе водоснабжения, теплоснабжения, газоснабжения, энергоснабжения, оказывающие услуги связ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по государственному строительному надзору и жилищной инспекции Орлов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технического паспорта объекта капитального строитель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Ливенское отделение Орловского филиала ФГУП «Ростехинвентаризация – Федеральное БТИ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венский филиал областного государственного унитарного предприятия «Орловский «Центр «Недвижимость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технических условий на подключение к инженерным сетям, справки от коммунальных служб о выполнении работ согласно техническим условиям и проект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зированные орган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кадастрового паспорта жилого поме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Ливенское отделение Орловского филиала ФГУП «Ростехинвентаризация – Федеральное БТИ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венский филиал областного государственного унитарного предприятия «Орловский «Центр «Недвижимость»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дача кадастрового паспорта нежилого здания, строения, сооружения, поме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Ливенское отделение Орловского филиала ФГУП «Ростехинвентаризация – Федеральное БТИ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венский филиал областного государственного унитарного предприятия «Орловский «Центр «Недвижимость»</w:t>
            </w:r>
          </w:p>
        </w:tc>
      </w:tr>
      <w:tr>
        <w:trPr>
          <w:trHeight w:val="1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дача справки об инвентаризационной стоимости жилого по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Ливенское отделение Орловского филиала ФГУП «Ростехинвентаризация – Федеральное БТИ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венский филиал областного государственного унитарного предприятия «Орловский «Центр «Недвижимость»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ведений о государственной регистрации рождения, заключения брака, смер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ы записи актов гражданского состояния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ведений о регистрации граждан по месту жительства, сведений о регистрации граждан по месту пребы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йонный отдел УФМС России по Орловской области в г. Ливн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сельских поселений Ливен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 – эксплуатационные организации и управляющие компании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хническое заключение проектной организации о соответствии противопожарным, строительным и санитарно-эпидемиологическим норм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ектная организация, имеющая лицензию на проведение данной деятель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равок о получении алиментов членами семь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венский районный отдел судебных приставов Управления Федеральной службы судебных приставов по Орловской области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ведений о размерах пенсий по возрасту, инвалидности, по потери кормиль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пенсионного фонда России в г. Ливны и Ливенском районе  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дача справок о назначенных пособиях, в том числе о пособии по безработиц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зенное учреждение Орловской области "Центр занятости населения Ливенского района" 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правки о признании гражданина безработны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зенное учреждение Орловской области "Центр занятости населения Ливенского района"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равок о пособиях по уходу за ребенком до достижения  им возраста полутора лет, ежемесячных пособиях на ребенка одиноким матерям, пособиях многодетным семья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зённое учреждение Орловской области «Областной центр социальной защиты населения» по Ливенскому району. 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заключения врачебной комиссии лечебно-профилактического учреждения о необходимости получения медицинских услуг и (или) приобретения лекарственных средст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здравоохранения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дача справки о наличии у гражданина тяжелой формы хронического заболевания, при котором совместное проживание с ним в одной квартире невозможно (при наличии тяжелого заболевани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здравоохранения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дача экспертного заключения о техническом состоянии жилого помещения, многоквартирного жилого дома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но – изыскательские и </w:t>
            </w:r>
            <w:r>
              <w:rPr>
                <w:rFonts w:cs="Arial" w:ascii="Arial" w:hAnsi="Arial"/>
                <w:lang w:eastAsia="ru-RU"/>
              </w:rPr>
              <w:t>специализированные организации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копии лицевого счета, выписки из домовой книг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сельских поселений Ливенского района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равки о наличии личного подсобного хозяй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сельских поселений Ливенского района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гласование с балансодержателями подземных коммуникаций (телефонный кабель, газопровод, сеть водопровода, сеть канализации, кабельные линии, теплотрасс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приятия коммунальной системы расположенные на территории Ливенского района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ведений о медицинском страховании заяви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е страховые компании</w:t>
            </w:r>
          </w:p>
        </w:tc>
      </w:tr>
      <w:tr>
        <w:trPr>
          <w:trHeight w:val="9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документа о прохождении подготовки гражданином, выразившим желание стать опекуном, документа о прохождении школы приемных родител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Центр Психолого – медико - социального сопровождения Ливенского района Орловской области»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Справка об отсутствии/наличии судимости за совершение умышленного преступления против жизни и здоровь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РФ «Ливенский»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ое заключение о состоянии здоровь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Муниципальное бюджетное учреждение здравоохранения «Ливенская ЦРБ»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нотариального удостоверения докумен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тариусы, лица, наделенные законодательством РФ правом совершения нотариальных действия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правки о мест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одатели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с места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одатели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Характеристика с места жительства на территории Ливенского рай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сельских поселений Ливенского района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крытие специального счета для зачисления средств социальных выпла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и и иные кредитные учреждения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Приложение 2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к решению Ливенского районного Совета народных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7 декабря 2011 г. № 7/75-РС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пределения размера платы за предоставление услуг, которы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вляются необходимыми и обязательными для предостав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ых услуг администрацией Ливе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 Настоящий порядок определения размера платы за предоставление услуг, которые являются необходимыми и обязательными для предоставления муниципальных услуг администрацией Ливенского района (далее - Порядок) разработан в целях реализации положений Федерального закона от 27.07.2010 № 210-ФЗ «Об организации предоставления государственных и муниципальных услуг» (далее  закон 210-ФЗ) и устанавливает правила определения администрацией района размера платы за оказание услуг, которые являются необходимыми и обязательными для предоставления муниципальных услуг администрацией района (далее - необходимые и обязательные услуги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2. Для целей настоящего Порядка применяются, следующие термины и определ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полномоченный орган - структурное подразделение администрации района, ответственное за предоставление муниципальной услуги, предоставление которой возможно при условии получения результатов оказания необходимых и обязательных услуг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еобходимые и обязательные услуги - услуги, в результате оказания, которых заявитель может получить документ, необходимый при обращении в администрацию района или её структурные подразделения за предоставлением муниципальной услуги, а также услуги, обращение за которыми необходимо для получения муниципальной услуги в соответствии с нормативными правовыми актами Российской Федерации и Орловской области, а также муниципальными правовыми актами Ливенского рай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рганизации, оказывающие необходимые и обязательные услуги - федеральные органы исполнительной власти, органы государственных внебюджетных фондов, исполнительные органы государственной власти субъектов Российской Федерации, а также местные администрации, в том числе администрация Ливенского района, и иные органы местного самоуправления, осуществляющие исполнительно-распорядительные полномоч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Требования раздела 2 и 3 настоящего Порядка распространяются на структурные подразделения администрации района и подведомственные им муниципальные учрежде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ля иных хозяйствующих субъектов порядок определения размера платы за оказание необходимых и обязательных услуг определяется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Требования к утверждению размера платы за необходимые и обязательные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.Размер платы за предоставляемые необходимые и обязательные услуги утверждается постановлением администрации района, если иное не предусмотрено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2.Период действия утверждённого размера платы за предоставление необходимых и обязательных услуг составляет не менее одного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3.Расчёт размера платы за предоставление необходимых и обязательных услуг производится в соответствии с методикой определения размера платы за оказание необходимых и обязательных услуг, разрабатываемой и утверждаемой в соответствии с п. 3 настоящего Поряд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4.Экономически обоснованный расчёт размера платы за оказание необходимых и обязательных услуг и проект нормативного правового акта администрации района об утверждении размера платы за оказание необходимых и обязательных услуг подготавливается уполномоченным органом, оказывающим необходимые и обязательные услуги и направляется для согласования в отдел по экономике, предпринимательству, труду и размещению муниципальных заказов  администрации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5. После согласования отделом по экономике, предпринимательству, труду и размещению муниципальных заказов администрации района расчёта размера платы за оказание необходимых и обязательных услуг, проект нормативного правового акта администрации района об утверждении размера платы за оказание необходимых и обязательных услуг направляется уполномоченным органом на подпись главе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6. Информация о размере платы за оказание необходимых и обязательных услуг публикуется на официальном сайте администрации района в сети Интерне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Требования к разработке и утверждению методики определения размера платы за оказание необходимых и обязательных услуг</w:t>
      </w:r>
    </w:p>
    <w:p>
      <w:pPr>
        <w:pStyle w:val="Normal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1. Методика определения размера платы за оказание необходимых и обязательных услуг (далее - Методика) разрабатывается отделом по экономике, предпринимательству, труду и размещению муниципальных заказов администрации Ливенского района и утверждается постановлением администрации Ливе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lang w:eastAsia="ru-RU"/>
        </w:rPr>
        <w:t>3. Методик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lang w:eastAsia="ru-RU"/>
        </w:rPr>
        <w:t>а) обоснование расчетно-нормативных затрат на оказание необходимой и обязате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lang w:eastAsia="ru-RU"/>
        </w:rPr>
        <w:t>б) пример определения размера платы за оказание необходимой и обязательной услуги на основании метод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lang w:eastAsia="ru-RU"/>
        </w:rPr>
        <w:t>в) периодичность пересмотра платы за оказание необходимой и обязательной услуги.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14:00Z</dcterms:created>
  <dc:creator>qwerty</dc:creator>
  <dc:description/>
  <cp:keywords/>
  <dc:language>en-US</dc:language>
  <cp:lastModifiedBy>user</cp:lastModifiedBy>
  <cp:lastPrinted>2011-12-21T13:04:00Z</cp:lastPrinted>
  <dcterms:modified xsi:type="dcterms:W3CDTF">2012-01-24T05:35:00Z</dcterms:modified>
  <cp:revision>17</cp:revision>
  <dc:subject/>
  <dc:title>Об утверждении перечня услуг, которые являются необходимыми и обязательными для предоставления муниципальных услуг администрацией Никифоровского района и предоставляются организациями, участвующими в их предоставлении</dc:title>
</cp:coreProperties>
</file>