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27 декабря 2011 г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№ 7/76-РС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Ливн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оложения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земельных участков,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ложенных на территории муниципального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Ливенский район, для целей, не связанных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 строительством 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Земельным кодексом Российской Федерации от 25.10.2001 года № 136-ФЗ,  Федеральным законом от 25.10.2001 года №137-ФЗ «О введении в действие Земельного кодекса Российской Федерации», Уставом Ливенского района, 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ивенский районный Совет народных депутатов р е ш и л:</w:t>
      </w:r>
    </w:p>
    <w:p>
      <w:pPr>
        <w:pStyle w:val="3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ложение о предоставлении земельных участков, расположенных на территории муниципального образования Ливенский район, для целей, не связанных со строительством  (Приложение).</w:t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возложить на постоянную депутатскую комиссию по бюджетам, инвестиционной политике, налогам и муниципальной собственности (Д.Д. Шалимов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Настоящее решение вступает в силу с момента официального опубликования.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. Направить настоящее решение Главе Ливенского района для подписания и обнародования.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/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ab/>
        <w:t xml:space="preserve">   Ю.Н. Ревин                                         </w:t>
      </w:r>
    </w:p>
    <w:p>
      <w:pPr>
        <w:pStyle w:val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br w:type="page"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7» декабря 2011 г. № 7/76-РС</w:t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о предоставлении земельных участков, расположенных на территории муниципального образования Ливенский район, для целей, не связанных со строительством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ЕЕ ПОЛОЖЕН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Настоящее Положение о предоставлении земельных участков, расположенных на территории муниципального образования Ливенский район, для целей, не связанных со строительством (далее - Положение), разработано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и устанавливает процедуру и критерии предоставления земельных участков, расположенных на территории муниципального образования Ливенский район, для целей, не связанных со строительством, в том числе порядок рассмотрения заявок и принятия решений, и применяется к правоотношениям по распоряжению земельными участками, находящимися в собственности муниципального образования Ливенский район, а также  к правоотношениям по управлению и распоряжению земельными участками, государственная собственность на которые не разграничен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Предоставление земельных участков осуществляется на принципах эффективности, справедливости, публичности, открытости и прозрачности установленных процедур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1.3. На земельном участке, предоставленном для целей, не связанных со строительством, запрещается возведение  объектов капитального </w:t>
      </w:r>
      <w:r>
        <w:rPr>
          <w:rFonts w:cs="Arial" w:ascii="Arial" w:hAnsi="Arial"/>
          <w:color w:val="000000"/>
        </w:rPr>
        <w:t xml:space="preserve">строительства. </w:t>
      </w:r>
    </w:p>
    <w:p>
      <w:pPr>
        <w:pStyle w:val="Text3cl1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4. Решение о предоставлении земельных участков для целей не связанных со строительством принимается распоряжением администрации Ливенского района.</w:t>
      </w:r>
    </w:p>
    <w:p>
      <w:pPr>
        <w:pStyle w:val="Text3cl1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5. Специальным органом, уполномоченным на управление и распоряжение земельными участками, находящимися в собственности муниципального образования Ливенский район и земельных участков государственная собственность на которые не разграничена является Управление муниципального имущества администрации Ливенского района Орловской области (далее - Управл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РОЦЕДУРА ПРЕДОСТАВЛЕНИЯ ЗЕМЕЛЬНЫХ УЧАСТК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Граждане, юридические лица и индивидуальные предприниматели, заинтересованные в предоставлении земельных участков в  собственность или в аренду из земель, находящихся в государственной или муниципальной собственности, для целей, не связанных со строительством,  на  основании информационного сообщения о земельных участках, которые предоставляются гражданам и юридическим лицам на определенном праве и предусмотренных условиях (за плату или бесплатно) подают заявления в администрацию Ливенского района (далее - Администрация)</w:t>
      </w:r>
      <w:r>
        <w:rPr>
          <w:rFonts w:cs="Arial" w:ascii="Arial" w:hAnsi="Arial"/>
          <w:color w:val="494949"/>
        </w:rPr>
        <w:t xml:space="preserve"> </w:t>
      </w:r>
      <w:r>
        <w:rPr>
          <w:rFonts w:cs="Arial" w:ascii="Arial" w:hAnsi="Arial"/>
          <w:color w:val="000000"/>
        </w:rPr>
        <w:t>в течение 30-тидневного срока со дня публикации информационного сообщения.</w:t>
      </w:r>
      <w:r>
        <w:rPr>
          <w:rFonts w:cs="Arial" w:ascii="Arial" w:hAnsi="Arial"/>
        </w:rPr>
        <w:t xml:space="preserve"> 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Рассмотрению подлежат все заявления, поступившие до истечения установленного срока. В случае если заявление не соответствует установленным требованиям или поступило в Администрацию по истечении указанного в пункте 2.3. Положения срока, Управление  в течение четырнадцати дней со дня поступления заявления уведомляет заявителя об отказе в рассмотрении заяв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При наличии одного заявления, поданного в соответствии с требованиями, установленными Положением, Управление на основании указанного в пункте 2.1 Положения заявления, направляет заявку в управление по строительству, архитектуре и жилищно-коммунальному хозяйству администрации Ливенского района об утверждении и выдаче заявителю в месячный срок схемы расположения земельного участка на кадастровом плане или кадастровой карте соответствующей территории с учетом зонирования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Заявитель на основании утвержденной  схемы расположения земельного участка на кадастровом плане или кадастровой карте соответствующей территории обеспечивает за свой счет 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Управление в двухнедельный срок со дня предоставления кадастрового паспорта земельного участка заявителем готовит проект распоряжения администрации Ливенского района  о предоставлении испрашиваемого земельного участка в собственность за плату или бесплатно, либо о передаче в аренду и направляет заявителю копию распоряжения администрации Ливенского района с приложением кадастрового паспорта этого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Договор купли-продажи или аренды земельного участка  заключается в недельный срок со дня подписания распоряжения администрации Ливенского района указанного в п.2.5.  Полож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 При наличии двух и более заявлений о предоставлении земельного участка Управление в течение четырнадцати рабочих дней по окончании срока на подачу заявлений, указанных в</w:t>
        <w:tab/>
        <w:t xml:space="preserve">пункте 2.1. Положения, готовит проект распоряжения администрации Ливенского района о проведении торгов в форме аукциона по продаже земельного участка либо права на заключение договора аренды земельного участка и уведомляет о принятом решении лиц, подавших заявления о предоставлении земельного участк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 Аукцион по предоставлению земельных участков для целей, не связанных со строительством, проводится в порядке, установленном ст.38 Земельного кодекса Российской Федерации, постановлением Правительства Российской Федерации от 11 ноября 2002 г. №808 «Об организации и проведении торгов по продаже находящихся в государственной или муниципальной собственности земельных участков  или прав на заключение договоров аренды таких земельных участк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ext3cl1">
    <w:name w:val="text3cl1"/>
    <w:basedOn w:val="Normal"/>
    <w:qFormat/>
    <w:pPr>
      <w:spacing w:before="144" w:after="288"/>
      <w:ind w:left="-1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1:00Z</dcterms:created>
  <dc:creator>Пользователь ТРИО</dc:creator>
  <dc:description/>
  <cp:keywords/>
  <dc:language>en-US</dc:language>
  <cp:lastModifiedBy>user</cp:lastModifiedBy>
  <cp:lastPrinted>2011-12-09T08:56:00Z</cp:lastPrinted>
  <dcterms:modified xsi:type="dcterms:W3CDTF">2012-01-24T05:43:00Z</dcterms:modified>
  <cp:revision>3</cp:revision>
  <dc:subject/>
  <dc:title>                                РОССИЙСКАЯ ФЕДЕРАЦИЯ</dc:title>
</cp:coreProperties>
</file>