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27 декабря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2011 г.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           </w:t>
        <w:tab/>
      </w:r>
      <w:r>
        <w:rPr>
          <w:rFonts w:cs="Arial" w:ascii="Arial" w:hAnsi="Arial"/>
          <w:u w:val="single"/>
        </w:rPr>
        <w:t>№ 7/77-РС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.Ливн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1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безвозмездной передачи объектов муниципальной</w:t>
      </w:r>
    </w:p>
    <w:p>
      <w:pPr>
        <w:pStyle w:val="3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ственности в государственную собственность</w:t>
      </w:r>
    </w:p>
    <w:p>
      <w:pPr>
        <w:pStyle w:val="3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ловской области</w:t>
      </w:r>
    </w:p>
    <w:p>
      <w:pPr>
        <w:pStyle w:val="3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9 ноября 2010 г. №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 Уставом Ливенского района,  постановлением Ливенского районного Совета народных депутатов от 03 апреля 2009 г. №26/288-РС «О владении, пользовании и распоряжении (управлении) муниципальным имуществом Ливенского района», </w:t>
      </w:r>
    </w:p>
    <w:p>
      <w:pPr>
        <w:pStyle w:val="31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ивенский районный Совет народных депутатов р е ш и л:</w:t>
      </w:r>
    </w:p>
    <w:p>
      <w:pPr>
        <w:pStyle w:val="31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11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еречень муниципальных бюджетных учреждений здравоохранения Ливенского района передаваемых безвозмездно в государственную собственность Орловской области, как имущественный комплекс (Приложение 1).</w:t>
      </w:r>
    </w:p>
    <w:p>
      <w:pPr>
        <w:pStyle w:val="311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еречень недвижимого муниципального имущества передаваемого безвозмездно в государственную собственность Орловской области (Приложение 2).</w:t>
      </w:r>
    </w:p>
    <w:p>
      <w:pPr>
        <w:pStyle w:val="311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еречень движимого муниципального имущества передаваемого безвозмездно в государственную собственность Орловской области (Приложение 3).</w:t>
      </w:r>
    </w:p>
    <w:p>
      <w:pPr>
        <w:pStyle w:val="311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выполнением настоящего решения возложить на постоянную депутатскую комиссию по бюджетам, инвестиционной политике, налогам и муниципальной собственности (Д.Д. Шалимов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. Настоящее решение вступает в силу с момента его подписания.</w:t>
      </w:r>
    </w:p>
    <w:p>
      <w:pPr>
        <w:pStyle w:val="321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32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Ливенского районного</w:t>
        <w:tab/>
        <w:tab/>
        <w:tab/>
        <w:t xml:space="preserve">                </w:t>
        <w:tab/>
        <w:tab/>
        <w:t>М.Н. Савенкова</w:t>
      </w:r>
    </w:p>
    <w:p>
      <w:pPr>
        <w:pStyle w:val="3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а народных депутатов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3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31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3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Приложение  1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Ливенского районного Совета народных депутатов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7»  декабря 2011 г. № 7/77-РС</w:t>
      </w:r>
    </w:p>
    <w:p>
      <w:pPr>
        <w:pStyle w:val="Footer"/>
        <w:tabs>
          <w:tab w:val="clear" w:pos="4677"/>
          <w:tab w:val="clear" w:pos="9355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муниципальных бюджетных учреждений здравоохранения Ливенского района передаваемых безвозмездно в государственную собственность Орловской области, как имущественный комплекс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942"/>
        <w:gridCol w:w="443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учреждение здравоохранения «Коротышская амбулатория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Н 5715004919,                                 303844,Орловская область, Ливенский район, с.Коротыш, ул. Молодежная, д.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учреждение здравоохранения «Барановская амбулатория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Н5715004926,                         303842,Орловская область, Ливенский район, с.Бараново, ул.Лесная,д.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учреждение здравоохранения «Лютовская амбулатория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Н 5715004958,                        303817, Орловская область, Ливенский район, д.Хвощевка, ул. Центральная, д.35-а</w:t>
            </w:r>
          </w:p>
        </w:tc>
      </w:tr>
      <w:tr>
        <w:trPr>
          <w:trHeight w:val="12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учреждение здравоохранения «Сергиевская амбулатория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Н 5715004940,                                303808,Орловская область, Ливенский район, с.Сергиевское, ул. Пентюхова, д.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учреждение здравоохранения «Сахзаводская участковая больниц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Н 5715004933,                                303801,Орловская область,Ливенский район, п.Сахзаводской, пл.Комсомольская,д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67" w:right="53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91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ind w:left="91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Ливенского районного Совета народных депутатов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т «27» декабря 2011 г. № 7/77-РС</w:t>
      </w:r>
    </w:p>
    <w:p>
      <w:pPr>
        <w:pStyle w:val="31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недвижимого муниципального имущества</w:t>
      </w:r>
    </w:p>
    <w:p>
      <w:pPr>
        <w:pStyle w:val="311"/>
        <w:ind w:firstLine="72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ередаваемого безвозмездно в государственную собственность Орловской области</w:t>
      </w:r>
    </w:p>
    <w:p>
      <w:pPr>
        <w:pStyle w:val="311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977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69"/>
        <w:gridCol w:w="3225"/>
        <w:gridCol w:w="1331"/>
        <w:gridCol w:w="2044"/>
        <w:gridCol w:w="1687"/>
        <w:gridCol w:w="2475"/>
        <w:gridCol w:w="38"/>
        <w:gridCol w:w="37"/>
        <w:gridCol w:w="51"/>
        <w:gridCol w:w="2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объект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.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, руб.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держатель имущества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Казанского ФАПа</w:t>
            </w:r>
          </w:p>
          <w:p>
            <w:pPr>
              <w:pStyle w:val="Style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.Казанское, ул. М. </w:t>
            </w:r>
            <w:r>
              <w:rPr>
                <w:rFonts w:eastAsia="Arial" w:cs="Arial" w:ascii="Arial" w:hAnsi="Arial"/>
              </w:rPr>
              <w:t>Горького, 29</w:t>
            </w:r>
          </w:p>
          <w:p>
            <w:pPr>
              <w:pStyle w:val="Style1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57,7 </w:t>
            </w:r>
            <w:r>
              <w:rPr>
                <w:rFonts w:eastAsia="Arial" w:cs="Arial" w:ascii="Arial" w:hAnsi="Arial"/>
              </w:rPr>
              <w:t>кв.м</w:t>
            </w:r>
          </w:p>
          <w:p>
            <w:pPr>
              <w:pStyle w:val="Style1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3417,12</w:t>
            </w:r>
          </w:p>
          <w:p>
            <w:pPr>
              <w:pStyle w:val="Style10"/>
              <w:ind w:left="12" w:right="-312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029,1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</w:t>
            </w:r>
            <w:r>
              <w:rPr>
                <w:rFonts w:eastAsia="Arial" w:cs="Arial" w:ascii="Arial" w:hAnsi="Arial"/>
              </w:rPr>
              <w:t>бюджетное учреждение здравоохранения «Сергиевская амбулатория»</w:t>
            </w:r>
          </w:p>
          <w:p>
            <w:pPr>
              <w:pStyle w:val="Style1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57:22:1320101:19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.Казанское, ул. М. </w:t>
            </w:r>
            <w:r>
              <w:rPr>
                <w:rFonts w:eastAsia="Arial" w:cs="Arial" w:ascii="Arial" w:hAnsi="Arial"/>
              </w:rPr>
              <w:t>Горького, 29</w:t>
            </w:r>
          </w:p>
          <w:p>
            <w:pPr>
              <w:pStyle w:val="Style1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кв.м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69,8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Здание Круглянского </w:t>
            </w:r>
            <w:r>
              <w:rPr>
                <w:rFonts w:eastAsia="Arial" w:cs="Arial" w:ascii="Arial" w:hAnsi="Arial"/>
              </w:rPr>
              <w:t>ФАП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.Круглое, ул. </w:t>
            </w:r>
            <w:r>
              <w:rPr>
                <w:rFonts w:eastAsia="Arial" w:cs="Arial" w:ascii="Arial" w:hAnsi="Arial"/>
              </w:rPr>
              <w:t>Круглянская, д. 34, литера А, А1, А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84,7  </w:t>
            </w:r>
            <w:r>
              <w:rPr>
                <w:rFonts w:eastAsia="Arial" w:cs="Arial" w:ascii="Arial" w:hAnsi="Arial"/>
              </w:rPr>
              <w:t>кв.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1901,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</w:t>
            </w:r>
            <w:r>
              <w:rPr>
                <w:rFonts w:eastAsia="Arial" w:cs="Arial" w:ascii="Arial" w:hAnsi="Arial"/>
              </w:rPr>
              <w:t>бюджетное учреждение здравоохранения «Сергиевская амбулатория»</w:t>
            </w:r>
          </w:p>
          <w:p>
            <w:pPr>
              <w:pStyle w:val="Style1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57:22:1210102:12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.Круглое, ул. </w:t>
            </w:r>
            <w:r>
              <w:rPr>
                <w:rFonts w:eastAsia="Arial" w:cs="Arial" w:ascii="Arial" w:hAnsi="Arial"/>
              </w:rPr>
              <w:t>Круглянская, 3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кв.м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490,5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Здание Навесненского </w:t>
            </w:r>
            <w:r>
              <w:rPr>
                <w:rFonts w:eastAsia="Arial" w:cs="Arial" w:ascii="Arial" w:hAnsi="Arial"/>
              </w:rPr>
              <w:t>ФАП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. Навесное, ул. </w:t>
            </w:r>
            <w:r>
              <w:rPr>
                <w:rFonts w:eastAsia="Arial" w:cs="Arial" w:ascii="Arial" w:hAnsi="Arial"/>
              </w:rPr>
              <w:t>Центральная ,3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259,6 </w:t>
            </w:r>
            <w:r>
              <w:rPr>
                <w:rFonts w:eastAsia="Arial" w:cs="Arial" w:ascii="Arial" w:hAnsi="Arial"/>
              </w:rPr>
              <w:t>кв. 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0204,6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</w:t>
            </w:r>
            <w:r>
              <w:rPr>
                <w:rFonts w:eastAsia="Arial" w:cs="Arial" w:ascii="Arial" w:hAnsi="Arial"/>
              </w:rPr>
              <w:t>бюджетное учреждение здравоохранения «Сергиевская амбулатория»</w:t>
            </w:r>
          </w:p>
          <w:p>
            <w:pPr>
              <w:pStyle w:val="Style1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57:22:1370102:15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. Навесное, ул. </w:t>
            </w:r>
            <w:r>
              <w:rPr>
                <w:rFonts w:eastAsia="Arial" w:cs="Arial" w:ascii="Arial" w:hAnsi="Arial"/>
              </w:rPr>
              <w:t>Центральная , 3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кв.м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586,2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Arial" w:hAnsi="Arial"/>
              </w:rPr>
              <w:t xml:space="preserve">д. Петровка, ул. </w:t>
            </w:r>
            <w:r>
              <w:rPr>
                <w:rFonts w:eastAsia="Arial" w:cs="Arial" w:ascii="Arial" w:hAnsi="Arial"/>
              </w:rPr>
              <w:t>Центральная, д.8, пом.1, литера А</w:t>
            </w:r>
            <w:r>
              <w:rPr>
                <w:rFonts w:eastAsia="" w:cs="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" w:cs="Arial"/>
              </w:rPr>
            </w:pPr>
            <w:r>
              <w:rPr>
                <w:rFonts w:eastAsia=""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2 кв.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272,9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</w:t>
            </w:r>
            <w:r>
              <w:rPr>
                <w:rFonts w:eastAsia="Arial" w:cs="Arial" w:ascii="Arial" w:hAnsi="Arial"/>
              </w:rPr>
              <w:t>бюджетное учреждение здравоохранения «Сергиевская амбулатория»</w:t>
            </w:r>
          </w:p>
          <w:p>
            <w:pPr>
              <w:pStyle w:val="Style1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дание Свободно-</w:t>
            </w:r>
            <w:r>
              <w:rPr>
                <w:rFonts w:eastAsia="Arial" w:cs="Arial" w:ascii="Arial" w:hAnsi="Arial"/>
              </w:rPr>
              <w:t>Дубравского ФАП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. Свободная Дубрава, пер. </w:t>
            </w:r>
            <w:r>
              <w:rPr>
                <w:rFonts w:eastAsia="Arial" w:cs="Arial" w:ascii="Arial" w:hAnsi="Arial"/>
              </w:rPr>
              <w:t>Огородный, 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41,10 </w:t>
            </w:r>
            <w:r>
              <w:rPr>
                <w:rFonts w:eastAsia="Arial" w:cs="Arial" w:ascii="Arial" w:hAnsi="Arial"/>
              </w:rPr>
              <w:t>кв. 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217,9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</w:t>
            </w:r>
            <w:r>
              <w:rPr>
                <w:rFonts w:eastAsia="Arial" w:cs="Arial" w:ascii="Arial" w:hAnsi="Arial"/>
              </w:rPr>
              <w:t>бюджетное учреждение здравоохранения «Сергиевская амбулатория»</w:t>
            </w:r>
          </w:p>
          <w:p>
            <w:pPr>
              <w:pStyle w:val="Style1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: 57:22:1340102:28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. Свободная Дубрава, пер. </w:t>
            </w:r>
            <w:r>
              <w:rPr>
                <w:rFonts w:eastAsia="Arial" w:cs="Arial" w:ascii="Arial" w:hAnsi="Arial"/>
              </w:rPr>
              <w:t>Огородный, 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кв.м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192,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Норовского ФАП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.Норовка, ул. </w:t>
            </w:r>
            <w:r>
              <w:rPr>
                <w:rFonts w:eastAsia="Arial" w:cs="Arial" w:ascii="Arial" w:hAnsi="Arial"/>
              </w:rPr>
              <w:t>Центральная, 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61,50 кв. </w:t>
            </w:r>
            <w:r>
              <w:rPr>
                <w:rFonts w:eastAsia="Arial" w:cs="Arial" w:ascii="Arial" w:hAnsi="Arial"/>
              </w:rPr>
              <w:t>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9920,4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22,3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</w:t>
            </w:r>
            <w:r>
              <w:rPr>
                <w:rFonts w:eastAsia="Arial" w:cs="Arial" w:ascii="Arial" w:hAnsi="Arial"/>
              </w:rPr>
              <w:t>бюджетное учреждение здравоохранения «Сергиевская амбулатория»</w:t>
            </w:r>
          </w:p>
          <w:p>
            <w:pPr>
              <w:pStyle w:val="Style1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6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57:22:1510101:15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.Норовка, ул. </w:t>
            </w:r>
            <w:r>
              <w:rPr>
                <w:rFonts w:eastAsia="Arial" w:cs="Arial" w:ascii="Arial" w:hAnsi="Arial"/>
              </w:rPr>
              <w:t>Центральная, 13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кв.м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5,8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с. Ямской, ул. Дорохова, </w:t>
            </w:r>
            <w:r>
              <w:rPr>
                <w:rFonts w:eastAsia="Arial" w:cs="Arial" w:ascii="Arial" w:hAnsi="Arial"/>
              </w:rPr>
              <w:t>д.9 пом.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36,0 кв. 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3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</w:t>
            </w:r>
            <w:r>
              <w:rPr>
                <w:rFonts w:eastAsia="Arial" w:cs="Arial" w:ascii="Arial" w:hAnsi="Arial"/>
              </w:rPr>
              <w:t>бюджетное учреждение здравоохранения «Сергиевская амбулатория»</w:t>
            </w:r>
          </w:p>
          <w:p>
            <w:pPr>
              <w:pStyle w:val="Style1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.Сергиевское, ул.</w:t>
            </w:r>
            <w:r>
              <w:rPr>
                <w:rFonts w:eastAsia="Arial" w:cs="Arial" w:ascii="Arial" w:hAnsi="Arial"/>
              </w:rPr>
              <w:t xml:space="preserve">Пентюхова, д.2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376,7 </w:t>
            </w:r>
            <w:r>
              <w:rPr>
                <w:rFonts w:eastAsia="Arial" w:cs="Arial" w:ascii="Arial" w:hAnsi="Arial"/>
              </w:rPr>
              <w:t>кв. 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842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</w:t>
            </w:r>
            <w:r>
              <w:rPr>
                <w:rFonts w:eastAsia="Arial" w:cs="Arial" w:ascii="Arial" w:hAnsi="Arial"/>
              </w:rPr>
              <w:t>бюджетное учреждение здравоохранения «Сергиевская амбулатория»</w:t>
            </w:r>
          </w:p>
          <w:p>
            <w:pPr>
              <w:pStyle w:val="Style1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57:22:1010101:1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.Сергиевское, </w:t>
            </w:r>
            <w:r>
              <w:rPr>
                <w:rFonts w:eastAsia="Arial" w:cs="Arial" w:ascii="Arial" w:hAnsi="Arial"/>
              </w:rPr>
              <w:t>ул.Пентюхова, 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73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араново, ул. Лесная, 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8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. м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166,2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>
          <w:trHeight w:val="1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57:22:1410102:2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араново, ул. Лесная, 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76,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основка,  ул. Новая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1, пом.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46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убровка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д.7, пом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 кв. 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ажжова, ул. Полевая, д.2, пом.2, литера 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24,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15,32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помещ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ротыш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, пом.1, литера 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216,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757,66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ание Никольского Ф.А.П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Никольское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д.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0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446,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97,57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участок с кадастровым номером: 57:22:1290102: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, ул.  Центральная, 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46,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здание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Горностаевка, ул.Центральная, 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8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64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>
          <w:trHeight w:val="1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участок с кадастровым номером 57:22:0870101:8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Горностаевка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3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дание Барковского ФАПа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арково, ул. К. Маркса, 5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0 кв.м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участок с кадастровым номером 57:22:0880101:3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арково ул. К. Маркса, 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02,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жилое здание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Росстани, микрорайон Совхозный, 1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,10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1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участок с кадастровым номером: 57:22:1140102:3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Росстани микрорайон Совхозный, 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33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Хвощевка ул. Центральная, 35-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кв. 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397,7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859829,14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Хвощевка ул. Центральная, 35-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 кв. 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997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>
          <w:trHeight w:val="1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57:22:0330101:7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Хвощёвка ул. Центральная, 35 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36,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Куначенского ФАП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унач, ул. Церковная, 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46,5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57:22:0760101:27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унач, ул. Церковная, 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77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Козьминского ФАП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зьминка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3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73,2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3975,1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: 57:22:0560102:27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зьминка, ул. Центральная, 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6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Липовецкого ФАП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иповец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.А. Кузьмина, д.38, Литера А, А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 кв.м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3,8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306,45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>
          <w:trHeight w:val="1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: 57:22:0650101:3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иповец, ул. Н. Кузьмина, 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9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Дутовского ФАП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льцево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льцевская, 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0 кв.м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13,4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150013,71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>
          <w:trHeight w:val="1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: 57:22:0150101: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льцево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льцевская, 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,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Совхозный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д.6, пом.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 кв м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52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130989,28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Успенское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 д.17а, пом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. 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87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 </w:t>
            </w:r>
            <w:r>
              <w:rPr>
                <w:rFonts w:cs="Arial CYR" w:ascii="Arial" w:hAnsi="Arial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Воротынского ФАП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оротынск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Гавриловский, 5-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1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 </w:t>
            </w:r>
            <w:r>
              <w:rPr>
                <w:rFonts w:cs="Arial CYR" w:ascii="Arial" w:hAnsi="Arial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>
          <w:trHeight w:val="1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: 57:22:0500103:2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оротынск, пер. Гавриловский, 5-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1321,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аменево, ул. Луговая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. 17, литера А, А1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 кв.м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73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 </w:t>
            </w:r>
            <w:r>
              <w:rPr>
                <w:rFonts w:cs="Arial CYR" w:ascii="Arial" w:hAnsi="Arial"/>
              </w:rPr>
              <w:t>0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>
          <w:trHeight w:val="1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57:22:0550101:1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аменево, ул. Луговая, 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Викторовского ФАПа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икторовка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ликарпова, д.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84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128900,05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>
          <w:trHeight w:val="1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: 57:22:0910102:9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икторовка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ликарпова,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51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стров, ул.Центральная, д.25, пом.1, литера 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341,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20849,35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Грязцы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, д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 кв. 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18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 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57:22:0670101:2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Грязцы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Молодежная,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9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Орлово, ул. Орловская, д. 67, пом.1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 кв. м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69,9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</w:rPr>
            </w:pPr>
            <w:r>
              <w:rPr>
                <w:rFonts w:cs="Arial CYR" w:ascii="Arial" w:hAnsi="Arial"/>
              </w:rPr>
              <w:t>0 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Сахзаводской, пл. Комсомольская, 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7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71,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Сахзаводской, пл. Комсомольская, 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. 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6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57,24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>
          <w:trHeight w:val="1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57:22:0740101:5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ахзаводской, пл. Комсомольская, 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04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Сахзаводской, пл. Комсомольская, 4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656,9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>
          <w:trHeight w:val="1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57:22:0740101:5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ахзаводской, пл. Комсомольская, 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9,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Крутовского ФАП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утое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3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8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528,3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286,55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>
          <w:trHeight w:val="1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: 57:22:0610105:39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рутое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, 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0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Набережный, д.31, пом.1, литера 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 кв.м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73,4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28,87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Речицкого ФАП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Речица, ул. Центральная, 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8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02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20,8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>
          <w:trHeight w:val="1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57:22:0830103:1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Речица, ул. Центральная, 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34,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 ФАП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Здоровецкие Выселки, ул.Молодежная, 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9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8,17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>
          <w:trHeight w:val="1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57:22:0380102:1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Здоровецкие Выселки ул.Молодежная, 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кв.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3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оногарово, ул. Октябрьская, д.2, пом.1, литера 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 кв.м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2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99,93</w:t>
            </w:r>
          </w:p>
        </w:tc>
        <w:tc>
          <w:tcPr>
            <w:tcW w:w="2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</w:tbl>
    <w:p>
      <w:pPr>
        <w:pStyle w:val="311"/>
        <w:ind w:firstLine="720"/>
        <w:jc w:val="center"/>
        <w:rPr/>
      </w:pPr>
      <w:r>
        <w:rPr/>
      </w:r>
    </w:p>
    <w:p>
      <w:pPr>
        <w:pStyle w:val="311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91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ind w:left="91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Ливенского районного Совета народных депутатов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«27» декабря  2011 г. № 7/77-РС</w:t>
      </w:r>
    </w:p>
    <w:p>
      <w:pPr>
        <w:pStyle w:val="31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движимого муниципального имущества</w:t>
      </w:r>
    </w:p>
    <w:p>
      <w:pPr>
        <w:pStyle w:val="311"/>
        <w:ind w:firstLine="72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ередаваемого безвозмездно в государственную собственность Орловской области</w:t>
      </w:r>
    </w:p>
    <w:p>
      <w:pPr>
        <w:pStyle w:val="311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9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991"/>
        <w:gridCol w:w="2693"/>
        <w:gridCol w:w="1701"/>
        <w:gridCol w:w="1559"/>
        <w:gridCol w:w="1649"/>
        <w:gridCol w:w="1530"/>
        <w:gridCol w:w="2200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 объек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, шт.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нсовая стоимость, руб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чная стоимость, руб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нсодержатель имущества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родь из штаке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.Казанское ул. М </w:t>
            </w:r>
            <w:r>
              <w:rPr>
                <w:rFonts w:eastAsia="Arial" w:cs="Arial" w:ascii="Arial" w:hAnsi="Arial"/>
                <w:color w:val="000000"/>
              </w:rPr>
              <w:t>Горького, 2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94,2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Style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е </w:t>
            </w:r>
            <w:r>
              <w:rPr>
                <w:rFonts w:eastAsia="Arial" w:cs="Arial" w:ascii="Arial" w:hAnsi="Arial"/>
                <w:color w:val="000000"/>
              </w:rPr>
              <w:t>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ориметр КФК 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9489.0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рилизатор ВК 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3270.9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суш-стерили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2292.5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комет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7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детские (электронные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43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ло гинекологическо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3712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757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в комплект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0200002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25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7361.1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рилизатор гп 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1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7009.3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рилизатор гп 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5270.5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ло гинекологическо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Ямской ул. Дорохова д.9 пом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4956.8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узт 01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Петровка, ул. Центральная, д.8, пом.1, Литера 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6535.6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тонус 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Петровка, ул. Центральная, д.8, пом.1, Литера 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6967.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рилизатор тк 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Петровка, ул. Центральная, д.8, пом.1, Литера 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3722.0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вый кот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Свободная Дубрава пер. Огородный,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4183.3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 смоленс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азанское ул. М Горького, 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6417.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 смоленс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Ямской ул. Дорохова д.9 пом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655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кий счетч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Норовка ул Центральная,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2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3038.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 огв-17.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Свободная Дубрава пер. Огородный,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2930000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6240.7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 смоленс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67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 смоленс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Вязовая Дубрава, ул. Центральная д.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3943.2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кот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Жерино ул.Молодежная, д.3, пом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283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ГВ-11,6 Жуковс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Жерино ул.Молодежная, д.3, пом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11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нализато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Жерино ул.Молодежная, д.3, пом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29300002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44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четчик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Петровка, ул. Центральная, д.8, пом.1, Литера 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3873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техниче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Петровка, ул. Центральная, д.8, пом.1, Литера 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3873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 "Смоленск"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Петровка, ул. Центральная, д.8, пом.1, Литера 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3764.8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ифуга см-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3253.7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6927.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каф мед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5282.5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четчик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авесное ул. Центральная ,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3873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н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авесное ул. Центральная ,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5735.8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ЛУ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Свободная Дубрава пер. Огородный,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4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77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7966.8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азанское ул. М Горького д.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9832.4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 кот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авесное ул. Центральная ,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8970302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08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 процедур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Петровка, ул. Центральная, д.8, пом.1, Литера 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32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ло гинекологическо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Ямской ул. Дорохова д.9 пом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38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Жерино ул.Молодежная, д.3, пом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0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уаз 396294 №Р746ВР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ТТ396294804444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3192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67200.0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медицин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Вязовая Дубрава, ул. Центральная д.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49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медицин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азанское ул. М Горького, 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49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медицин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авесное ул. Центральная ,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49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медицин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Ямской ул. Дорохова д.9 пом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45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рилизатор паровой 1 камерный ГК-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366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ра для хранения стер.мед.инструмен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Петровка, ул. Центральная, д.8, пом.1, Литера 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499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котел РУСНИ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Петровка, ул. Центральная, д.8, пом.1, Литера 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557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69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оско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406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 лаборатор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29290000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38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ор окут-рен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61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 врач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29-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98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электриче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4754.4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уз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3527.5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ув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3527.5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кардиогра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21178.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вадистилято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Сергиевское ул. Пентюхова д.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5925.1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комет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оровка, ул. Центральная, д.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магнитотерапевтический Алмаг 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Вязовая Дубрава, ул. Центральная, д.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ергие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кардиограф одноканаль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49.5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ло гинекологическо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12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низкочастотной терапии амплипуль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0.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для ультразвуковой терап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7.2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в комплект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0200001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.1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рилизатор гк -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2.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рилизатор гп 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1.5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кардиограф эк1т –03м -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5.0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стоматологическ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34.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сушильно-стерилизац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2.5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 полю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Введенское пл. Дзержинского д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8.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ральная маши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7.3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.8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лодильник стинол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Дубровка ул. Центральная д.7 пом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греват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Дубровка ул. Центральная д.7 пом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29300001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медицинский двухств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2002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6.4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 электрическ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Сосновка  ул Новая д 1. пом.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1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ос для котл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Сосновка  ул Новая д 1. пом.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Важжова ул. Полев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 электрическ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Важжова ул. Полев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1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ос для котл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Важжова ул. Полев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0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уаз 396294 №Р726ВР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ТТ396294804497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2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200.0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медицинск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Сосновка  ул Новая д.1 пом.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Сосновка  ул Новая д.1 пом.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29190001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м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Сосновка  ул Новая д.1 пом.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лу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Сосновка  ул Новая д.1 пом.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400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44.5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учат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Сосновка  ул Новая д.1 пом.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медицин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Введенское, пл. Дзержинского, д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1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ик процедур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Введенское, пл. Дзержинского, д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3222000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портативный д/низкочаст магнитотирапии МА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1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4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 пробных очк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1433110001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оскоп /офтальмоскоп 3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ор окут-рен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ра для хран. Стерил. Мат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4.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ом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7.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 медицинск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2002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медиц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скоп Микмед 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500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2.3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ифуг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.6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ра кб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0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3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 для врач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ра ультра лайт КБ-03-Я-Ф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1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 медицинск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медицинск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2002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медицинск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медицинск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2002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Дубровка ул. Центральная д.7 пом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5.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 Кодр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Бараново ул Лесн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4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медицин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Сосновка  ул Новая д.1 пом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1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медицинские электронные дет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Важжова ул. Полевая д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CYR" w:ascii="Arial" w:hAnsi="Arial"/>
                <w:color w:val="000000"/>
              </w:rPr>
              <w:t>141433110001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4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Баран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бор огра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икольское ул Центральная, д.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5.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 лин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рессо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4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3.4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мото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42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стоматологическ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42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33.4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в комплект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0200002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61.1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клав гк 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уа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ТТ39629480442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2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761.1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бель кабинет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2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Росстани микрорайон Совхозный, 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02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учатель уфо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5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каф медицински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5.3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плипульс 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6.6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02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0.6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четч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1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4.7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гкая меб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300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9.9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гкая меб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цкое ул Быкова,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6.6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2.0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 сар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Екатериновка  ул. Центральная, 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5.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Екатериновка  ул. Центральная, 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29190002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ло гинекологическо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Екатериновка  ул. Центральная, 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 зин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цкое ул. Быкова,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9.5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ический счетчик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Росстани микрорайон Совхозный, 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 зин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Барково ул. К. Маркса, 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9.5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.счетч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4.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Горностаевка Центральная 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 диагностическ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котел Русни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икольское ул Центральная, д.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2930000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икольское ул Центральная, д.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медицинские дет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икольское ул Центральная, д.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медицинские дет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цкое ул. Быкова,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ик процедур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Горностаевка, ул.Центральная, 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галятор компрессо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медицинск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ра КБ -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мед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2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3.6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кардиогра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26.2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кардиогра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ротыш ул Молодежная д. 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78.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комет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Росстани микрорайон Совхозный, 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Коротыш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комет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 ул. Центральная,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 газов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 ул. Центральная,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0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пан электромагнит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 ул. Центральная,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нализато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 ул. Центральная,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 лин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 ул. Центральная,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1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рилизатор гк 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Остров ул Центральная, 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6.4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стоматологическ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Успенское, ул. Мира, 17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81.0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тонус 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спенское ул Мира 17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9.7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ос для эл.котл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спенское ул Мира 17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28970302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в 655 нк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 ул. Центральная,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ТТ31519030037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632.8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зо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 ул. Центральная,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2.1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для одежд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 ул. Центральная,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.8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ральная машина кп 1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 ул. Центральная,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86.0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ральная машина кп 1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 ул. Центральная,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0.5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0 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нагреватель арист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 ул. Центральная,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2.7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нагреватель арист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 ул. Центральная,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2.7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нагреватель арист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 ул. Центральная,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 смоленс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зьминское, ул. Центральная, 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4.5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зьминское, ул. Центральная, 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29190002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четч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зьминское, ул. Центральная, 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8.5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 смоленс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унач ул. Церковная,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5.8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нагреват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Успенское ул. Мира, 17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.7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уз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Успенское ул. Мира, 17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5.2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Успенское ул Мира, 17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29190002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сос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 Мальцево ул Мальцевская 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28970302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 смоленс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Викторовка ул. Поликарпова,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4.8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кий кот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Совхозный ул. Центральная д.6 пом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400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Совхозный ул. Центральная д.6 пом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29190002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четч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Совхозный ул. Центральная д.6 пом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4002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.3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Смагино пл. Свердлова д.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1.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орматор тм 160-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 ул. Центральная д. 35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72.7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медицин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Викторовка, ул. Поликарпова,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31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3.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четч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Грязцы ул. Молодежная, д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1.3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Грязцы, ул. Молодежная д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29190002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Каменево ул. Луговая д. 17, Литера А, А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9.8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каф медицински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Остров,  ул.Центральная д.25 пом. 36-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4002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.9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четч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Остров ул.центральная д.25 пом. 36-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9.7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Остров ул.центральная д.25 пом. 36-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4.1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шс 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Остров ул.Центральная д.25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8.8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 однотумбов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Орлово, ул. Орловская, д. 67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 кот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Орлово, ул. Орловская, д. 67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2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5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ос для эл.котл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Орлово, ул. Орловская, д. 67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42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ло гинекологическо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Липовец ул Н.А. Кузьмина, д.38, Литера А, А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 смоленс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Воротынск, пер. Гавриловский, д.5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медицин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Успенское, ул Мира, 17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юкомет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Успенское, ул Мира, 17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в комплект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0200002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17361.1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.кардиогра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42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медицин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Успенское, ул Мира, 17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4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медицин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Мальцево ул Мальцевская, 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медицин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Липовец ул Н.А. Кузьмина, д.38, Литера А, А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Мил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65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ик процедур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Воротынск пер. Гавриловский, 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 диагностическ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 РУСНИ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унач ул. Церковная,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 РУСНИ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Викторовка ул. Поликарпова д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 РУСНИ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Грязцы ул. Молодежная, д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 РУСНИ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Липовец ул Н.А. Кузьмина, д.38, Литера А, А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 РУСНИ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озьминка ул Центральная, 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 РУСНИ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Воротынск пер. Гавриловский, 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8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медицин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скоп Микмед 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кардиогра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ув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68.8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ра к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1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ор для измер. Глюкоз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7.4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99.8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комет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5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амомет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голято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ра для хранения стер.оборудов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10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гатоско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1202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5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ромет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 медицинск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33110102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33110102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ава проб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медицинск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633110102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6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алма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0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галятор NEV 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Хвощевка, ул. Центральная, д. 35-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2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6.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 CYR"/>
                <w:color w:val="000000"/>
              </w:rPr>
            </w:pPr>
            <w:r>
              <w:rPr>
                <w:rFonts w:cs="Arial CYR" w:ascii="Arial" w:hAnsi="Arial"/>
                <w:color w:val="000000"/>
              </w:rPr>
              <w:t> </w:t>
            </w:r>
            <w:r>
              <w:rPr>
                <w:rFonts w:cs="Arial CYR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Лютовская амбулатория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кардиогра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62-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51.9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"ЛУЧ 11"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Покровка Вторая ул.Молодежная д.13, пом.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1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59.98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ифуга прачеч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4.9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вадистилятор ДЭ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22.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УЗ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35.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комет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1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кардиогра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33.25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 в комплект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.15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"УВЧ"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1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ыре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1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"Тонус 1"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1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портативный магнитотерап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1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4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для ультразвуковой терап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4.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ерок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1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ориметр КФ-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9.0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мостат электрическ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3.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скоп Микмед 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1.8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 лин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сушильно-стерилизационный ШСС-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96.8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фонер с антрисоль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3.9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стоматологическ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1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2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рессо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1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5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рилизатор воздуш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Здоровецкие Выселки, ул. Молодежная,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рилизатор воздуш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Здоровецкие Выселки, ул. Молодежная,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1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0.0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амплипуль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Здоровецкие Выселки, ул. Молодежная,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рилизатор воздушны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рутое, ул. Комсомольская, д 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4.0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четч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рутое, ул. Комсомольская, д 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дет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рутое, ул. Комсомольская, д 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1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 газов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рутое, ул. Комсомольская, д 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7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рутое, ул. Комсомольская, д 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2919000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рутое, ул. Комсомольская, д 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3.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лу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Набережный, д.31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80.2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уг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Набережный, д.31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5.8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медицинск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Речица, ул. Центральная, 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0.4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 отопитель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Речица, ул. Центральная, 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0.5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амплипуль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Речица, ул. Центральная, 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1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вый коте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Речица, ул. Центральная, 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Речица, ул. Центральная, 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4.8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"Милта"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Речица, ул. Центральная, 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1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16.64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УАЗ 39629 в 452 ан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ТТ396290404164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99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нагреват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лодильник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7.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ита электрическ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8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 кроват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5.6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ая каме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4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хонный набо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.9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 кухонной мебел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7.0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четч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4.7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 письмен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8.8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2.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0.2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ральная маши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1.4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вая пли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.3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техниче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3.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ы 3х дверн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0.7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вать односпаль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18.3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зо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2.1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 дермантинов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2.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ритель омро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4.4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юком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1.4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нометр автомат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9.8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медицинск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6.4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медицинск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2.2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 полю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убцово, ул. Вишневая, д.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2.0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 смоленс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Набережный, д.31, пом.1, Литера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7.1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 смоленс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Моногарово, ул. Октябрьская, д.2, пом.1, Литера 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Покровка Вторая ул.Молодежная д.13, пом.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Теличье, др. Народов, 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"Амплипульс"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Теличье, др. Народов, 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1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Покровка Вторая ул.Молодежная д.13, пом.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29190001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0200001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6.5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ло гинекологическо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Моногарово, ул. Октябрьская, д.2, пом.1, Литера 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6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котел РУС НИ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Моногарово, ул. Октябрьская, д.2, пом.1, Литера 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о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Моногарово, ул. Октябрьская, д.2, пом.1, Литера 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7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копуль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1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одильни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оаппарат уз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41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тилято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28970301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лу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Здоровецкие Выселки, ул. Молодежная,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1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77.5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медицин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Здоровецкие Выселки, ул. Молодежная,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1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ло гинекологическо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Покровка Вторая ул.Молодежная д.13, пом.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1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 диагностическ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1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кардиогра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1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86.4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ра кб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1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ера ксс 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8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ейнер внутрикорпус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ик процедур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жка внутрикорпус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1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итель уровня глюк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8.1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 массажн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1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медиц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мба прикроват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10061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тальмоско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 лаборан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к камере кб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двустворчаты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ме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 со стекл.столеш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медиц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1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элфор про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акутрен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1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медиц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1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ы электронные детск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2.6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жка внутрикорпус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61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медиц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1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5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лодильник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0661-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52.4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лодильник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2910001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рилизатор ГП-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96.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ральная маши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9.6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лодильник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 Сахзаводской, пл. Комсомольская, 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0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комет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Здоровецкие Выселки, ул. Молодежная,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1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ил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Здоровецкие Выселки, ул. Молодежная,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3110001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учреждение здравоохранения «Сахзаводская участковая больница»</w:t>
            </w:r>
          </w:p>
        </w:tc>
      </w:tr>
    </w:tbl>
    <w:p>
      <w:pPr>
        <w:sectPr>
          <w:type w:val="nextPage"/>
          <w:pgSz w:orient="landscape" w:w="16838" w:h="11906"/>
          <w:pgMar w:left="1134" w:right="903" w:gutter="0" w:header="0" w:top="1066" w:footer="0" w:bottom="53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67" w:right="5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</w:pBdr>
      <w:suppressAutoHyphens w:val="false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  <w:jc w:val="both"/>
    </w:pPr>
    <w:rPr/>
  </w:style>
  <w:style w:type="paragraph" w:styleId="Xl81">
    <w:name w:val="xl81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uppressAutoHyphens w:val="false"/>
      <w:spacing w:before="280" w:after="280"/>
      <w:jc w:val="both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800000"/>
        <w:left w:val="single" w:sz="4" w:space="0" w:color="800000"/>
        <w:right w:val="single" w:sz="4" w:space="0" w:color="800000"/>
      </w:pBdr>
      <w:suppressAutoHyphens w:val="false"/>
      <w:spacing w:before="280" w:after="280"/>
      <w:jc w:val="both"/>
    </w:pPr>
    <w:rPr/>
  </w:style>
  <w:style w:type="paragraph" w:styleId="Xl83">
    <w:name w:val="xl83"/>
    <w:basedOn w:val="Normal"/>
    <w:qFormat/>
    <w:pPr>
      <w:pBdr>
        <w:top w:val="single" w:sz="4" w:space="0" w:color="800000"/>
        <w:left w:val="single" w:sz="4" w:space="0" w:color="800000"/>
        <w:right w:val="single" w:sz="4" w:space="0" w:color="800000"/>
      </w:pBdr>
      <w:suppressAutoHyphens w:val="false"/>
      <w:spacing w:before="280" w:after="280"/>
      <w:jc w:val="both"/>
    </w:pPr>
    <w:rPr>
      <w:color w:val="FF0000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1:00Z</dcterms:created>
  <dc:creator>Пользователь ТРИО</dc:creator>
  <dc:description/>
  <cp:keywords/>
  <dc:language>en-US</dc:language>
  <cp:lastModifiedBy>user</cp:lastModifiedBy>
  <cp:lastPrinted>2012-01-10T08:51:00Z</cp:lastPrinted>
  <dcterms:modified xsi:type="dcterms:W3CDTF">2012-01-24T05:39:00Z</dcterms:modified>
  <cp:revision>5</cp:revision>
  <dc:subject/>
  <dc:title>                                РОССИЙСКАЯ ФЕДЕРАЦИЯ</dc:title>
</cp:coreProperties>
</file>