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претендентов участниками торг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. Ливны                                                                       18  сентября 2013 года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11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ы, нижеподписавшиеся, единая (конкурсная, аукционная) </w:t>
      </w:r>
      <w:r>
        <w:rPr>
          <w:rFonts w:cs="Arial" w:ascii="Arial" w:hAnsi="Arial"/>
          <w:bCs/>
        </w:rPr>
        <w:t xml:space="preserve">комиссия по проведению </w:t>
      </w:r>
      <w:r>
        <w:rPr>
          <w:rFonts w:cs="Arial" w:ascii="Arial" w:hAnsi="Arial"/>
          <w:lang w:eastAsia="ru-RU"/>
        </w:rPr>
        <w:t xml:space="preserve">торгов </w:t>
      </w:r>
      <w:r>
        <w:rPr>
          <w:rFonts w:cs="Arial" w:ascii="Arial" w:hAnsi="Arial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жухов Алекс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Ливенского района Орловской области по координации производственной деятельности (председатель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дущий специалист (юрисконсульт) управления муниципального имущества администрации Ливенского района Орловской области (секретарь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</w:t>
            </w:r>
            <w:r>
              <w:rPr>
                <w:rFonts w:cs="Arial" w:ascii="Arial" w:hAnsi="Arial"/>
                <w:color w:val="000000"/>
              </w:rPr>
              <w:t>постоянной депутатской комиссии по бюджету, инвестиционной политике, налогам и муниципальной собственности Ливенского районного Совета народных депутатов Орл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чальник управления муниципального имущества администрации Ливенского района Орловской области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управления финансов администрации Ливенского района Орл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отдела архитектуры управления по строительству, архитектуре и жилищно-коммунальному хозяйству администрации Ливенского района Орловской области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руководствуясь Федеральным законом от 21 декабря 2001 года № 178-ФЗ               «О приватизации государственного и муниципального имущества»,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б организации продажи государственного или муниципального имущества посредством публичного предложения, </w:t>
      </w:r>
      <w:r>
        <w:rPr>
          <w:bCs/>
          <w:sz w:val="24"/>
          <w:szCs w:val="24"/>
        </w:rPr>
        <w:t>утвержденным постановлением Правительства Российской Федерации от 22 июля 2002 года № 549, решением Ливенского районного Совета народных депутатов от 04 декабря 2012 года №13/143-РС «Об утверждении прогнозного плана (программы) приватизации муниципального имущества Ливенского района на 2013 г.», приказом управления муниципального имущества администрации Ливенского района Орловской области от 12 августа 2013 г.  № 58-п</w:t>
      </w:r>
      <w:r>
        <w:rPr>
          <w:sz w:val="24"/>
          <w:szCs w:val="24"/>
        </w:rPr>
        <w:t xml:space="preserve">, начали работу в 11 часов 00 минут (московское время) по </w:t>
      </w:r>
      <w:r>
        <w:rPr>
          <w:bCs/>
          <w:sz w:val="24"/>
          <w:szCs w:val="24"/>
        </w:rPr>
        <w:t>рассмотрению заявок и документов от претендентов на участие в торгах, находящегося в собственности муниципального образования - Ливенский район Орловской области следующего имуществ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color w:val="FF6600"/>
        </w:rPr>
        <w:tab/>
      </w:r>
      <w:r>
        <w:rPr>
          <w:rFonts w:cs="Arial" w:ascii="Arial" w:hAnsi="Arial"/>
          <w:color w:val="FF6600"/>
        </w:rPr>
        <w:t>-</w:t>
      </w:r>
      <w:r>
        <w:rPr>
          <w:rFonts w:cs="Arial" w:ascii="Arial" w:hAnsi="Arial"/>
        </w:rPr>
        <w:t>нежилое здание, назначение: нежилое, общей площадью 257,50 кв.м., инвентарный номер: 54:229:002:010009850, литер А., расположенное по адресу: Орловская область, Ливенский район, пос.Сахзаводской, пл.Комсомольская, 47, кадастровый (или условный) номер: 57-57-06/005/2006-176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Под вышеуказанным нежилым зданием, расположен земельный участок, категория земель: земли населенных пунктов, разрешенное использование: для эксплуатации и обслуживания нежилого здания, общей площадью 777 кв.м., адре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местонахождения) объекта: Орловская область, Ливенский район, пос.Сахзаводской, пл.Комсомольская, 4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отношении нежилого здания в соответствии со ст.31 Федерального закона от 21 декабря 2001 г. №178-ФЗ «О приватизации государственного и муниципального имущества» установлено обременение в форме ограничения в использовании приобретенного в порядке приватизации муниципального имущества по определенному назначению, а именно использование нежилого здания для оказания банно-прачечных услуг, а также иных коммунально-бытовых услуг насе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 </w:t>
      </w:r>
      <w:r>
        <w:rPr>
          <w:rFonts w:cs="Arial" w:ascii="Arial" w:hAnsi="Arial"/>
          <w:bCs/>
          <w:u w:val="single"/>
        </w:rPr>
        <w:t>Способ приватизации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продажа муниципального имущества посредством публичного предложения с открытой формой подачи предложений о приобретении иму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u w:val="single"/>
        </w:rPr>
        <w:t>Цена первоначального предложения</w:t>
      </w:r>
      <w:r>
        <w:rPr>
          <w:rFonts w:cs="Arial" w:ascii="Arial" w:hAnsi="Arial"/>
          <w:bCs/>
        </w:rPr>
        <w:t xml:space="preserve">: 760 850 (семьсот шестьдесят тысяч восемьсот пятьдесят)  рублей, с учетом НДС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u w:val="single"/>
        </w:rPr>
        <w:t xml:space="preserve">Величина снижения цены первоначального предложения («шаг понижения»): </w:t>
      </w:r>
      <w:r>
        <w:rPr>
          <w:rFonts w:cs="Arial" w:ascii="Arial" w:hAnsi="Arial"/>
          <w:bCs/>
        </w:rPr>
        <w:t xml:space="preserve"> составляет 10% цены первоначального предложения -  76 085 (семьдесят шесть тысяч восемьдесят пять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u w:val="single"/>
        </w:rPr>
        <w:t>Минимальная цена предложения, по которой может быть продано имущество («цена отсечения»):</w:t>
      </w:r>
      <w:r>
        <w:rPr>
          <w:rFonts w:cs="Arial" w:ascii="Arial" w:hAnsi="Arial"/>
          <w:bCs/>
        </w:rPr>
        <w:t xml:space="preserve"> составляет 50% цены первоначального предложения- 380 425 (триста восемьдесят тысяч четыреста двадцать пять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u w:val="single"/>
        </w:rPr>
        <w:t>Величина повышения цены в случае, предусмотренном Федеральным законом «О приватизации государственного и муниципального имущества» («шаг аукциона»):</w:t>
      </w:r>
      <w:r>
        <w:rPr>
          <w:rFonts w:cs="Arial" w:ascii="Arial" w:hAnsi="Arial"/>
          <w:bCs/>
        </w:rPr>
        <w:t xml:space="preserve"> составляет 50% «шага понижения» - 38 042 (тридцать восемь тысяч сорок два) рубля 50 копеек.</w:t>
      </w:r>
    </w:p>
    <w:p>
      <w:pPr>
        <w:pStyle w:val="Normal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даток установлен в размере 10 процентов первоначальной цены продажи имущества в размере 76 085 (семьдесят шесть тысяч восемьдесят пять) рублей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еречень принятых заявок: принятых заявок нет.</w:t>
      </w:r>
    </w:p>
    <w:p>
      <w:pPr>
        <w:pStyle w:val="ConsPlusNormal"/>
        <w:widowControl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 отозванных заявок: отозванных заявок нет.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</w:rPr>
        <w:t>На счет организатора торгов задатков от претендентов не поступало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Решение единой (конкурсной, аукционной) комиссии по проведению торгов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знать торги по продаже муниципального имущества Ливенского района посредством публичного предложения не состоявшимися, в связи с отсутствием заявок на участие в торгах по продаже муниципального имущества Ливенского района посредством публичного предлож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230</wp:posOffset>
                </wp:positionV>
                <wp:extent cx="5559425" cy="315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15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5103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редседатель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ожухов Алексей Иванов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екретарь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87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арламова Нелли Владимиро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алимов Дмитрий Дмитрие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Кривцова Надежд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ьяконова Лариса Анатоль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лифанов Сергей Алексее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248.5pt;mso-wrap-distance-left:9pt;mso-wrap-distance-right:0pt;mso-wrap-distance-top:0pt;mso-wrap-distance-bottom:0pt;margin-top:4.9pt;mso-position-vertical-relative:text;margin-left:3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5103"/>
                      </w:tblGrid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редседатель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ожухов Алексей Иванов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кретарь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87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арламова Нелли Владимиро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алимов Дмитрий Дмитриевич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Кривцова Надежд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ьяконова Лариса Анатоль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лифанов Сергей Алексее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4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5:00Z</dcterms:created>
  <dc:creator>Федорищева</dc:creator>
  <dc:description/>
  <cp:keywords/>
  <dc:language>en-US</dc:language>
  <cp:lastModifiedBy> </cp:lastModifiedBy>
  <cp:lastPrinted>2013-09-17T14:11:00Z</cp:lastPrinted>
  <dcterms:modified xsi:type="dcterms:W3CDTF">2013-09-30T08:15:00Z</dcterms:modified>
  <cp:revision>2</cp:revision>
  <dc:subject/>
  <dc:title>ПРОТОКОЛ</dc:title>
</cp:coreProperties>
</file>